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333333"/>
          <w:sz w:val="15"/>
          <w:szCs w:val="15"/>
        </w:rPr>
        <w:t>П Р О Т О К О Л отчетно-выборной Конференции Федерация альпинизма России 24 ноября 2007 года</w:t>
      </w:r>
      <w:r>
        <w:rPr>
          <w:rFonts w:cs="Arial" w:ascii="Arial" w:hAnsi="Arial"/>
          <w:color w:val="333333"/>
          <w:sz w:val="15"/>
          <w:szCs w:val="15"/>
        </w:rPr>
        <w:br/>
        <w:br/>
        <w:t>П Р О Т О К О Л</w:t>
        <w:br/>
        <w:t>отчетно-выборной Конференции</w:t>
        <w:br/>
        <w:t>Общероссийской общественной организации</w:t>
        <w:br/>
        <w:t>Федерация альпинизма России</w:t>
        <w:br/>
        <w:t>г. Москва, Дмитровское шоссе, д.2, ЦНИИ Атоминформ, актовый зал</w:t>
        <w:br/>
        <w:t>24 ноября 2007 года</w:t>
        <w:br/>
        <w:br/>
        <w:t>Открывает Конференцию президент ФАР Волков Андрей Евгеньевич</w:t>
        <w:br/>
        <w:t xml:space="preserve">Объявляется минута молчания в память о погибших в горах и ушедших от нас ветеранов альпинизма. </w:t>
        <w:br/>
        <w:t xml:space="preserve">Поздравление президента ФАР с 25-летием Федерации альпинизма России. </w:t>
        <w:br/>
        <w:t>В связи с 25-летием Федерации альпинизма России памятными подарками награждены:</w:t>
        <w:br/>
        <w:br/>
        <w:t xml:space="preserve">- Ахтырченко Галина Васильевна </w:t>
        <w:br/>
        <w:t xml:space="preserve">- Козлов Юрий Евгеньевич </w:t>
        <w:br/>
        <w:br/>
        <w:t xml:space="preserve">- Мысловский Эдуард Викентьевич </w:t>
        <w:br/>
        <w:t xml:space="preserve">- Стариков Геннадий Анатольевич </w:t>
        <w:br/>
        <w:t xml:space="preserve">- Тинин Юрий Павлович </w:t>
        <w:br/>
        <w:t xml:space="preserve">- Федоров Олег Константинович </w:t>
        <w:br/>
        <w:t xml:space="preserve">- Шатаев Владимир Николаевич </w:t>
        <w:br/>
        <w:t xml:space="preserve">Иголкину Виктору Ивановичу (Магнитогорск) вручается орден "Эдельвейс" за №100, вручает Мысловский Э.В. </w:t>
        <w:br/>
        <w:t xml:space="preserve">Делегаты конференции единогласно избирают состав мандатной комиссии: </w:t>
        <w:br/>
        <w:t xml:space="preserve">Хамицаев К. Б. (г. Владикавказ), Шатаев В. Н. (г. Москва), Леонов П. Г. (г. Махачкала) </w:t>
        <w:br/>
        <w:t xml:space="preserve">Секретарем Конференции единогласно избрана Кузнецова Е. В. (Московская область) </w:t>
        <w:br/>
        <w:t>На конференции присутствуют делегаты:</w:t>
        <w:br/>
        <w:t>Андреев А. Б. (Апатиты), Астахов С. Е. (Томск), Ахтырский О.А. (Краснодар), Гайдамакин Ю. А.(Воронеж), Душарин И. Т. (Тольятти), Ефремов С. В. (Ярославль), Захаров Н.Н. (Красноярск), Зинченко В.С. (Смоленск), Ибрагимов И.М.(Казань), Иголкин В.И. (Челябинская обл.), Ишутин М. В. (Северодвинск), Капитанов О.В.(Санкт-Петербург), Киселев А. А. (Иваново), Корженко С.Ю. (Ижевск), Краснов В. С. (Самара), Краснолуцкий А.В.(Приморский Край), Кудрявцев В. А. (Курск), Кунашик С.А. (Орел), Леонов П. Г. (Махачкала), Магомедов Р.Р. (Ставрополь) Мальцев С. Л. (Ухта), Минибаев А.А. (Уфа), Павельев А.В.(Норильск), Павлов В. Н. (Кострома), Питиков Н. А. (Пенза), Порохня Ю. И. (Нальчик), Пятницын А.А. (Ростов-на-Дону), Рассказов А. В.(Тула), Скаллер Г. Л.(Иркутск), Соколов Г. А. (Новосибирск),Тимофеев С.В. (Свердловская обл.), Тинин Ю.П. (Москва), Тушканов О.К. (Обнинск), Хамицаев К.Б. (Владикавказ), Хан В.И. (Омск), Ченцов В. Г. (Волгоград), Шабалин П.Э. (Киров).</w:t>
        <w:br/>
        <w:t>Члены Правления ФАР: Волков А.Е., Ахтырченко Г.В., Скрипко В.В., Стариков Г.А., Степанов И.В., Шатаев В.Н., Языков В.И., Яковенко А.Н.</w:t>
        <w:br/>
        <w:t xml:space="preserve">С правом совещательного голоса – Новосёлова Г.В. (Томск). Володин В.Г. (Москва, ЦСКА им. Демченко). </w:t>
        <w:br/>
        <w:t>От исполнительной дирекции ФАР: Овчинников А.Ю., Брык Р.А.</w:t>
        <w:br/>
        <w:t>Представители СМИ: С. Шибаев («Экс»), А. Пиунова (mountain.ru), И. Люлюкин (baurock.ru), С. Минделевич («Вольный ветер»), А.Ермишина (straxy.net), И.Морозова (ullutau.ru), Л.Даренская (Риск), Е. Рерих («Спорт-Экспресс»), а также гости конференции.</w:t>
        <w:br/>
        <w:br/>
        <w:t>Утверждение повестки Конференции:</w:t>
        <w:br/>
        <w:t xml:space="preserve">1. Отчеты председателей комиссий и комитетов ФАР </w:t>
        <w:br/>
        <w:t xml:space="preserve">2. Отчет президента ФАР </w:t>
        <w:br/>
        <w:t xml:space="preserve">3. Выборы президента ФАР </w:t>
        <w:br/>
        <w:t xml:space="preserve">4.Утверждение новой структуры Правления ФАР </w:t>
        <w:br/>
        <w:t xml:space="preserve">5.Выборы членов Правления ФАР </w:t>
        <w:br/>
        <w:t xml:space="preserve">6. О бюджете ФАР и членских взносах на 2008-09 год </w:t>
        <w:br/>
        <w:t xml:space="preserve">7.О подготовке инструкторов альпинизма </w:t>
        <w:br/>
        <w:t xml:space="preserve">8.О новом интернет-портале ФАР </w:t>
        <w:br/>
        <w:t xml:space="preserve">9.О музее альпинизма </w:t>
        <w:br/>
        <w:t xml:space="preserve">10.О строительстве хижины на седловине Эльбруса </w:t>
        <w:br/>
        <w:t>11.О чемпионате Мира по альпинизму и проведении мероприятий ФАР в преддверии зимней Олимпиады в Сочи в 2014 году.</w:t>
        <w:br/>
        <w:t xml:space="preserve">12. О сотрудничестве ФАР и компании Red Fox </w:t>
        <w:br/>
        <w:t xml:space="preserve">13. Разное </w:t>
        <w:br/>
        <w:t>По п.1 Отчеты председателей комиссий и комитетов ФАР:</w:t>
        <w:br/>
        <w:t xml:space="preserve">1) Выступил с отчетом председатель классификационной комиссии Скрипко В.В. </w:t>
        <w:br/>
        <w:t>2) Выступила с отчетом председатель квалификационной комиссии Ахтырченко Г.В.</w:t>
        <w:br/>
        <w:t>3) Выступил с отчетом председатель спортивно-технической комиссии Стариков Г.А.</w:t>
        <w:br/>
        <w:t xml:space="preserve">С замечаниями и предложениями по работе комиссии выступили Шатаев В., Яковенко А., Шибаев С., Капитанов О., Питиков Н., Дульнев В., Арефьева Р., Волков А. </w:t>
        <w:br/>
        <w:t>4) Выступил с отчетом председатель коллегии судей Яковенко А.Н. Внес предложения по изменению методики судейства соревнований по альпинизму.</w:t>
        <w:br/>
        <w:t>C вопросами и предложениями по проекту положения о спортивных судьях по альпинизму выступили Тимофеев C., Морозова И.</w:t>
        <w:br/>
        <w:t>Голосовали по предложениям Яковенко: за – единогласно.</w:t>
        <w:br/>
        <w:t>5) Выступил с отчетом председатель тренерского совета Степанов И.В. Предложил утвердить состав сборной команды России по альпинизму на 2008 год.</w:t>
        <w:br/>
        <w:t>С вопросами о составе сборных команд России по альпинизму, о принятии дисциплинарных мер выступили Шабалин П., Дульнев В., Соколов Г.</w:t>
        <w:br/>
        <w:t>Голосовали по утверждению состава сборной команды России по альпинизму на 2008 год: за - единогласно.</w:t>
        <w:br/>
        <w:t>6) Выступил с отчетом председатель комитета ледолазания Шабалин П.</w:t>
        <w:br/>
        <w:t>7) Выступил с отчетом председатель комитета по ски-альпинизму Клепинин А.</w:t>
        <w:br/>
        <w:t>8) Выступил с отчетом ответственный секретарь ФАР Шатаев В.Н. проинформировал о расходовании членских взносов ФАР в 2007 году, о средствах выделяемых Росспортом на проведение соревнований по альпинизму на 2008 год, о задолженности по членским взносам.</w:t>
        <w:br/>
        <w:t>Делегаты конференции приняли решение за неуплату членских взносов исключить из членов ФАР:</w:t>
        <w:br/>
        <w:t>Астраханскую областную федерацию альпинизма, Белгородскую областную федерацию альпинизма, Брянскую федерацию альпинизма, Карельскую республиканскую федерацию альпинизма, Липецкую областную федерацию альпинизма, Сахалинскую областную федерацию альпинизма, Усинскую городскую федерацию альпинизма, Федерацию альпинизма КавМинВоды, Сибирский спасательный центр (г. Томск)</w:t>
        <w:br/>
        <w:br/>
        <w:t>Утверждение протокола мандатной комиссии. Всего присутствует делегатов – 47, с правом голоса – 45.</w:t>
        <w:br/>
        <w:br/>
        <w:t>По п.2 с отчетом о работе Правления выступил президент ФАР Волков А.Е.</w:t>
        <w:br/>
        <w:t xml:space="preserve">С вопросами по отчету выступили: </w:t>
        <w:br/>
        <w:t>- Киселев А. об индивидуальном членском взносе в ФАР</w:t>
        <w:br/>
        <w:br/>
        <w:t>По процедуре выборов президента ФАР конференцию ведет Шатаев В.Н.</w:t>
        <w:br/>
        <w:br/>
        <w:t>По п.3 - выборы президента ФАР</w:t>
        <w:br/>
        <w:t>Яковенко А.Н. предлагает избрать президентом ФАР на 2008-2011 гг. Волкова А.Е.</w:t>
        <w:br/>
        <w:t>Кандидатуру Волкова А.Е. поддержали Леонов П.Г., Магомедов Р.Р.</w:t>
        <w:br/>
        <w:t>Голосовали по кандидатуре Волкова А.Е. на пост президента ФАР: за - 44, против - нет, воздержался - 1.</w:t>
        <w:br/>
        <w:br/>
        <w:t>По п.4 с докладом о новой структуре Правления ФАР выступил Волков А.Е. Предложил избрать членами Правления ФАР:</w:t>
        <w:br/>
        <w:t>- вице-президентом, председателем Комитета по альпинизму - Душарина Ивана Трофимовича</w:t>
        <w:br/>
        <w:t>- председателем квалификационной комиссии - Кузнецову Елену Валентиновну</w:t>
        <w:br/>
        <w:t>- председателем спортивно-классификационной комиссии – Одинцова Александра Николаевича</w:t>
        <w:br/>
        <w:t>- председателем судейско-тренерского совета - Лавриненко Владимира Вячеславовича</w:t>
        <w:br/>
        <w:t>- ответственным секретарем ФАР - Шатаева Владимира Николаевича</w:t>
        <w:br/>
        <w:t>- председателем Комитета по ледолазанию – Шабалина Павла Эдуардовича</w:t>
        <w:br/>
        <w:t>- председателем Комитета по ски-альпинизму – Клепинина Аркадия Владимировича</w:t>
        <w:br/>
        <w:t>С предложением о разделении судейско-тренерского совета на судейский и тренерский советы выступил Тимофеев С.</w:t>
        <w:br/>
        <w:t>С предложением по созданию комиссии по учебной и переводной литературе выступил Слатюк А.</w:t>
        <w:br/>
        <w:t>С предложением о создании комиссии по альпинистскому снаряжению выступил Минделевич С.</w:t>
        <w:br/>
        <w:t>С предложением о создании молодежной комиссии выступил Клёнов А.</w:t>
        <w:br/>
        <w:t>С вопросом о структуре комитетов и комиссий выступил Киселев А.</w:t>
        <w:br/>
        <w:t>С предложением упразднения экологической комиссии выступил Федоров О.</w:t>
        <w:br/>
        <w:t>С вопросом о связях с федерациями альпинизма СНГ выступил Кленов А.</w:t>
        <w:br/>
        <w:t>С предложением ввести в Правление должность юриста выступил Пустовалов Ю.</w:t>
        <w:br/>
        <w:t>С предложением в председатели спортивно-классификационной комиссии выбрать Скрипко В., а не Одинцова А. выступила Ахтырченко Г., вопрос ставится на голосование. Скрипко В. берет самоотвод.</w:t>
        <w:br/>
        <w:t>С уточнениями полномочий Правления и исполнительной дирекции выступил Путрин В.</w:t>
        <w:br/>
        <w:t>Языков предложил выбрать в состав Правления только председателей трех комитетов (альпинизм, ледолазание, ски-альпинизм). Предложение ставится на голосование: за – 4, против - 33, воздержалось - 8</w:t>
        <w:br/>
        <w:t xml:space="preserve">Предложение Кленова А. - проголосовать за состав Правления, предложенный президентом ФАР. </w:t>
        <w:br/>
        <w:t>Ставится на голосование список кандидатур в состав Правления ФАР: Душарин, Одинцов, Лавриненко, Шатаев, Кузнецова, Клепинин, Шабалин: за – 37, против – 1, воздержалось – 7</w:t>
        <w:br/>
        <w:br/>
        <w:t xml:space="preserve">По п.6 с докладом о бюджете ФАР и индивидуальных членских взносах на 2008-09 годы выступил Волков А.Е. </w:t>
        <w:br/>
        <w:t>С вопросом о расчетном счете ФАР выступил Хохлов Ю.</w:t>
        <w:br/>
        <w:br/>
        <w:t>По п. 7 с докладом о концепции подготовки инструкторов альпинизма выступил Душарин И.Т.</w:t>
        <w:br/>
        <w:t>Обратил внимание делегатов на принципиальных положениях:</w:t>
        <w:br/>
        <w:t>1)Должна существовать одна Центральная школа инструкторов, чтобы повысить качественный уровень инструкторской подготовки</w:t>
        <w:br/>
        <w:t>2)В школу принимаются спортсмены не ниже 1 разряда.</w:t>
        <w:br/>
        <w:t>3)Нужна переаттестация инструкторов каждые 5 лет.</w:t>
        <w:br/>
        <w:t>4)Только ФАР под силу централизовано собрать лучшие преподавательские кадры для проведения Школы</w:t>
        <w:br/>
        <w:t>5)Сохранить 3,2 и 1 инструкторские категории .</w:t>
        <w:br/>
        <w:t>6)Организаторам А/М необходимо обеспечивать надлежавшие условия труда и достойную оплату работы инструкторов – это позволит решить проблему нехватки инструкторов.</w:t>
        <w:br/>
        <w:t>В прениях выступали: Степанов И., Кленов А., Тимме Е., Ахтырченко Г., Кочетков Г., Тимофеев С., Тинин Ю., Захаров Н., Шабалин П.</w:t>
        <w:br/>
        <w:t>Ставится на голосование вопрос о спортивной квалификации кандидата в школу инструкторов:</w:t>
        <w:br/>
        <w:t>- принимать на обучение в школу инструкторов спортсменов с 1-м разрядом по альпинизму: за – 29, против – 12, воздержались – 4</w:t>
        <w:br/>
        <w:t>Ставится на голосование вопрос о разрешении региональным ФА проводить школы по подготовке инструкторов альпинизма: за – 23, против – 14, воздержались - 8</w:t>
        <w:br/>
        <w:br/>
        <w:t>По п. 8 о новом Интернет-портале ФАР сделал сообщение администратор Интернет-сайта www.alpfederation.ru Брык Р.</w:t>
        <w:br/>
        <w:br/>
        <w:t>По п. 9 с докладом выступила директор музея альпинизма Темникова А. Проинформировала о перспективе возрождении музея альпинизма в Москве и о возврате альпинистской коллекции из музея Росспорта.</w:t>
        <w:br/>
        <w:t>С пояснениями о юридических сложностях оформления прав собственности на коллекцию музея выступил Овчинников А.</w:t>
        <w:br/>
        <w:br/>
        <w:t>По п. 10 о проекте строительства хижины на седловине Эльбруса выступили:</w:t>
        <w:br/>
        <w:t>- Кен Куртцвег, директор департамента маркетинга компании Sprandi International Ltd., о сотрудничестве с ФАР</w:t>
        <w:br/>
        <w:t>- исполнительный директор Овчинников А. об участии региональных ФА в организации экспедиции на Эльбрус в июле-сентября 2008 года для строительства хижины</w:t>
        <w:br/>
        <w:br/>
        <w:t>По п.12 выступил генеральный директор компании Red Fox Глушковский А.Э. Он сообщил о двух проектах сотрудничества компании и ФАР на 2008 год:</w:t>
        <w:br/>
        <w:t>1.В течение 2008 года компания, совместно с ФАР будет принимать проекты экспедиций (восхождений). На следующей конференции лучшему проекту будет выдан гранд на проведение.</w:t>
        <w:br/>
        <w:t xml:space="preserve">2.Компания планирует фестиваль Red Fox на Эльбрусе – забег на вершину, гонки по ски-альпинизму, снегоступинг. </w:t>
        <w:br/>
        <w:t xml:space="preserve">По п.13 </w:t>
        <w:br/>
        <w:t>Выступили:</w:t>
        <w:br/>
        <w:t xml:space="preserve">1) Тимофеев С. с предложениями к секретариату ФАР по оформлением вызовов на чемпионат, с предложением назначать маршрут 6Б категории в районе проведения очного чемпионата, </w:t>
        <w:br/>
        <w:t>с предложением убрать из правил судейства пункт о спуске с вершины,</w:t>
        <w:br/>
        <w:t>с предложением разработать Положение об индивидуальном членстве в ФАР.</w:t>
        <w:br/>
        <w:t>2) Минделевич С. сообщил о выигранном в суде деле о поборах в национальном парке Приэльбрусье в суде КБ Республики, предложил всем помощь в составлении исков против незаконных поборов за пребывание на территории национальных парков в Приэльбрусье, Домбае и т.п.</w:t>
        <w:br/>
        <w:t>3) Н.Захаров с замечанием о нецелесообразности должности старшего тренера сборной команды РФ в отсутствии Чемпионата Мира по альпинизму</w:t>
        <w:br/>
        <w:t>4) Морозова И. о перспективе развития соревнований по альпинизму среди женских команд, с предложением провести очный Кубок по восхождениям женских групп во время очного чемпионата – Фестиваля альпинизма, с предложением переименовать Кубок среди женских команд в Кубок имени Елены Наговициной.</w:t>
        <w:br/>
        <w:t xml:space="preserve">5) Кузнецова Е. с предложением о внесении дополнительно сведений об инструкторах, работавших на А/М в форму отчета об альпмероприятиях </w:t>
        <w:br/>
        <w:t>6) Петрушин В. с сообщением о вышедшей из печати новой Программе по ледолазанию для ДЮСШ, автор Е.Наговицина.</w:t>
        <w:br/>
        <w:br/>
        <w:t>Решения отчетно-выборной Конференции ФАР:</w:t>
        <w:br/>
        <w:t>1)Оценить работу Правления ФАР за 2004-07 гг. как удовлетворительную. Одобрить предпринимаемые Правлением шаги по реализации концепции развития альпинизма в РФ.</w:t>
        <w:br/>
        <w:t>2)Избрать Президентом Федерации альпинизма России на период 2008-2011 года Волкова Андрея Евгеньевича</w:t>
        <w:br/>
        <w:t>3)Избрать Правление ФАР в составе: Волков А.Е., Душарин И.Т. (вице-президент), Одинцов А.Н., Кузнецова Е.В, Лавриненко В.В., Шатаев В.Н., Клепинин А.В., Шабалин П.Э.</w:t>
        <w:br/>
        <w:t>Председателями комитетов и комиссий разработать и утвердить положение и состав комитетов и комиссий(декабрь 2007 г.).</w:t>
        <w:br/>
        <w:t>4)Утвердить за основу новую структуру Правления ФАР, доработать с учетом замечаний и предложений.</w:t>
        <w:br/>
        <w:t>5)Исполнительному директору ФАР разработать положение об исполнительной дирекции ФАР и ее составе.</w:t>
        <w:br/>
        <w:t>6)Одобрить концепцию развития системы горной подготовки в России. Поручить комитету по альпинизму доработку программ по обучению, повышению квалификации и переподготовке инструкторов.</w:t>
        <w:br/>
        <w:t>7)Утвердить проведение Центральной школы инструкторов, наделить региональные ФА правом проводить школы инструкторов. К обучению в школе инструкторов допускать спортсменов не ниже 1 разряда по альпинизму. Одобрить сохранение инструкторских категорий (3,2,1) и переаттестацию инструкторов, а так же повышение инструкторской квалификации на методическом сборе.</w:t>
        <w:br/>
        <w:t>8)Утвердить рекомендации ФАР для организаторов А/М, проводимых в горной местности, по материальному обеспечению инструкторов- методистов.</w:t>
        <w:br/>
        <w:t xml:space="preserve">9)Поручить Правлению разработать порядок перехода к индивидуальному членству в ФАР. </w:t>
        <w:br/>
        <w:t>10)Принять предложенный проект «О развитии нового интернет-портала ФАР» со всеми базами данных.</w:t>
        <w:br/>
        <w:t>11)Одобрить проект включения Кубка женских команд по альпинизму в программу Фестиваля альпинизма в июле 2008 года в Узунколе.</w:t>
        <w:br/>
        <w:t>12)Одобрить проект проведения Чемпионата мира по альпинизму и проведении мероприятий ФАР в преддверии Олимпиады в Сочи в 2014 г.</w:t>
        <w:br/>
        <w:t>13)Принять предложенный проект «Станция 5300» о строительстве хижины на седловине Эльбруса.</w:t>
        <w:br/>
        <w:t>14)Одобрить сотрудничество и поддержать проекты компании Red Fox.</w:t>
        <w:br/>
        <w:t>15)Утвердить список маршрутов 6Б к.с. на 2008 год и дополнение №8 к Классификатору маршрутов.</w:t>
        <w:br/>
        <w:t>16)Утвердить состав сборной команды России по альпинизму на 2008 год.</w:t>
        <w:br/>
        <w:t>17)Утвердить предложения по изменениям в методике судейства чемпионата России по альпинизму.</w:t>
        <w:br/>
        <w:br/>
        <w:t>Председатель Волков А.Е.</w:t>
        <w:br/>
        <w:t>Секретарь Кузнецова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42:00Z</dcterms:created>
  <dc:creator>kos</dc:creator>
  <dc:description/>
  <cp:keywords/>
  <dc:language>en-US</dc:language>
  <cp:lastModifiedBy>kos</cp:lastModifiedBy>
  <dcterms:modified xsi:type="dcterms:W3CDTF">2007-12-13T10:44:00Z</dcterms:modified>
  <cp:revision>1</cp:revision>
  <dc:subject/>
  <dc:title>П Р О Т О К О Л отчетно-выборной Конференции Федерация альпинизма России 24 ноября 2007 года</dc:title>
</cp:coreProperties>
</file>