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ротокол итогов XVI чемпионата СНГ (ЕААС) по альпинизму 2007 г.</w:t>
      </w:r>
      <w:r>
        <w:rPr>
          <w:rFonts w:cs="Arial" w:ascii="Arial" w:hAnsi="Arial"/>
          <w:color w:val="333333"/>
          <w:sz w:val="18"/>
          <w:szCs w:val="18"/>
        </w:rPr>
        <w:br/>
        <w:br/>
        <w:t>ЕВРОАЗИАТСКАЯ АССОЦИАЦИЯ АЛЬПИНИЗМА И СКАЛОЛАЗАНИЯ</w:t>
        <w:br/>
        <w:br/>
        <w:t>Протокол итогов XVI чемпионата СНГ (ЕААС) по альпинизму 2007 г.</w:t>
        <w:br/>
        <w:br/>
        <w:t>Класс ВЫСОТНО-ТЕХНИЧЕСКИЙ (ГОРНЫЕ РАЙОНЫ, 01.01 – 31.08)</w:t>
        <w:br/>
        <w:t>г.Москва, 7 ноября 2007 г. (Баллы: 5,4,3,2,1)</w:t>
        <w:br/>
        <w:t>1 место – сумма мест 4:</w:t>
        <w:br/>
        <w:t>Команде альпклуба «Одесса», г.Одесса: руководитель – Могила В.Ф.-мсмк, Клебанский В.М.-кмс, Лавриненко А.В.-мс, Цушко Т.В.-кмс за восхождение 9-17 августа на Памиро-Алае на вершину Асан (4230м), правой части северо-западной стены, 6А категории сложности, некл., первопрохождение.</w:t>
        <w:br/>
        <w:t>Тренер – Горбенко М.М.-змс,ЗТУ</w:t>
        <w:br/>
        <w:br/>
        <w:t>2 место – сумма мест 10:</w:t>
        <w:br/>
        <w:t xml:space="preserve">Команде Сумской областной Федерации альпинизма и скалолазания (Украина): руководитель-Митюхин Ф.П.-мс (тренер), Бублик С.Ю.-кмс, Венславовский Д.А.-1р., Литовченко А.П.-1р., Пышкин А.В.-кмс за восхождение 10 августа в районе Киргизского хребта на вершину Корона (5-я башня), центру юго-западной стены, 6а категории сложности. </w:t>
        <w:br/>
        <w:br/>
        <w:t>3 место – сумма мест 13:</w:t>
        <w:br/>
        <w:t>Команде Федерации альпинизма и скалолазания Украины: руководитель – Пугачев С.А.-мс, Бублик С.Ю.*-кмс, Кийко А.-1р., Киличенко Ю.-кмс, Перевалов М.-кмс, Рошко В.-1р. за восхождение 7-19 мая в районе Гималаи на вершину Гимал Чули (7893м), северо-восточной стене, 6Б категории сложности, некл., первопрохождение.</w:t>
        <w:br/>
        <w:t>Тренеры: Симоненко В.К.- мс, ЗТУ; Горбенко М.М.-змс, ЗТУ; Загирняк М.В.-мс</w:t>
        <w:br/>
        <w:br/>
        <w:t>4 место – сумма мест 13:</w:t>
        <w:br/>
        <w:t>Команде Луганской областной Федерации альпинизма и скалолазания: рук. – Пугачев С.А*-мс, Вербицкий О.М.-кмс, Загирняк М.В.-мс (тренер), Ревунов Н.В.-кмс за восхождение 1-3 августа на Кавказе на вершину Кирпич (3800м), левой части западной стены, 6А категории сложности, некл., первопрохождение.</w:t>
        <w:br/>
        <w:br/>
        <w:t>5 место – сумма мест 20:</w:t>
        <w:br/>
        <w:t>Команде турклуба МАИ, г.Москва: руководитель - Лебедев А.А.-мсмк (тур.), Бездитко С.В.-мсмк (тур.), Жаров А.В.-1р. (тур.), Жданов И.Н.-1р.(тур.), Тимошенков А.С.-2р., Чижик Д.В.-2р. за восхождение 27.08-03.09 в районе хребта Конгур-Музтаг на вершину Конгур (7719м), контрфорсу северо-западной стены, 6А категории сложности, 3-е прохождение.</w:t>
        <w:br/>
        <w:t>Тренер – Хохлов Ю.В.-мс</w:t>
        <w:br/>
        <w:br/>
        <w:t>6 место – сумма мест 24:</w:t>
        <w:br/>
        <w:t>Команде Воронежской региональной общественной организации «Федерация альпинизма»: руководитель – Гайдамакин Ю.А.-кмс (тренер), Глухов С.В. -1р., Грибцов А.А.-1р., Неделин А.В.-1р., Шматов В.И.-1р. за восхождение 24-26 июля на Кавказе на вершину Кирпич (3800м), «ромбу» западной стены, 6А категории сложности.</w:t>
        <w:br/>
        <w:br/>
        <w:t>7 место – сумма мест 28:</w:t>
        <w:br/>
        <w:t>Команде Министерства по делам молодежи, спорту и туризму Республики Татарстан: руководитель - Кудряшов В.С.-кмс (тренер), Бадертдинов Р.Р.-2р., Ибрагимов И.М.-2р., Хабибуллин И.Х.-2р. за восхождение 29-30 июля в районе хребта Терскей-Ала-Тоо на вершину Джигит (5170м), «серпу» северной стены, 5Б категории сложности.</w:t>
        <w:br/>
        <w:br/>
        <w:t>8 место – сумма мест 34:</w:t>
        <w:br/>
        <w:t>Команде г. С.-Петербурга: руководитель – Чибиток Г.В.-кмс, Иванов В.М.-1р., Соловьев В.В.-1р., Янчесов А.А.-1р. за восхождение 15-19 февраля на Кавказе на вершину Ерыдаг (3925), левому «канту» западной стены, 5Б категории сложности.</w:t>
        <w:br/>
        <w:t>Тренер – Капитанов О.В.-мс</w:t>
        <w:br/>
        <w:br/>
        <w:t>9-10 место – сумма мест 37:</w:t>
        <w:br/>
        <w:t>Команде ТАКМ «Владигор», Кемеровская область: руководитель – Звягинцев М.В.-мс (тренер), Бахтин А.В.-2р., Суздальцев Е.Е.-2р., Томилов Н.Г.-1р. за восхождение 2-3 мая в районе Алтай на вершину Маашей (Северная) (4173м), правому контрфорсу северо-западной стены, 5Б категории сложности, некл., первопрохождение.</w:t>
        <w:br/>
        <w:br/>
        <w:t>9-10 место – сумма мест 37:</w:t>
        <w:br/>
        <w:t>Команде Волгоградской городской «Федерации альпинизма и скалолазания»: руоводитель – Ченцов В.Г. – кмс, Казанджан В.П. – 1р., Ольховиков А.В. - 1р., Семисинов М.А. – 2р. за восхождение 6-8 августа на Кавказе на вершину Домбай (Западная) (4036м), западному ребру, 5Б категории сложности.</w:t>
        <w:br/>
        <w:t>Тренер – Семыкин Б.И. - кмс</w:t>
        <w:br/>
        <w:br/>
        <w:t>11 место – сумма мест 44:</w:t>
        <w:br/>
        <w:t>Команде альпклуба имени А.С.Демченко, г.Москва: руководитель – Король Е.М.-кмс, Мурышев А.Е.-1р., Сушко Д.С.-1р. за восхождение 14 сентября в районе Кавказа на вершину Вольная Испания (4200м), северо-восточному ребру, 5Б категории сложности.</w:t>
        <w:br/>
        <w:t>Тренер – Кузнецова Е.В.</w:t>
        <w:br/>
        <w:br/>
        <w:t>* - без баллов</w:t>
        <w:br/>
        <w:br/>
        <w:t xml:space="preserve">Судейская коллегия: Главный судья - Козлов Ю.Е.- ВК (Москва), Гиуташвили Р.И., </w:t>
        <w:br/>
        <w:t>Лавриненко В.В., Путрин В.С., Садовский Б.Ф., Шатае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52:00Z</dcterms:created>
  <dc:creator>WinUser</dc:creator>
  <dc:description/>
  <cp:keywords/>
  <dc:language>en-US</dc:language>
  <cp:lastModifiedBy>WinUser</cp:lastModifiedBy>
  <dcterms:modified xsi:type="dcterms:W3CDTF">2007-11-16T09:19:00Z</dcterms:modified>
  <cp:revision>1</cp:revision>
  <dc:subject/>
  <dc:title>Протокол итогов XVI чемпионата СНГ (ЕААС) по альпинизму 2007 г</dc:title>
</cp:coreProperties>
</file>