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 </w:t>
      </w:r>
      <w:r>
        <w:rPr>
          <w:lang w:val="en-US"/>
        </w:rPr>
        <w:t>XXXII</w:t>
      </w:r>
      <w:r>
        <w:rPr/>
        <w:t xml:space="preserve">   традиционного  весеннего  кросса  </w:t>
      </w:r>
      <w:r>
        <w:rPr>
          <w:b/>
        </w:rPr>
        <w:t>“Памяти  восьм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 мая  2007  года.                                                                         г. Москва, Покровское – Глебово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едерация  альпинизма  и  скалолазания  Москвы  благодарит всех  участников и  коллективы  клубов, принявших    участие  в традиционном  весеннем  кроссе:  АК  МГТУ  им. Баумана, АК  МАИ,    «Странник»,  АК  МГУ,  СК МГУПИ,    ЦСКА им. Демченко,  АК  МИФИ, Клуб  им. Визбора ,</w:t>
      </w:r>
    </w:p>
    <w:p>
      <w:pPr>
        <w:pStyle w:val="Normal"/>
        <w:rPr/>
      </w:pPr>
      <w:r>
        <w:rPr/>
        <w:t xml:space="preserve">СК  «Синяя  Птица».                                                </w:t>
      </w:r>
    </w:p>
    <w:p>
      <w:pPr>
        <w:pStyle w:val="Normal"/>
        <w:jc w:val="center"/>
        <w:rPr/>
      </w:pPr>
      <w:r>
        <w:rPr/>
        <w:t xml:space="preserve">Всего  в  кроссе  приняли  участие </w:t>
      </w:r>
      <w:r>
        <w:rPr>
          <w:sz w:val="28"/>
        </w:rPr>
        <w:t xml:space="preserve">– </w:t>
      </w:r>
      <w:r>
        <w:rPr>
          <w:b/>
          <w:sz w:val="28"/>
        </w:rPr>
        <w:t>85</w:t>
      </w:r>
      <w:r>
        <w:rPr/>
        <w:t xml:space="preserve">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группа - мужчины  (от 14 до 49 лет)  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ькин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быс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рфанов  Марс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х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К  МИ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батов Серд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лин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кин 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о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ховцев  Леон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юко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,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ский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ч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ене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по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енков  Степ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почкин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шкин  Ста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енн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юл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гобузо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голюб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льный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рин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в  Бор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сков  Ники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пеле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ое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джинян  Ар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чиков  Ники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з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 Вале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- мужчины  (от 50 до 59 лет)                                                                                  1500м.                                                                                              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37"/>
        <w:gridCol w:w="1560"/>
        <w:gridCol w:w="1984"/>
        <w:gridCol w:w="1559"/>
      </w:tblGrid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  Серг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ков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  Евг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от 60  и  старше) 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 Рудоль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– женщины  (от 14  до  39  лет)                                                                           1.500 м.                                                                                                                                                     </w:t>
      </w:r>
    </w:p>
    <w:tbl>
      <w:tblPr>
        <w:tblW w:w="87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2268"/>
        <w:gridCol w:w="1664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Ма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яев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юк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ова 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ян 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 группа -  младшая  девушка                                                                                                   700 м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6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Александ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  группа -  младшие  юноши</w:t>
        <w:tab/>
        <w:tab/>
        <w:tab/>
        <w:tab/>
        <w:tab/>
        <w:tab/>
        <w:tab/>
        <w:tab/>
        <w:t>700 м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  Рафи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 Ант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 Евг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судья                К.К. Зайцев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. секретарь                  Р.В.Кавун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4:00Z</dcterms:created>
  <dc:creator>Кавуненко Римма Владимировна</dc:creator>
  <dc:description/>
  <cp:keywords/>
  <dc:language>en-US</dc:language>
  <cp:lastModifiedBy>Юрий</cp:lastModifiedBy>
  <cp:lastPrinted>2005-05-22T23:22:00Z</cp:lastPrinted>
  <dcterms:modified xsi:type="dcterms:W3CDTF">2007-05-21T08:04:00Z</dcterms:modified>
  <cp:revision>2</cp:revision>
  <dc:subject/>
  <dc:title>                                        Федерация  альпинизма  и  скалолазания  Москвы</dc:title>
</cp:coreProperties>
</file>