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Rounded MT Bold" w:hAnsi="Arial Rounded MT Bold" w:cs="Tahoma"/>
          <w:b/>
          <w:b/>
          <w:color w:val="000000"/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595" cy="457200"/>
            <wp:effectExtent l="0" t="0" r="0" b="0"/>
            <wp:wrapTight wrapText="bothSides">
              <wp:wrapPolygon edited="0">
                <wp:start x="-203" y="0"/>
                <wp:lineTo x="-203" y="21454"/>
                <wp:lineTo x="21591" y="21454"/>
                <wp:lineTo x="21591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86600</wp:posOffset>
            </wp:positionH>
            <wp:positionV relativeFrom="paragraph">
              <wp:posOffset>114300</wp:posOffset>
            </wp:positionV>
            <wp:extent cx="1143000" cy="299720"/>
            <wp:effectExtent l="0" t="0" r="0" b="0"/>
            <wp:wrapTight wrapText="bothSides">
              <wp:wrapPolygon edited="0">
                <wp:start x="-65" y="0"/>
                <wp:lineTo x="-65" y="21346"/>
                <wp:lineTo x="21600" y="21346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Rounded MT Bold" w:hAnsi="Arial Rounded MT Bold"/>
          <w:b/>
          <w:sz w:val="24"/>
        </w:rPr>
        <w:t>Provisional Youth Calendar</w:t>
      </w:r>
      <w:r>
        <w:rPr>
          <w:rFonts w:cs="Tahoma" w:ascii="Arial Rounded MT Bold" w:hAnsi="Arial Rounded MT Bold"/>
          <w:b/>
          <w:color w:val="000000"/>
          <w:sz w:val="24"/>
          <w:lang w:eastAsia="en-US"/>
        </w:rPr>
        <w:t xml:space="preserve"> </w:t>
      </w:r>
      <w:r>
        <w:rPr>
          <w:rFonts w:cs="Tahoma" w:ascii="Arial Rounded MT Bold" w:hAnsi="Arial Rounded MT Bold"/>
          <w:b/>
          <w:sz w:val="24"/>
        </w:rPr>
        <w:t>2007</w: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color w:val="000000"/>
          <w:sz w:val="24"/>
          <w:lang w:eastAsia="en-US"/>
        </w:rPr>
      </w:pPr>
      <w:r>
        <w:rPr>
          <w:rFonts w:cs="Tahoma" w:ascii="Arial Rounded MT Bold" w:hAnsi="Arial Rounded MT Bold"/>
          <w:b/>
          <w:color w:val="000000"/>
          <w:sz w:val="24"/>
          <w:lang w:eastAsia="en-US"/>
        </w:rPr>
      </w:r>
    </w:p>
    <w:tbl>
      <w:tblPr>
        <w:tblW w:w="131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700"/>
        <w:gridCol w:w="2027"/>
        <w:gridCol w:w="2340"/>
      </w:tblGrid>
      <w:tr>
        <w:trPr>
          <w:trHeight w:val="319" w:hRule="atLeast"/>
          <w:cantSplit w:val="true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Date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>UIAA Youth Commission Camps*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>Country &amp; Federation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Age group&amp; Cost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Activity type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8 -18 July 2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‘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t Elbrus 5,642m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RUSSIA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(UMF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18-25yr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50 Eu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MOUNTAIN CLIMBING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12 -31 July 2007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‘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Youth Rock Climbing’ Rock climbing, mountain walking and raft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USSIA  Ural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(CFR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18-25yrs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50 Eu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MULTI ACTIVITY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 w:cs="Arial"/>
                <w:sz w:val="28"/>
                <w:szCs w:val="2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2 – 28 July 2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 w:cs="Arial"/>
                <w:sz w:val="28"/>
                <w:szCs w:val="2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‘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entiero Roma’ UIAA Trekking, Val Masi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ITALY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(CAI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14 – 17yrs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50 Eu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 xml:space="preserve">TREKKING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 w:cs="Arial"/>
                <w:sz w:val="28"/>
                <w:szCs w:val="2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9 July – 4 August 2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 w:cs="Arial"/>
                <w:sz w:val="28"/>
                <w:szCs w:val="2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‘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trock, Wild Water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 w:cs="Arial"/>
                <w:sz w:val="28"/>
                <w:szCs w:val="2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GERMANY Bad Hindelang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 xml:space="preserve">(JDAV)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16 – 22yrs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20 Eu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 xml:space="preserve">MULTI ACTIVITY </w:t>
            </w:r>
          </w:p>
          <w:p>
            <w:pPr>
              <w:pStyle w:val="Normal"/>
              <w:rPr>
                <w:rFonts w:eastAsia="Calibri;Century Gothic" w:cs="Arial"/>
                <w:sz w:val="28"/>
                <w:szCs w:val="2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iking, climbing, mountain tops, rafting, ropes cours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2– 19 August 2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‘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Climbing in the Dolomites’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ITALY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 xml:space="preserve"> (AVS) 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Landro region near Cortina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6 – 25 yrs 250 Eu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TRADITIONAL AND SPORT CLIMBING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>Youth Leader Training Semin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>Country &amp; Federatio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>Age grou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>Activity typ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6-23 September 2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‘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The Mountain of Youth’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UKRAINE Sudak, Crimea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(UMF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Adul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30 Eu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UIAA YC YOUTH LEADER TRAINING SEMINA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Dat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UIAA Global Youth Summit (GYS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>Country &amp; Federatio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Age group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Activity type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3 February – 3 March 2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‘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BMC / MC of S International Winter Climbing Meet 2007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SCOTLAND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(BMC and MCofS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8-25yrs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£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 xml:space="preserve">SCOTTISH WINTER CLIMBNG-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 to 10 July 2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‘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 xml:space="preserve">Route setting on natural rock for sports climbing’ 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eminar and Festiv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MACEDONIA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(MMSF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20 Euro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 xml:space="preserve">ROUTE-SETTING AND SPORTS CLIMBING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5 - 22 July 2007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  <w:t>‘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  <w:t xml:space="preserve">Mt Kazbek’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ORG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Caucuses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(MCAG)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6+ yrs local/18+-30yrs international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230 Eur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MOUNTAIN CLIMBING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1-28 July 2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  <w:t>‘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  <w:t>Mountain Adventure’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 xml:space="preserve"> Hiking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, Climbing, Mountain-biking and Speleological explorations,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MANIA Apuseni, Western Carpathian mountains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(FRAE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4-17 years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00 Eu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MULT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 xml:space="preserve">ACTIVITY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2 - 28 July 2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  <w:t>‘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  <w:t>Climbing at Elbi’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  <w:t>Sandstone towe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RMAN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Hut Beilata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(JDAV)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6-22 yrs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20 Eu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TRADITIONAL AND SPORT CLIMBING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July or August 2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  <w:t>‘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  <w:t>Family Camp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AUSTRIA,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(OEAV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40 -260 Euros depending on 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 xml:space="preserve">FAMILY ACTIVITIES 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in the alpine environment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1 to 18 August 2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  <w:t>‘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  <w:t>Climbing and hiking in the Bizcaz gorges national park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ROMANIA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(FRAE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17-25yrs 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200 Eu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CLIMBING AND HIKING, CULTURAL EXCHANG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ummer 2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  <w:t>‘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  <w:t>Youth Cross-Cultural Mountain Conservation Project’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A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(HAT-J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15-20yrs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 xml:space="preserve">CLIMBING, HIKING ENVIRONMENTAL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Arial"/>
      <w:i/>
      <w:iCs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44:00Z</dcterms:created>
  <dc:creator>me</dc:creator>
  <dc:description/>
  <cp:keywords/>
  <dc:language>en-US</dc:language>
  <cp:lastModifiedBy>kostya</cp:lastModifiedBy>
  <dcterms:modified xsi:type="dcterms:W3CDTF">2007-01-28T22:11:00Z</dcterms:modified>
  <cp:revision>3</cp:revision>
  <dc:subject/>
  <dc:title>Provisional Youth Calendar 2007</dc:title>
</cp:coreProperties>
</file>