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 xml:space="preserve">Регламент            </w:t>
      </w:r>
      <w:r>
        <w:rPr>
          <w:sz w:val="32"/>
          <w:szCs w:val="32"/>
        </w:rPr>
        <w:t xml:space="preserve">                                                                Открытого юношеского первенства Киров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 спортивному скалолазанию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священные памяти </w:t>
      </w:r>
      <w:r>
        <w:rPr>
          <w:sz w:val="40"/>
          <w:szCs w:val="40"/>
        </w:rPr>
        <w:t>Павла Самойлина.</w:t>
      </w:r>
    </w:p>
    <w:p>
      <w:pPr>
        <w:pStyle w:val="Normal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32"/>
          <w:szCs w:val="32"/>
        </w:rPr>
        <w:t>ПЯТНИЦА   14.12.2007                             БОУЛДЕРИНГ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Суперподростки (</w:t>
      </w:r>
      <w:r>
        <w:rPr>
          <w:sz w:val="28"/>
          <w:szCs w:val="28"/>
        </w:rPr>
        <w:t xml:space="preserve">1996 </w:t>
      </w:r>
      <w:r>
        <w:rPr/>
        <w:t xml:space="preserve">и младше)          ДЕВОЧКИ                   11-00 СТАРТ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АЛЬЧИКИ              13-00 СТ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и (</w:t>
      </w:r>
      <w:r>
        <w:rPr>
          <w:sz w:val="28"/>
          <w:szCs w:val="28"/>
        </w:rPr>
        <w:t>1994-1995</w:t>
      </w:r>
      <w:r>
        <w:rPr/>
        <w:t>)                           ДЕВОЧКИ                   17-00 СТ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УББОТА   15.12.2007                                БОУЛДЕРИНГ  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/>
        <w:t>Подростки  (</w:t>
      </w:r>
      <w:r>
        <w:rPr>
          <w:sz w:val="28"/>
          <w:szCs w:val="28"/>
        </w:rPr>
        <w:t>1994-1995)</w:t>
      </w:r>
      <w:r>
        <w:rPr/>
        <w:t xml:space="preserve">                           МАЛЬЧИКИ                  9-00 СТ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е  (</w:t>
      </w:r>
      <w:r>
        <w:rPr>
          <w:sz w:val="28"/>
          <w:szCs w:val="28"/>
        </w:rPr>
        <w:t>1993-1992)</w:t>
      </w:r>
      <w:r>
        <w:rPr/>
        <w:t xml:space="preserve">                            ДЕВОЧКИ                     14-00 СТАРТ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АЛЬЧИКИ                  17-00 СТАРТ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портсмены младшей возрастной группы не могут смотреть соревнования подростков.</w:t>
      </w:r>
    </w:p>
    <w:p>
      <w:pPr>
        <w:pStyle w:val="Normal"/>
        <w:rPr/>
      </w:pPr>
      <w:r>
        <w:rPr/>
        <w:t>2.Обращаем внимания спортсменов, что вход в зону изоляции возможен и после старта первых участников. Приблизительное время Вашего старта можно будет узнать у членов судейской коллегии. Спортсмены, по уважительной причине опоздавшие на старт, будут допущены к соревнованиям последними номерами.</w:t>
      </w:r>
    </w:p>
    <w:p>
      <w:pPr>
        <w:pStyle w:val="Normal"/>
        <w:rPr/>
      </w:pPr>
      <w:r>
        <w:rPr/>
        <w:t>3.В случае равенства результатов спортсменов, для определения победителя  и призеров соревнований будет проведен суперфинал.</w:t>
      </w:r>
    </w:p>
    <w:p>
      <w:pPr>
        <w:pStyle w:val="Normal"/>
        <w:rPr/>
      </w:pPr>
      <w:r>
        <w:rPr/>
        <w:t>4.В каждой группе награждение будет произведено сразу после подведения итог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КРЕСЕНИЕ,     16.12.2007</w:t>
        <w:tab/>
        <w:t>Скорость</w:t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СУПЕРПОДРОСТКИ (</w:t>
      </w:r>
      <w:r>
        <w:rPr>
          <w:sz w:val="28"/>
          <w:szCs w:val="28"/>
        </w:rPr>
        <w:t>1996 и младше</w:t>
      </w:r>
      <w:r>
        <w:rPr/>
        <w:t xml:space="preserve">)           09:00 МАЛЬЧИКИ – показ трассы, старт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10:00 ДЕВОЧКИ -  показ трассы, старт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стки (1994-1995)                                          12:00 МАЛЬЧИКИ - показ трассы, старт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13:00 ДЕВОЧКИ    - показ трассы, старт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ладшие (1993-1992)                                             15:00 МАЛЬЧИКИ - показ трассы, старт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17:00 ДЕВОЧКИ    - показ трассы, старт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 окончанию стартов суперподростков будут проведены дополнительные соревнования среди «Микробов» (спортсменов 1998 г.р. и младше) - мальчиков и девочек.</w:t>
      </w:r>
    </w:p>
    <w:p>
      <w:pPr>
        <w:pStyle w:val="Normal"/>
        <w:rPr/>
      </w:pPr>
      <w:r>
        <w:rPr/>
        <w:t>2.На этих же трассах будут производиться старты для РОДИТЕЛЕЙ юных спортсменов.</w:t>
      </w:r>
    </w:p>
    <w:p>
      <w:pPr>
        <w:pStyle w:val="Normal"/>
        <w:rPr/>
      </w:pPr>
      <w:r>
        <w:rPr/>
        <w:t>3.В каждой группе награждение будет произведено сразу после подведения итогов.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03:00Z</dcterms:created>
  <dc:creator>1</dc:creator>
  <dc:description/>
  <cp:keywords/>
  <dc:language>en-US</dc:language>
  <cp:lastModifiedBy>Sergio</cp:lastModifiedBy>
  <cp:lastPrinted>2007-12-10T22:07:00Z</cp:lastPrinted>
  <dcterms:modified xsi:type="dcterms:W3CDTF">2007-12-11T06:03:00Z</dcterms:modified>
  <cp:revision>2</cp:revision>
  <dc:subject/>
  <dc:title>                      Регламент                                                                            Открытого юношеского первенства Кировского района</dc:title>
</cp:coreProperties>
</file>