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ind w:left="75" w:right="75" w:hanging="0"/>
        <w:rPr>
          <w:sz w:val="36"/>
          <w:szCs w:val="36"/>
        </w:rPr>
      </w:pPr>
      <w:r>
        <w:rPr>
          <w:sz w:val="36"/>
          <w:szCs w:val="36"/>
        </w:rPr>
        <w:t>Рождественские-2007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РЕГЛАМЕНТ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Чемпионата Красноярского края по альпинистской технике</w:t>
        <w:br/>
        <w:t> «Рождественские Столбы».</w:t>
      </w:r>
    </w:p>
    <w:p>
      <w:pPr>
        <w:pStyle w:val="Normal"/>
        <w:spacing w:before="280" w:after="280"/>
        <w:rPr/>
      </w:pPr>
      <w:r>
        <w:rPr>
          <w:color w:val="000000"/>
        </w:rPr>
        <w:t>5 января. Соревнования на «Хитрушках». (</w:t>
      </w:r>
      <w:r>
        <w:rPr>
          <w:b/>
          <w:bCs/>
          <w:color w:val="000000"/>
        </w:rPr>
        <w:t>Боулдеринг</w:t>
      </w:r>
      <w:r>
        <w:rPr>
          <w:color w:val="000000"/>
        </w:rPr>
        <w:t>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10.50 – 11.50. Прием личных заявок в районе скалы «Слоник».</w:t>
        <w:br/>
        <w:t>   12.00. Торжественное открытие соревнований.</w:t>
        <w:br/>
        <w:t>   12.10. Демонстрация трасс.</w:t>
        <w:br/>
        <w:t>   12.30. Начало соревнований.</w:t>
        <w:br/>
        <w:t>   15.30. Окончание соревнований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6 января. </w:t>
      </w:r>
      <w:r>
        <w:rPr>
          <w:b/>
          <w:bCs/>
          <w:color w:val="000000"/>
        </w:rPr>
        <w:t>Индивидуальное лазание</w:t>
      </w:r>
      <w:r>
        <w:rPr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10.30 – 11.30. Прием личных заявок в районе хода «Леушинский» под Вторым Столбом.</w:t>
        <w:br/>
        <w:t>    11.30. Демонстрация трасс.</w:t>
        <w:br/>
        <w:t>    12.00. Начало соревнований.</w:t>
        <w:br/>
        <w:t>    16.00. Окончание соревновани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оревнования проходят на предложенных судейской коллегией трассах. Количество трасс – от 5 до 7. Одна из трасс длиной 40 м предназначена для прохождения по закрепленной судьями веревке (перилам) с судейским грузом весом 15 к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стальные трассы длиной до 25 м предназначены для прохождения лазанием с нижней страховкой с применением альпинистского снаряжения. </w:t>
      </w:r>
    </w:p>
    <w:p>
      <w:pPr>
        <w:pStyle w:val="Normal"/>
        <w:spacing w:before="280" w:after="280"/>
        <w:rPr/>
      </w:pPr>
      <w:r>
        <w:rPr>
          <w:color w:val="000000"/>
        </w:rPr>
        <w:t>Участники соревнований распределяются по трассам с помощью общей жеребьевки и делением на группы. Число групп равно количеству трасс. После прохождения первой трассы участники самостоятельно определяют для себя порядок прохождения трасс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еред началом соревнований объявляется контрольное время. Соревнования на скорость. Участники, не  уложившиеся в контрольное время, распределяются по высоте подъема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7 января. </w:t>
      </w:r>
      <w:r>
        <w:rPr>
          <w:b/>
          <w:bCs/>
          <w:color w:val="000000"/>
        </w:rPr>
        <w:t>Горный марафон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1.30 – 11.50. Прием личных заявок в районе «Перевала».</w:t>
        <w:br/>
        <w:t>11.50. Объяснение маршрута прохождения трассы.</w:t>
        <w:br/>
        <w:t>12.00. Стар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риентировочный суммарный перепад высот трассы – до 600 м.</w:t>
        <w:br/>
        <w:t>Ориентировочное среднее время прохождения– 120 мин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программе марафона – бег по пересеченной местности и свободное лазание по стандартным столбовским ходам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5.00. </w:t>
      </w:r>
      <w:r>
        <w:rPr>
          <w:b/>
          <w:bCs/>
          <w:color w:val="000000"/>
        </w:rPr>
        <w:t>Награждени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ind w:left="75" w:right="75" w:hanging="0"/>
      <w:outlineLvl w:val="0"/>
    </w:pPr>
    <w:rPr>
      <w:rFonts w:ascii="Verdana" w:hAnsi="Verdana" w:cs="Verdana"/>
      <w:b/>
      <w:bCs/>
      <w:color w:val="00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17:00Z</dcterms:created>
  <dc:creator>kos</dc:creator>
  <dc:description/>
  <cp:keywords/>
  <dc:language>en-US</dc:language>
  <cp:lastModifiedBy>kos</cp:lastModifiedBy>
  <dcterms:modified xsi:type="dcterms:W3CDTF">2007-12-18T10:18:00Z</dcterms:modified>
  <cp:revision>1</cp:revision>
  <dc:subject/>
  <dc:title>Рождественские-2007</dc:title>
</cp:coreProperties>
</file>