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сс-релиз 8</w:t>
      </w:r>
    </w:p>
    <w:p>
      <w:pPr>
        <w:pStyle w:val="Normal"/>
        <w:jc w:val="right"/>
        <w:rPr/>
      </w:pPr>
      <w:r>
        <w:rPr>
          <w:rFonts w:cs="Arial" w:ascii="Arial" w:hAnsi="Arial"/>
        </w:rPr>
        <w:t>16.03.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рирайдеры из РОССИИ ВПЕРВЫЕ будут покорять стену в Вербье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олгое время соревнования </w:t>
      </w:r>
      <w:r>
        <w:rPr>
          <w:rFonts w:cs="Arial" w:ascii="Arial" w:hAnsi="Arial"/>
          <w:lang w:val="en-US"/>
        </w:rPr>
        <w:t>Verbi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treme</w:t>
      </w:r>
      <w:r>
        <w:rPr>
          <w:rFonts w:cs="Arial" w:ascii="Arial" w:hAnsi="Arial"/>
        </w:rPr>
        <w:t xml:space="preserve"> были закрытыми. Принять участие в них можно было только по приглашению судей, которое получали лишь известные райдеры мира… Уже второй год подряд организаторы проводят промежуточные квалификационные контесты, победители которых получают право участвовать в главном событии сезона Вербье Экстрим. Первой русской «ласточкой» на отборочных турах Вербье в прошлом году стал Геннадий Хрячков. В 2007 году уже пятеро «вольных лыжников» боролись за право покорить знаменитую стену: Вероника Сорокина, Алексей Галлат, Геннадий Хрячков, Лиза Паль и Саша Байдаев. В итоге жесткой конкурентной РУССКИЕ фрирайдеры, гиды Приэльбрусья, прорайдеры российской команды </w:t>
      </w:r>
      <w:r>
        <w:rPr>
          <w:rFonts w:cs="Arial" w:ascii="Arial" w:hAnsi="Arial"/>
          <w:lang w:val="en-US"/>
        </w:rPr>
        <w:t>Rossignol</w:t>
      </w:r>
      <w:r>
        <w:rPr>
          <w:rFonts w:cs="Arial" w:ascii="Arial" w:hAnsi="Arial"/>
        </w:rPr>
        <w:t xml:space="preserve">, муж и жена </w:t>
      </w:r>
      <w:r>
        <w:rPr>
          <w:rFonts w:cs="Arial" w:ascii="Arial" w:hAnsi="Arial"/>
          <w:b/>
        </w:rPr>
        <w:t>Саша Байдаев и Лиза Паль прошли оба квалификационных этапа для новичков – 25 марта их ждет стена в Вербье!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йский фрирайд в силу ряда причин (главным образом материальных) многие годы оставался только российским… Райдеры не ездили на международные соревнования, никто о них не знал, и первый же выход на международную арену выглядит весьма достойно! Из 14 претендентов на главный приз двое представителей из России: 1/7 – звучит убедительно!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Лиза сильно простудилась накануне соревнований, друзья говорили ей: «Выздоравливай! Тебе за Россию выступать!». Она ответила: «За Родину!» и, заметив удивление друзей (Лиза – немка по происхождению), добавила «Я этим горжусь!»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PR</w:t>
      </w:r>
      <w:r>
        <w:rPr>
          <w:rFonts w:cs="Arial" w:ascii="Arial" w:hAnsi="Arial"/>
        </w:rPr>
        <w:t xml:space="preserve">-менеджер бренда </w:t>
      </w:r>
      <w:r>
        <w:rPr>
          <w:rFonts w:cs="Arial" w:ascii="Arial" w:hAnsi="Arial"/>
          <w:lang w:val="en-US"/>
        </w:rPr>
        <w:t>Rossignol</w:t>
      </w:r>
      <w:r>
        <w:rPr>
          <w:rFonts w:cs="Arial" w:ascii="Arial" w:hAnsi="Arial"/>
        </w:rPr>
        <w:t xml:space="preserve"> в Ро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тлана Прикло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   +7.495.152.39.41 (доб.3025)</w:t>
        <w:br/>
        <w:t>          +7.495.152.98.25</w:t>
        <w:br/>
        <w:t>          +7.495.152.91.64</w:t>
        <w:br/>
        <w:t>Факс: +7.495.152.30.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27:00Z</dcterms:created>
  <dc:creator>Priklonova</dc:creator>
  <dc:description/>
  <cp:keywords/>
  <dc:language>en-US</dc:language>
  <cp:lastModifiedBy>kostya</cp:lastModifiedBy>
  <cp:lastPrinted>2007-01-26T14:10:00Z</cp:lastPrinted>
  <dcterms:modified xsi:type="dcterms:W3CDTF">2007-03-16T17:44:00Z</dcterms:modified>
  <cp:revision>11</cp:revision>
  <dc:subject/>
  <dc:title> </dc:title>
</cp:coreProperties>
</file>