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езидент ФАСиЛ СПб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.В. Капит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роведения чемпионата Санкт-Петербурга по скалолазанию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циплина «трудность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1. Программа соревнований:</w:t>
      </w:r>
    </w:p>
    <w:p>
      <w:pPr>
        <w:pStyle w:val="Normal"/>
        <w:ind w:left="360" w:hanging="0"/>
        <w:rPr/>
      </w:pPr>
      <w:r>
        <w:rPr/>
        <w:t>В соответствии с п.4 Положения о соревнованиях.</w:t>
      </w:r>
    </w:p>
    <w:p>
      <w:pPr>
        <w:pStyle w:val="Normal"/>
        <w:ind w:left="360" w:hanging="0"/>
        <w:rPr/>
      </w:pPr>
      <w:r>
        <w:rPr/>
        <w:t xml:space="preserve">2. К участию в соревнованиях допускаются спортсмены Санкт-Петербурга (члены ФАСиЛ СПб уплатившие годовой членский взнос за 2007 г.), уплатившие членский заявочный взнос ФАСиЛ СПб в размере 250 руб. (150 руб. для членов сборной команды Санкт-Петербурга, члены сборной команды России, подписавшие соглашение с ФАСиЛ, без заявочного взноса) </w:t>
      </w:r>
    </w:p>
    <w:p>
      <w:pPr>
        <w:pStyle w:val="Normal"/>
        <w:ind w:left="360" w:hanging="0"/>
        <w:rPr/>
      </w:pPr>
      <w:r>
        <w:rPr/>
        <w:t>3. Членские заявочные взносы перечисляются на расчетный счет ФАСиЛ СПб или уплачиваются наличными при регистрации.</w:t>
      </w:r>
    </w:p>
    <w:p>
      <w:pPr>
        <w:pStyle w:val="Normal"/>
        <w:ind w:left="360" w:hanging="0"/>
        <w:rPr/>
      </w:pPr>
      <w:r>
        <w:rPr/>
        <w:t>4.  Квалификационные соревнования проводятся на 2-х открытых трассах, финал на закрытой трасс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5.  В случае участия спортсмена коллектива в постановке трасс полуфинала и финала команде могут быть начислены баллы за этого спортсмена. Количество баллов соответствует месту, которое занимает этот спортсмен в текущем рейтинге скалолазов С.-Петербур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56:00Z</dcterms:created>
  <dc:creator>Кауров</dc:creator>
  <dc:description/>
  <cp:keywords/>
  <dc:language>en-US</dc:language>
  <cp:lastModifiedBy>Kaurov</cp:lastModifiedBy>
  <dcterms:modified xsi:type="dcterms:W3CDTF">2007-01-30T07:01:00Z</dcterms:modified>
  <cp:revision>7</cp:revision>
  <dc:subject/>
  <dc:title>«УТВЕРЖДАЮ»</dc:title>
</cp:coreProperties>
</file>