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ЧЕМПИОНАТ  РОССИИ  ПО  СКАЛОЛАЗАНИЮ</w:t>
      </w:r>
    </w:p>
    <w:p>
      <w:pPr>
        <w:pStyle w:val="Normal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     </w:t>
      </w:r>
      <w:r>
        <w:rPr>
          <w:rFonts w:cs="Arial Narrow" w:ascii="Arial Narrow" w:hAnsi="Arial Narrow"/>
          <w:sz w:val="18"/>
          <w:szCs w:val="18"/>
        </w:rPr>
        <w:t>г. Красноярск                                                                                                                             29.06 - 05.07.07г</w:t>
      </w:r>
    </w:p>
    <w:p>
      <w:pPr>
        <w:pStyle w:val="Normal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ПРОТОКОЛ   РЕЗУЛЬТАТОВ</w:t>
      </w:r>
    </w:p>
    <w:p>
      <w:pPr>
        <w:pStyle w:val="Normal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Мужчины – боулдеринг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Зам. главного судьи по виду: Лисовая М.П.(РК)</w:t>
      </w:r>
    </w:p>
    <w:tbl>
      <w:tblPr>
        <w:tblW w:w="11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2387"/>
        <w:gridCol w:w="2600"/>
        <w:gridCol w:w="700"/>
        <w:gridCol w:w="800"/>
        <w:gridCol w:w="500"/>
        <w:gridCol w:w="425"/>
        <w:gridCol w:w="425"/>
        <w:gridCol w:w="425"/>
        <w:gridCol w:w="400"/>
        <w:gridCol w:w="400"/>
        <w:gridCol w:w="400"/>
        <w:gridCol w:w="400"/>
        <w:gridCol w:w="625"/>
      </w:tblGrid>
      <w:tr>
        <w:trPr>
          <w:trHeight w:val="245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М</w:t>
            </w:r>
          </w:p>
        </w:tc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Фамилия, имя</w:t>
            </w:r>
          </w:p>
        </w:tc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Команда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Г.р.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азряд</w:t>
            </w:r>
          </w:p>
        </w:tc>
        <w:tc>
          <w:tcPr>
            <w:tcW w:w="1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Квалификация</w:t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Финал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В.р.</w:t>
            </w:r>
          </w:p>
        </w:tc>
      </w:tr>
      <w:tr>
        <w:trPr>
          <w:trHeight w:val="261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ТОР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Bonus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ТОР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Bonus</w:t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Шарафутдинов  Дмитри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вердловская область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8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СМК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Гельманов Рустам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оскв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8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С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Рахметов Салават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Башкортостан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967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СМК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ауров Иван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анкт-Петербург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8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С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Башкирцев Евгени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Иркутская область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7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СМК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Козлов Василий 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асноярский кра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8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С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Narrow" w:hAnsi="Arial Narrow" w:cs="Arial Narrow"/>
                <w:emboss w:val="false"/>
                <w:imprint w:val="false"/>
                <w:sz w:val="20"/>
              </w:rPr>
            </w:pPr>
            <w:r>
              <w:rPr>
                <w:rFonts w:cs="Arial Narrow" w:ascii="Arial Narrow" w:hAnsi="Arial Narrow"/>
                <w:emboss w:val="false"/>
                <w:imprint w:val="false"/>
                <w:sz w:val="20"/>
              </w:rPr>
              <w:t>Козлов Виктор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асноярский кра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9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С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екарев Михаил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оскв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8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С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азеннов Илья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оскв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8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МС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Черников Михаил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оронежская область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8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С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тепанов Александр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Башкортостан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9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С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Антипов Александр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амарская область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8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МС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3</w:t>
            </w:r>
          </w:p>
        </w:tc>
        <w:tc>
          <w:tcPr>
            <w:tcW w:w="238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иницын Сергей</w:t>
            </w:r>
          </w:p>
        </w:tc>
        <w:tc>
          <w:tcPr>
            <w:tcW w:w="26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вердловская область</w:t>
            </w:r>
          </w:p>
        </w:tc>
        <w:tc>
          <w:tcPr>
            <w:tcW w:w="7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83</w:t>
            </w:r>
          </w:p>
        </w:tc>
        <w:tc>
          <w:tcPr>
            <w:tcW w:w="8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СМК</w:t>
            </w:r>
          </w:p>
        </w:tc>
        <w:tc>
          <w:tcPr>
            <w:tcW w:w="5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4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4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амигуллин Марат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вердловская область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8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С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Гоголь Михаил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алининградская обл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8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С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6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азулин Евгени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алининградская обл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9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С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7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вицкий Юри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вердловская область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8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МС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8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атвеенко Егор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асноярский кра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8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МС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Терентьев Серге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асноярский кра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8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С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рцев Дмитри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Ростовская область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8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С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1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игманов Зуфар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Тюменская область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8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МС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2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Рубцов Алексе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оскв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8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МС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3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алина Александр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ЯНА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8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МС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4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плавский Станислав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оскв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8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С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5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оробьев Валери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оскв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8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С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6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Асташкин Евгени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ХМАО-Югр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8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С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7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анзюк Констанин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аснодарский кра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8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МС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8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Абдулин Игорь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асноярский кра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8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С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9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овалевский Александр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алининградская обл. СКФ 9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8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С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качков Егор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вердловская область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8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С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1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улуб Юри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алининградская обл. СКФ 9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7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С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2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Черешнев Олег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оскв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6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С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2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Чаюн Игорь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восибирская область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8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МС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4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еребренников Серге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Иркутская область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8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МС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5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орозов Артем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емеровская область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8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МС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6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альцев Егор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асноярский кра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8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МС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7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айцев Евгени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асноярский кра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9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МС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8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Горелов Вячеслав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Челябинская область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8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С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9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крипов Анатоли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вердловская область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8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С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Галлиев Тимур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ХМАО-Югр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8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МС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1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Пешехонов Александр 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Башкортостан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7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СМК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2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Шматько Вячеслав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асноярский кра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8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С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2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алиев Александр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Иркутская область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8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МС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4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Тимофеев Тимофе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восибирская область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8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МС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4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атута Серге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ХМАО-Югр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8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МС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4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еретенин Денис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Иркутская область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7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МС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4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остерин Александр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вердловская область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8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С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4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Шерстюков Павел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Иркутская область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8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МС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9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ешехонов Евгени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Башкортостан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8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С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9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Шиленберг Андре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Челябинская область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9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МС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1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Хижняков Александр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емеровская область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8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МС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Шатров Васили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восибирская область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9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анилов Иван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восибирская область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9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Овчинников Евгени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асноярский кра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7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СМК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/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Абдрахманов Серге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Челябинская область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9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МС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/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sz w:val="20"/>
          <w:szCs w:val="20"/>
        </w:rPr>
        <w:t xml:space="preserve">                                  </w:t>
      </w: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Главный судья РК                                                                            Р.Р. Руйга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</w:t>
      </w:r>
      <w:r>
        <w:rPr>
          <w:rFonts w:cs="Arial Narrow" w:ascii="Arial Narrow" w:hAnsi="Arial Narrow"/>
          <w:sz w:val="20"/>
          <w:szCs w:val="20"/>
        </w:rPr>
        <w:t>Главный секретарь 1 кат.                                                                Н.И. Попова</w:t>
      </w:r>
    </w:p>
    <w:sectPr>
      <w:type w:val="nextPage"/>
      <w:pgSz w:w="11906" w:h="16838"/>
      <w:pgMar w:left="397" w:right="397" w:gutter="0" w:header="0" w:top="340" w:footer="0" w:bottom="3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mprint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mprint/>
      <w:color w:val="000000"/>
      <w:sz w:val="4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85" w:hanging="0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-142" w:hanging="0"/>
      <w:jc w:val="center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1">
    <w:name w:val="bodytext21"/>
    <w:basedOn w:val="Normal"/>
    <w:qFormat/>
    <w:pPr>
      <w:spacing w:before="280" w:after="280"/>
    </w:pPr>
    <w:rPr/>
  </w:style>
  <w:style w:type="paragraph" w:styleId="BodyText211">
    <w:name w:val="Body Text 21"/>
    <w:basedOn w:val="Normal"/>
    <w:qFormat/>
    <w:pPr>
      <w:tabs>
        <w:tab w:val="clear" w:pos="708"/>
        <w:tab w:val="left" w:pos="9180" w:leader="none"/>
      </w:tabs>
      <w:autoSpaceDE w:val="false"/>
      <w:ind w:right="-2" w:hanging="0"/>
      <w:jc w:val="both"/>
    </w:pPr>
    <w:rPr>
      <w:rFonts w:ascii="Arial" w:hAnsi="Arial" w:cs="Arial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5T09:38:00Z</dcterms:created>
  <dc:creator>9</dc:creator>
  <dc:description/>
  <cp:keywords/>
  <dc:language>en-US</dc:language>
  <cp:lastModifiedBy>User</cp:lastModifiedBy>
  <cp:lastPrinted>2007-07-03T20:10:00Z</cp:lastPrinted>
  <dcterms:modified xsi:type="dcterms:W3CDTF">2007-07-03T12:27:00Z</dcterms:modified>
  <cp:revision>98</cp:revision>
  <dc:subject/>
  <dc:title>«Согласовавно»</dc:title>
</cp:coreProperties>
</file>