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г. Красноярск                   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ТОГОВЫЙ  ПРОТОКОЛ  РЕЗУЛЬТАТОВ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енщины – скорость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Зам. главного судьи по виду: ГуторинаГ.Г. (РК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7"/>
        <w:gridCol w:w="2400"/>
        <w:gridCol w:w="1000"/>
        <w:gridCol w:w="1100"/>
        <w:gridCol w:w="966"/>
        <w:gridCol w:w="967"/>
        <w:gridCol w:w="967"/>
        <w:gridCol w:w="1000"/>
        <w:gridCol w:w="1000"/>
        <w:gridCol w:w="1000"/>
        <w:gridCol w:w="900"/>
        <w:gridCol w:w="800"/>
      </w:tblGrid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8 фи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4 фи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 ф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р.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тра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тра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мм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на Вален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кина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очкин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7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Тать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ябин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решнева Я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ик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улевич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йга Тать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нтьева Г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ько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плинская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еров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ратинская Май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8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на Любов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3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4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ыкина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рамчук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,2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кирева Алекса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кицкая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авина Ма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ехин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мш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улевич Оле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ыль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шнева Вен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цкова Надеж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а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1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ова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фонова Ма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епольская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юх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еров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3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тышкина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ова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еров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ин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льникова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йсин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 А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дамакина 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ы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хматова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манова Дин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ябин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ева Вален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плинская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еров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-Юг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ова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1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лест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улевич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стно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яев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тай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чник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ы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амид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Arial Narrow" w:ascii="Arial Narrow" w:hAnsi="Arial Narrow"/>
        </w:rPr>
        <w:t>Главный судья РК                               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Главный секретарь 1 кат.                                                                                               Н.И. Попова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1:00Z</dcterms:created>
  <dc:creator>9</dc:creator>
  <dc:description/>
  <cp:keywords/>
  <dc:language>en-US</dc:language>
  <cp:lastModifiedBy>User</cp:lastModifiedBy>
  <cp:lastPrinted>2007-07-02T21:47:00Z</cp:lastPrinted>
  <dcterms:modified xsi:type="dcterms:W3CDTF">2007-07-02T13:47:00Z</dcterms:modified>
  <cp:revision>133</cp:revision>
  <dc:subject/>
  <dc:title>«Согласовавно»</dc:title>
</cp:coreProperties>
</file>