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ЕМПИОНАТ  РОССИИ  ПО  СКАЛОЛАЗАНИЮ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г. Красноярск                                                                                                                             29.06 - 05.07.07г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ТОКОЛ    РЕЗУЛЬТАТОВ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енщины – боулдеринг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м. главного судьи по виду: Лисовая М.П. (РК)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7"/>
        <w:gridCol w:w="2225"/>
        <w:gridCol w:w="665"/>
        <w:gridCol w:w="880"/>
        <w:gridCol w:w="486"/>
        <w:gridCol w:w="435"/>
        <w:gridCol w:w="391"/>
        <w:gridCol w:w="436"/>
        <w:gridCol w:w="343"/>
        <w:gridCol w:w="343"/>
        <w:gridCol w:w="388"/>
        <w:gridCol w:w="388"/>
        <w:gridCol w:w="831"/>
        <w:gridCol w:w="584"/>
      </w:tblGrid>
      <w:tr>
        <w:trPr>
          <w:trHeight w:val="2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лификация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р.</w:t>
            </w:r>
          </w:p>
        </w:tc>
      </w:tr>
      <w:tr>
        <w:trPr>
          <w:trHeight w:val="2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nu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nus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бик Оль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ксеева Кс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рамчук Юл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решнева Я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расова Татья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лакирева Александ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озкина Оль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ковлева Оль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 Натал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улевич Оле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ентьева Гал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олькова Екатер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гина Любовь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улевич Ан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гафонова Ма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ецкова Надеж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чник Юл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рыкина Мар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ева Екатер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плинская Екатер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китина Кс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улевич Мар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ева Але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ратинская Май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оепольская Юл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йдамакина Ал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еж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ешнева Вене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вочкина Юл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манова Дина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тышкина Ан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тюхова Анаста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плинская Юл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ва Валент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кицкая Ан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ымша Натал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ехина Кс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елест Анаста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авина Ма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ова Еле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тута Кс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онова Евг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ликова Оль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стнова Екатер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гданова Евг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тяева Юл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тайский кр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йсина Юл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 Narrow" w:ascii="Arial Narrow" w:hAnsi="Arial Narrow"/>
        </w:rPr>
        <w:t>Главный судья РК                                                                    Р.Р. Руйга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Главный секретарь 1 кат.                                                        Н.И. Попова</w:t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10:00Z</dcterms:created>
  <dc:creator>9</dc:creator>
  <dc:description/>
  <cp:keywords/>
  <dc:language>en-US</dc:language>
  <cp:lastModifiedBy>User</cp:lastModifiedBy>
  <cp:lastPrinted>2007-07-03T16:09:00Z</cp:lastPrinted>
  <dcterms:modified xsi:type="dcterms:W3CDTF">2007-07-03T12:28:00Z</dcterms:modified>
  <cp:revision>80</cp:revision>
  <dc:subject/>
  <dc:title>«Согласовавно»</dc:title>
</cp:coreProperties>
</file>