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ЧЕМПИОНАТ  РОССИИ  ПО  СКАЛОЛАЗАНИЮ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г. Красноярск                                                                                                                            29.06 - 05.07.07г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СТАРТОВЫЙ     ПРОТОКОЛ   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Женщины – боулдеринг- финал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Зам. главного судьи по виду: Лисовая М.П. (РК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531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06"/>
        <w:gridCol w:w="2152"/>
        <w:gridCol w:w="658"/>
        <w:gridCol w:w="880"/>
        <w:gridCol w:w="473"/>
        <w:gridCol w:w="424"/>
        <w:gridCol w:w="389"/>
        <w:gridCol w:w="434"/>
      </w:tblGrid>
      <w:tr>
        <w:trPr>
          <w:trHeight w:val="27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.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, им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анд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я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инал </w:t>
            </w:r>
          </w:p>
        </w:tc>
      </w:tr>
      <w:tr>
        <w:trPr>
          <w:trHeight w:val="27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Bonu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олькова Екатер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рентьева Гали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улевич Олес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това Наталь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юменская обла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ковлева Оль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марская обла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розкина Оль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лакирева Александ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расова Татья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марская обла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ибик Оль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ексеева Кс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ябинская обла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Черешнева Ян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рамчук Юл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нкт-Петербур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</w:t>
      </w:r>
      <w:r>
        <w:rPr>
          <w:rFonts w:cs="Arial Narrow" w:ascii="Arial Narrow" w:hAnsi="Arial Narrow"/>
        </w:rPr>
        <w:t>Главный судья РК                                                                    Р.Р. Руйг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Главный секретарь 1 кат.                                                        Н.И. Попова</w:t>
      </w:r>
    </w:p>
    <w:sectPr>
      <w:type w:val="nextPage"/>
      <w:pgSz w:w="11906" w:h="16838"/>
      <w:pgMar w:left="397" w:right="397" w:gutter="0" w:header="0" w:top="28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mprint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mprint/>
      <w:color w:val="00000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hanging="0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13:00Z</dcterms:created>
  <dc:creator>9</dc:creator>
  <dc:description/>
  <cp:keywords/>
  <dc:language>en-US</dc:language>
  <cp:lastModifiedBy>User</cp:lastModifiedBy>
  <cp:lastPrinted>2007-07-03T16:25:00Z</cp:lastPrinted>
  <dcterms:modified xsi:type="dcterms:W3CDTF">2007-07-03T09:16:00Z</dcterms:modified>
  <cp:revision>9</cp:revision>
  <dc:subject/>
  <dc:title>«Согласовавно»</dc:title>
</cp:coreProperties>
</file>