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textAlignment w:val="top"/>
                    <w:outlineLvl w:val="1"/>
                    <w:rPr/>
                  </w:pPr>
                  <w:r>
                    <w:rPr/>
                    <w:t>"Степаныч-2007"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right w:w="255" w:type="dxa"/>
                  </w:tcMar>
                </w:tcPr>
                <w:tbl>
                  <w:tblPr>
                    <w:tblW w:w="92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0"/>
                    <w:gridCol w:w="3606"/>
                    <w:gridCol w:w="982"/>
                    <w:gridCol w:w="1745"/>
                    <w:gridCol w:w="2512"/>
                  </w:tblGrid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</w:rPr>
                          <w:t>№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</w:rPr>
                          <w:t>Ф.И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</w:rPr>
                          <w:t>г.р.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</w:rPr>
                          <w:t>разряд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</w:rPr>
                          <w:t>клуб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Иванов  Александр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-альп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Люлюкин Иван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-альп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отавин Дмитрий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значок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Шумбасов Александр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значок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оропай Юрий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 альп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Э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Григорьев Дмитрий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А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атвиенко Д.И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Трофимова Е.В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Беспалов Сергей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ПБ carabin.ru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vanish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444444"/>
                      <w:sz w:val="18"/>
                      <w:szCs w:val="18"/>
                    </w:rPr>
                  </w:r>
                </w:p>
                <w:tbl>
                  <w:tblPr>
                    <w:tblW w:w="92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9"/>
                    <w:gridCol w:w="3714"/>
                    <w:gridCol w:w="1035"/>
                    <w:gridCol w:w="1515"/>
                    <w:gridCol w:w="2547"/>
                  </w:tblGrid>
                  <w:tr>
                    <w:trPr/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урин Евгений     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  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    </w:t>
                        </w:r>
                      </w:p>
                    </w:tc>
                    <w:tc>
                      <w:tcPr>
                        <w:tcW w:w="25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ПБ carabin.ru</w:t>
                        </w:r>
                      </w:p>
                    </w:tc>
                  </w:tr>
                  <w:tr>
                    <w:trPr/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кворцов Андрей     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25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ПБ Горняк</w:t>
                        </w:r>
                      </w:p>
                    </w:tc>
                  </w:tr>
                  <w:tr>
                    <w:trPr/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ердюк Иван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25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ПБ Горняк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vanish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444444"/>
                      <w:sz w:val="18"/>
                      <w:szCs w:val="18"/>
                    </w:rPr>
                  </w:r>
                </w:p>
                <w:tbl>
                  <w:tblPr>
                    <w:tblW w:w="92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3320"/>
                    <w:gridCol w:w="934"/>
                    <w:gridCol w:w="1485"/>
                    <w:gridCol w:w="3036"/>
                  </w:tblGrid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лепча Игорь                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2  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ПБ а/к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олтунов Олег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9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ПБ а/к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Федорова Виктория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КТ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Шрубова Елена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КТ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олтунов Игорь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6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урятков Руслан 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МС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оловьев Владими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КТ-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ондратович Мария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1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а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КТ-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оляков Викто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6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КТ-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амин Марат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а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КТ- ШТУРМ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авельев Игорь 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р.  альп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МГ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Люлюкин Василий 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8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р. альп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МГ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Лопухина Ольга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 р.  альп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урочкина Евгения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..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имохов Павел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МС ТМ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луб МГС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ыстрова Эмма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9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разр ТМ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луб МГС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Гуряков Серге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разряд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МЭИ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арабанов Георг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 разряд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а/к МЭИ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Горьев Александр 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значок 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С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очуров Максим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значок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ГСУ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ихайлов Александ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р  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ИРЭ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кавинский Никола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 р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ИРЭ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Жемков Андре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ГК "СКИФ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ережной Игорь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7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ГК "СКИФ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асильев Александ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луб им Ю.Визбор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Шрагин Денис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3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клуб им Ю.Визбор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Савельев Денис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С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ЦСК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рык Роман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ЦСК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Ханов Григор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ЦСК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схаков Марат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8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3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ЦСК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урбатов Владими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лично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ушнир Алексе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8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лично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илин Михаил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3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ПБ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олчанов Евген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1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ПБ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ершинина Ольга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осква, лично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анчева Людмила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9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  альп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ЦСК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Глошкин Арсен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естр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Дмитровский Антон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 тгт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естра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икторов Владимир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7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р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СК ЛП "Странник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Ротарь Витал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7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р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МСК ЛП "Странник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ровалов Денис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69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.р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"Cavex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Шувалов Андре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.р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"Cavex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Рафиков Михаил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7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б.р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"Cavex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Венский Евген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.р.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"Cavex"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Платонов Денис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/р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РГУФК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Зинов Дмитрий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б/р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  <w:t>РГУФК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2:00Z</dcterms:created>
  <dc:creator>kos</dc:creator>
  <dc:description/>
  <cp:keywords/>
  <dc:language>en-US</dc:language>
  <cp:lastModifiedBy>kos</cp:lastModifiedBy>
  <dcterms:modified xsi:type="dcterms:W3CDTF">2007-12-18T10:43:00Z</dcterms:modified>
  <cp:revision>1</cp:revision>
  <dc:subject/>
  <dc:title>"Степаныч-2007"</dc:title>
</cp:coreProperties>
</file>