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крытые всероссийские соревнования по спортивному туризму (дисциплина дистанции горные) </w:t>
      </w:r>
    </w:p>
    <w:p>
      <w:pPr>
        <w:pStyle w:val="Normal"/>
        <w:jc w:val="center"/>
        <w:rPr/>
      </w:pPr>
      <w:r>
        <w:rPr/>
        <w:t>в личном зачете  23-25 ноября 2007года</w:t>
      </w:r>
    </w:p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  <w:t>УСЛОВИЯ ПРОВЕДЕНИЯ СОРЕВНОВАНИЙ</w:t>
      </w:r>
    </w:p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  <w:t>НА СКАЛЬНОЙ ЛИЧНОЙ ДИСТАНЦИИ «СВЯЗКИ»</w:t>
      </w:r>
    </w:p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Соревнования на дистанции «Связки» являются личными. Подводится отдельный зачет между смешанными и мужскими связ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 xml:space="preserve">Результатом выступления связки, определяющим ее место на дистанции, является  сумма времени за прохождение дистанции плюс штрафы за потерянное снаряжение. </w:t>
      </w:r>
      <w:r>
        <w:rPr>
          <w:color w:val="FF0000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оревнования проходят по бесштрафной системе. Вводится только штраф «потеря снаряжения»: за единицу – 15 сек., за основную веревку – 2 мин. 30 сек. После объявления участником снаряжения потерянным – снаряжение возвращается участнику судьей, время работы на дистанции не выключ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Вся дистанция проходится с организацией верхней командной страховки. На подъемах, предусматривающих движение с нижней командной страховкой, будет предоставлена судейская верхняя страховка, если это не оговорено особ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Дистанция включает в себя следующие этапы, которые проходятся связкой по порядку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b/>
          <w:bCs/>
          <w:szCs w:val="22"/>
        </w:rPr>
        <w:t>Подъем по судейским перилам обоих участников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Первый участник поднимается с нижней командной и верхней судейской страховкой по перилам, второй с верхней командной страховк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/>
          <w:i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Прохождение «трещины»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  <w:t>Первый участник выполняет спуск по перилам и подъем свободным лазанием, второй двигается по навесной переправе (двойная) в зоне огранич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b/>
          <w:bCs/>
          <w:szCs w:val="22"/>
        </w:rPr>
        <w:t>Спуск «тяжелопострадавшего» - лидера с сопровождающим.</w:t>
      </w:r>
    </w:p>
    <w:p>
      <w:pPr>
        <w:pStyle w:val="Normal"/>
        <w:rPr/>
      </w:pPr>
      <w:r>
        <w:rPr/>
        <w:t>«Тяжелопострадавший» - участник лидер на этапе «трещина». Страховка – судейск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szCs w:val="22"/>
        </w:rPr>
        <w:t>Блок: Подъем по скалам – Судейская навесная переправа – спуск по веревке.</w:t>
      </w:r>
      <w:r>
        <w:rPr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/>
        <w:t>Участники проходят блок по очереди, на подъеме-спуске страховка, на навесной переправе сопрово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b/>
          <w:bCs/>
          <w:szCs w:val="22"/>
        </w:rPr>
        <w:t>Подъем по скалам со сменой ведущего в КП 1 и прохождением потолка (С-КП1-КП2).</w:t>
      </w:r>
      <w:r>
        <w:rPr>
          <w:szCs w:val="22"/>
        </w:rPr>
        <w:t xml:space="preserve"> </w:t>
      </w:r>
    </w:p>
    <w:p>
      <w:pPr>
        <w:pStyle w:val="2"/>
        <w:rPr>
          <w:szCs w:val="22"/>
        </w:rPr>
      </w:pPr>
      <w:r>
        <w:rPr/>
        <w:t>Участник проходит этап с помощью ИТО. ППС – свои, постановка  только в специально оборудованные судейские точки. Обязательно  посещение всех судейских точек. Участники обеспечиваются судейской страховкой. Сдергивание веревки дистанцио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пуск по веревке в зоне огранич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2"/>
        </w:rPr>
      </w:pPr>
      <w:r>
        <w:rPr>
          <w:b/>
          <w:bCs/>
          <w:szCs w:val="22"/>
        </w:rPr>
        <w:t>Подъем по скалам лазанием первого участника и подъем «легкопострадавшего» (второго участника)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У «пострадавшего» (травма рук, работа ногами разрешена) судейская страховка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Спуск пострадавшего с наращиванием грузовой веревки в зоне ограничений и спуск второго участника.</w:t>
      </w:r>
    </w:p>
    <w:p>
      <w:pPr>
        <w:pStyle w:val="Normal"/>
        <w:rPr>
          <w:b/>
          <w:b/>
          <w:bCs/>
          <w:szCs w:val="22"/>
        </w:rPr>
      </w:pPr>
      <w:r>
        <w:rPr>
          <w:i/>
          <w:iCs/>
          <w:szCs w:val="22"/>
        </w:rPr>
        <w:t>У «пострадавшего» травма рук, работа ногами разрешена. Для «пострадавшего» судейская страх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2"/>
        </w:rPr>
      </w:pPr>
      <w:r>
        <w:rPr>
          <w:b/>
          <w:bCs/>
          <w:szCs w:val="22"/>
        </w:rPr>
        <w:t>Подъем по скалам со сменой ведущего в КП5 (ПФ3-КП5-КП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  <w:bCs/>
          <w:szCs w:val="22"/>
        </w:rPr>
      </w:pPr>
      <w:r>
        <w:rPr>
          <w:b/>
          <w:bCs/>
          <w:szCs w:val="22"/>
        </w:rPr>
        <w:t>Спуск первого участника по веревке и спуск второго участника по крутонаклонной командной переправе (КП6-Ф)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Лидирование на  дистанции запрещ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 дистанции вводится То=50мин. – предельное время нахождения на дистанции и промежуточное контрольное время ПФ1=______ мин., ПФ2=_________ мин., ПФ3=_____ мин. При превышении То, ПФ1 и ПФ2 участник снимается с дистанции, получает штраф -______ и занимает место после участников прошедших данное контрольн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Финиш связки фиксируется после завершения прохождения всех этапов дистанции, сдергивания всех веревок и касания их зем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2"/>
        </w:rPr>
        <w:t>Пострадавшие на дистанции разные участники связки, становятся по очере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тарт участников согласно жеребьевки. Старты участников производятся в открытом режим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Посещением считается касание. Посещение начала и окончания этапа обязательно. Верёвки транспортируются жёстко закреплёнными.   Волочение веревок запреще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Спуск самовыдачей разреш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Cs w:val="20"/>
    </w:rPr>
  </w:style>
  <w:style w:type="paragraph" w:styleId="2">
    <w:name w:val="Основной текст 2"/>
    <w:basedOn w:val="Normal"/>
    <w:qFormat/>
    <w:pPr/>
    <w:rPr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51:00Z</dcterms:created>
  <dc:creator>NEW</dc:creator>
  <dc:description/>
  <dc:language>en-US</dc:language>
  <cp:lastModifiedBy>aaa</cp:lastModifiedBy>
  <cp:lastPrinted>2006-11-12T21:06:00Z</cp:lastPrinted>
  <dcterms:modified xsi:type="dcterms:W3CDTF">2007-10-27T16:51:00Z</dcterms:modified>
  <cp:revision>2</cp:revision>
  <dc:subject/>
  <dc:title>Открытый Чемпионат Ростовской области по ТМ (ГОРНЫЙ ТУРИЗМ)</dc:title>
</cp:coreProperties>
</file>