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Утверждаю:                                                                                    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езидент Федерации      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 xml:space="preserve">альпинизма и  скалолазания                                                            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г. Москвы                                                                              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 xml:space="preserve">__________Тинин Ю.П.                                             </w:t>
      </w:r>
    </w:p>
    <w:p>
      <w:pPr>
        <w:pStyle w:val="Normal"/>
        <w:ind w:left="6237" w:hanging="0"/>
        <w:rPr/>
      </w:pPr>
      <w:r>
        <w:rPr>
          <w:sz w:val="22"/>
        </w:rPr>
        <w:t xml:space="preserve">__________  2007 г.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b/>
          <w:sz w:val="22"/>
        </w:rPr>
        <w:t>П О Л О Ж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64" w:hanging="56"/>
        <w:rPr>
          <w:sz w:val="22"/>
        </w:rPr>
      </w:pPr>
      <w:r>
        <w:rPr>
          <w:sz w:val="22"/>
        </w:rPr>
        <w:t>О   соревнованиях,  Домбайских  связок  на  искусственном  рельеф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посвященных  </w:t>
      </w:r>
      <w:r>
        <w:rPr>
          <w:b/>
          <w:sz w:val="22"/>
        </w:rPr>
        <w:t>памяти  друз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Цели  и  задачи.</w:t>
      </w:r>
    </w:p>
    <w:p>
      <w:pPr>
        <w:pStyle w:val="Normal"/>
        <w:ind w:left="567" w:hanging="0"/>
        <w:rPr/>
      </w:pPr>
      <w:r>
        <w:rPr>
          <w:sz w:val="22"/>
        </w:rPr>
        <w:t>&gt;    развитие  и популяризация  альпинизма  и скалолазания в г. Москве,</w:t>
      </w:r>
    </w:p>
    <w:p>
      <w:pPr>
        <w:pStyle w:val="Normal"/>
        <w:ind w:left="567" w:hanging="0"/>
        <w:rPr/>
      </w:pPr>
      <w:r>
        <w:rPr>
          <w:sz w:val="22"/>
        </w:rPr>
        <w:t xml:space="preserve">&gt;    повышение  спортивной  квалификации  спортсменов,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&gt;    обмен  опытом  среди  спортсменов  разного  уровн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2. Сроки  и место провед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ревнования  проводятся    21 октября  2007 г.  на  скалодроме  МГТУ  им. Баумана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(Госпитальная  наб. 4/2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Руководство  соревнованиями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Руководство подготовкой  и  проведением соревнований  осуществляется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Федерацией альпинизма и  скалолазания  г.Москвы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Непосредственное  проведение  соревнований возлагается на Главную судейскую  коллегию,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утвержденную президиумом  ФА и С  г.Москв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Участники  соревнований и условия проведе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К  участию  в соревнованиях допускаются спортсмены, имеющие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льпинистскую квалификацию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оревнования  проводятся  в  1 тур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 общем  зачете  принимают  участие  мужские,  женские  и  смешанные  связк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5. Определение  победителей</w:t>
      </w:r>
    </w:p>
    <w:p>
      <w:pPr>
        <w:pStyle w:val="Normal"/>
        <w:rPr>
          <w:sz w:val="22"/>
        </w:rPr>
      </w:pPr>
      <w:r>
        <w:rPr>
          <w:sz w:val="22"/>
        </w:rPr>
        <w:tab/>
        <w:t>Судейство  осуществляется  по  правилам  соревнований  домбайских  связок:  с  учетом</w:t>
      </w:r>
    </w:p>
    <w:p>
      <w:pPr>
        <w:pStyle w:val="Normal"/>
        <w:ind w:firstLine="708"/>
        <w:rPr/>
      </w:pPr>
      <w:r>
        <w:rPr>
          <w:sz w:val="22"/>
        </w:rPr>
        <w:t>времени  и  техники  прохождения  трассы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Награ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Победители  и призеры соревнований награждаются  грамотами, медалями  и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ценными приз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Заявк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Предварительные заявки подаются  до  21.00   19  октября 2007 г.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по  электронной  почте  по адресу: </w:t>
      </w:r>
      <w:hyperlink r:id="rId2">
        <w:r>
          <w:rPr>
            <w:rStyle w:val="InternetLink"/>
            <w:sz w:val="22"/>
            <w:lang w:val="en-US"/>
          </w:rPr>
          <w:t>krimm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Регистрация  участников 21.10.07. в с/л МГТУ  им. Баумана  в 9-00. </w:t>
      </w:r>
    </w:p>
    <w:p>
      <w:pPr>
        <w:pStyle w:val="Normal"/>
        <w:ind w:firstLine="708"/>
        <w:rPr/>
      </w:pPr>
      <w:r>
        <w:rPr>
          <w:sz w:val="22"/>
        </w:rPr>
        <w:t>При  регистрации предъявить  документ,  подтверждающий  альпинистскую  квалификацию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 внести  стартовый  взнос  в  размере 200 р.  за  связ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стоящее  положение  является официальным 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39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mm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3:00Z</dcterms:created>
  <dc:creator>Кавуненко Римма Владимировна</dc:creator>
  <dc:description/>
  <cp:keywords/>
  <dc:language>en-US</dc:language>
  <cp:lastModifiedBy>Юрий</cp:lastModifiedBy>
  <cp:lastPrinted>1999-01-01T00:27:00Z</cp:lastPrinted>
  <dcterms:modified xsi:type="dcterms:W3CDTF">2007-10-04T19:28:00Z</dcterms:modified>
  <cp:revision>4</cp:revision>
  <dc:subject/>
  <dc:title>                                                                                   	      Утверждено:</dc:title>
</cp:coreProperties>
</file>