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 xml:space="preserve">Дополнительная информация к ПОЛОЖЕНИЮ </w:t>
      </w:r>
    </w:p>
    <w:p>
      <w:pPr>
        <w:pStyle w:val="1"/>
        <w:jc w:val="center"/>
        <w:rPr/>
      </w:pPr>
      <w:r>
        <w:rPr/>
        <w:t>о соревнованиях г.Томска по ПСР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Спонсоры призов класса "А" - магазин "Путешественник"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</w:rPr>
        <w:t>1.  ДОПОЛНИТЕЛЬНЫЕ УЧАСТНИКИ</w:t>
      </w:r>
    </w:p>
    <w:p>
      <w:pPr>
        <w:pStyle w:val="1"/>
        <w:jc w:val="both"/>
        <w:rPr/>
      </w:pPr>
      <w:r>
        <w:rPr/>
        <w:t>Команда может привезти на соревнования дополнительных участников: фотографа, видеооператора и судью, но только по предварительной договорённости с организаторами соревнований. Требования, предъявляемые к фото  и видеооператор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ждый  оператор сам заботится о собственной безопасности во время соревнований (ГСК не несет ответственности за его жизнь и здороовье) и в необходимых случаях не пренебрегает мерами личной безопасности: страховка, самостраховка, каска, спасжилет и т.д. Кроме того, операторы обязаны иметь свой комплект снаряжения, позволяющий автономно работать  при любых погодн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ератор самостоятельно следит за графиком соревнований и не уходит с места нахождения без постановки в известность судьи по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о всем  вопросам оператор обращается только к  судье по информаци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ператор должен следить за собственным психофизическим состоянием. Не злоупотреблять горячительными (спиртными) напитками. В противном случае ЛЮБОЙ из операторов может быть отстранен от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се фото и видеоматериалы должны быть предоставлены для работы пресс-центра соревнований</w:t>
      </w:r>
      <w:r>
        <w:rPr/>
        <w:t xml:space="preserve"> </w:t>
      </w:r>
      <w:r>
        <w:rPr>
          <w:sz w:val="20"/>
          <w:szCs w:val="20"/>
        </w:rPr>
        <w:t>(с соблюдением авторских прав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За каждого дополнительного участника сдается по 50 р. на питание за день пребывания на соревнова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b/>
          <w:b/>
        </w:rPr>
      </w:pPr>
      <w:r>
        <w:rPr>
          <w:b/>
        </w:rPr>
        <w:t>2. ПРОГРАММА СОРЕВНОВАНИЙ</w:t>
      </w:r>
    </w:p>
    <w:p>
      <w:pPr>
        <w:pStyle w:val="1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44"/>
        <w:gridCol w:w="709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:00 –13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Заезд команд. Работа мандатной комиссии. Проверка снаряжения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4: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ТКРЫТИЕ  СОРЕВНОВАНИЙ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5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Начало соревнований. Совещание с руководителями команд. 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5:4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Старт Тура №1.  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?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Совещание с руководителями команд. Итоги по Отборочному Туру.</w:t>
            </w:r>
          </w:p>
          <w:p>
            <w:pPr>
              <w:pStyle w:val="1"/>
              <w:jc w:val="both"/>
              <w:rPr/>
            </w:pPr>
            <w:r>
              <w:rPr/>
              <w:t>Консультации по предстоящим соревнованиям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охождение дистанции соревнований. Все последующие туры.</w:t>
            </w:r>
          </w:p>
        </w:tc>
      </w:tr>
      <w:tr>
        <w:trPr>
          <w:trHeight w:val="9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00:00- 24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рохождение дистанции соревнований. Все последующие туры.</w:t>
            </w:r>
          </w:p>
        </w:tc>
      </w:tr>
      <w:tr>
        <w:trPr>
          <w:trHeight w:val="1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5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ончание дистанции у класса "Б".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5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Окончание соревнований у класса "А"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6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Закрытие соревнований, награждение класса "А" и класса "Б".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7: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Разъезд коман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/>
      </w:pPr>
      <w:r>
        <w:rPr/>
        <w:t xml:space="preserve">3. </w:t>
      </w:r>
      <w:r>
        <w:rPr>
          <w:b/>
        </w:rPr>
        <w:t>ОРГВЗНОС</w:t>
      </w:r>
    </w:p>
    <w:p>
      <w:pPr>
        <w:pStyle w:val="1"/>
        <w:jc w:val="both"/>
        <w:rPr/>
      </w:pPr>
      <w:r>
        <w:rPr/>
        <w:t>За участие в соревнованиях команда оплачивает на мандатной комиссии оргвзнос в размере – 400 рублей. При снятии команды с соревнований (после оплаты взноса) по любым причинам – оргвзнос не возвращаетс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4. </w:t>
      </w:r>
      <w:r>
        <w:rPr>
          <w:b/>
        </w:rPr>
        <w:t>МЕСТО СТАРТА</w:t>
      </w:r>
    </w:p>
    <w:p>
      <w:pPr>
        <w:pStyle w:val="Normal"/>
        <w:rPr/>
      </w:pPr>
      <w:r>
        <w:rPr>
          <w:sz w:val="20"/>
          <w:szCs w:val="20"/>
        </w:rPr>
        <w:t xml:space="preserve">Система (Датум) </w:t>
      </w:r>
      <w:r>
        <w:rPr>
          <w:sz w:val="20"/>
          <w:szCs w:val="20"/>
          <w:lang w:val="en-US"/>
        </w:rPr>
        <w:t>WGS</w:t>
      </w:r>
      <w:r>
        <w:rPr>
          <w:sz w:val="20"/>
          <w:szCs w:val="20"/>
        </w:rPr>
        <w:t xml:space="preserve"> 84. Формат позиции </w:t>
      </w:r>
      <w:r>
        <w:rPr>
          <w:sz w:val="20"/>
          <w:szCs w:val="20"/>
          <w:lang w:val="en-US"/>
        </w:rPr>
        <w:t>hdd</w:t>
      </w:r>
      <w:r>
        <w:rPr>
          <w:sz w:val="20"/>
          <w:szCs w:val="20"/>
        </w:rPr>
        <w:t xml:space="preserve"> гр. </w:t>
      </w:r>
      <w:r>
        <w:rPr>
          <w:sz w:val="20"/>
          <w:szCs w:val="20"/>
          <w:lang w:val="en-US"/>
        </w:rPr>
        <w:t>mm</w:t>
      </w:r>
      <w:r>
        <w:rPr>
          <w:sz w:val="20"/>
          <w:szCs w:val="20"/>
        </w:rPr>
        <w:t xml:space="preserve"> мин. </w:t>
      </w:r>
      <w:r>
        <w:rPr>
          <w:sz w:val="20"/>
          <w:szCs w:val="20"/>
          <w:lang w:val="en-US"/>
        </w:rPr>
        <w:t>s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ординаты СТАРТа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 56 гр. 14 мин. 16.1 сек.</w:t>
      </w:r>
    </w:p>
    <w:p>
      <w:pPr>
        <w:pStyle w:val="Normal"/>
        <w:rPr>
          <w:sz w:val="20"/>
          <w:szCs w:val="20"/>
        </w:rPr>
      </w:pPr>
      <w:r>
        <w:rPr/>
        <w:t>Е084 гр. 57 мин. 59.0 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дсказка - почти ВСЕ этапы будут обозначены в выдаваемой Вам информации  с помощью геодезических координат. Карты тоже выдадим. Но прибор </w:t>
      </w:r>
      <w:r>
        <w:rPr>
          <w:sz w:val="20"/>
          <w:szCs w:val="20"/>
          <w:lang w:val="en-US"/>
        </w:rPr>
        <w:t>GPS</w:t>
      </w:r>
      <w:r>
        <w:rPr>
          <w:sz w:val="20"/>
          <w:szCs w:val="20"/>
        </w:rPr>
        <w:t>, думаю, сможет вам сильно помоч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/>
      </w:pPr>
      <w:r>
        <w:rPr/>
        <w:t>Если искать по карте, то надо двигаться по автотрассе Томск-Ярское и после километрового столба с отметкой 27 смотреть сверток с дороги налево (по ходу) непосредственно перед автомобильным мостом через реку Тугояковка.</w:t>
      </w:r>
    </w:p>
    <w:p>
      <w:pPr>
        <w:pStyle w:val="1"/>
        <w:jc w:val="both"/>
        <w:rPr/>
      </w:pPr>
      <w:r>
        <w:rPr/>
        <w:t>Свернув с асфальта, пройти-проехать по проселочной дороге ~300 метров по поляне. Слева на краю поляны возле склона холма место старта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  <w:r>
        <w:br w:type="page"/>
      </w:r>
    </w:p>
    <w:p>
      <w:pPr>
        <w:pStyle w:val="1"/>
        <w:jc w:val="both"/>
        <w:rPr>
          <w:b/>
          <w:b/>
        </w:rPr>
      </w:pPr>
      <w:r>
        <w:rPr/>
        <w:t xml:space="preserve">5. </w:t>
      </w:r>
      <w:r>
        <w:rPr>
          <w:b/>
          <w:sz w:val="18"/>
        </w:rPr>
        <w:t>Для участия в соревнованиях  команды должны  будут иметь, как МИНИМУМ перечисленное снаряжение:</w:t>
      </w:r>
    </w:p>
    <w:p>
      <w:pPr>
        <w:pStyle w:val="1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2570"/>
        <w:gridCol w:w="709"/>
        <w:gridCol w:w="992"/>
        <w:gridCol w:w="142"/>
        <w:gridCol w:w="425"/>
        <w:gridCol w:w="3260"/>
        <w:gridCol w:w="709"/>
        <w:gridCol w:w="992"/>
      </w:tblGrid>
      <w:tr>
        <w:trPr>
          <w:tblHeader w:val="true"/>
          <w:trHeight w:val="288" w:hRule="atLeast"/>
          <w:cantSplit w:val="true"/>
        </w:trPr>
        <w:tc>
          <w:tcPr>
            <w:tcW w:w="37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ЧН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Ы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№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А»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оти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те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ски шерстя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оп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орткостюм  тепл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ормовой костю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ртка тепл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почка тепл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альники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диная фор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врики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юкз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Палатка с тентом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рмомешок для вещ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ый тент размером не менее 3 х 4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овое 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дапте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стема страхов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хапте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рабин с муф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Горелка (бензиновая или газовая) с топливом не менее, чем на 6 часов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ска для работы на скал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дрокостюм (средство гидро и термо изоляции тела спортсме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евка L=3м,d=6-10мм (расхо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асжи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ьцо-репшнур d = 6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евка осн. D = 10 мм, L = 5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Веревка мин. L=3 м, d=10 мм (блокиров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бин с муф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кавицы или перчатки для страх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жимы (люб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кидка от дожд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диостанция (дальность работы не менее 1 км)  на 20 часов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н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Велосипед (лучше </w:t>
            </w:r>
            <w:r>
              <w:rPr>
                <w:b/>
                <w:color w:val="000000"/>
                <w:sz w:val="20"/>
                <w:lang w:val="en-US"/>
              </w:rPr>
              <w:t>MTB</w:t>
            </w:r>
            <w:r>
              <w:rPr>
                <w:b/>
                <w:color w:val="000000"/>
                <w:sz w:val="20"/>
              </w:rPr>
              <w:t xml:space="preserve"> – горн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Запасное питание на следующее количество часов работы фон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промокаемые мешки для организации забросок (не менее 60 л - кажд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пром. Индивидуальный пакет: спички, бинт, 2 таб.обезболивающ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нот, ручка, каранда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испособление для разведения </w:t>
            </w:r>
            <w:r>
              <w:rPr>
                <w:b/>
                <w:sz w:val="20"/>
              </w:rPr>
              <w:t>огня из подруч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GPS</w:t>
            </w:r>
            <w:r>
              <w:rPr>
                <w:b/>
                <w:color w:val="000000"/>
                <w:sz w:val="20"/>
              </w:rPr>
              <w:t xml:space="preserve"> (любой прибор для спутниковой навиг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ство аварийной сигн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лавсредство рассчитанное на 12 часов сплава по бурной горной  реке - на 4 человек и 4 рюкза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С рамой и веслами в удобной компактной упаков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олько для класса "А"</w:t>
            </w:r>
          </w:p>
        </w:tc>
      </w:tr>
    </w:tbl>
    <w:p>
      <w:pPr>
        <w:pStyle w:val="1"/>
        <w:jc w:val="both"/>
        <w:rPr>
          <w:u w:val="single"/>
        </w:rPr>
      </w:pPr>
      <w:r>
        <w:rPr>
          <w:u w:val="single"/>
        </w:rPr>
      </w:r>
    </w:p>
    <w:p>
      <w:pPr>
        <w:pStyle w:val="1"/>
        <w:jc w:val="both"/>
        <w:rPr/>
      </w:pPr>
      <w:r>
        <w:rPr>
          <w:u w:val="single"/>
        </w:rPr>
        <w:t>Примечание</w:t>
      </w:r>
      <w:r>
        <w:rPr/>
        <w:t>:  На касках  на правой и левой стороне должны быть номера от 1 до 4, размером не менее 8 см. Каску с номером 1 должен иметь руководитель команды, с номером 2 – заместитель руководителя. Возможно размещение на касках наименований: команды, командирующей организации, лозунга команды, спонсоров команды или иное.</w:t>
      </w:r>
    </w:p>
    <w:p>
      <w:pPr>
        <w:pStyle w:val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jc w:val="both"/>
        <w:rPr/>
      </w:pPr>
      <w:r>
        <w:rPr>
          <w:b/>
          <w:color w:val="000000"/>
        </w:rPr>
        <w:t>Сплавсредство</w:t>
      </w:r>
      <w:r>
        <w:rPr/>
        <w:t xml:space="preserve"> должно быть настоящее. На нем реально придется всем сплавляться. Носить катамаран ВЕЗДЕ не надо. Мы будем его для Вас много возить. Это могут быть пара резиновых лодок. Короче, сплавсредство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Копмлектация Медаптечки и Техаптечки будут оценены дополнительно на первых этапах.</w:t>
      </w:r>
    </w:p>
    <w:p>
      <w:pPr>
        <w:pStyle w:val="1"/>
        <w:jc w:val="both"/>
        <w:rPr/>
      </w:pPr>
      <w:r>
        <w:rPr/>
        <w:t>Ассортимент Медаптечки должен быть не меньше, чем в автомобильной комплектации, а лучше – больше.</w:t>
      </w:r>
    </w:p>
    <w:p>
      <w:pPr>
        <w:pStyle w:val="1"/>
        <w:jc w:val="both"/>
        <w:rPr/>
      </w:pPr>
      <w:r>
        <w:rPr/>
        <w:t>Ассортимент Техаптечки должен позволять отрезать, приклеить, пришить, прикрутить-открутить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Комплект снаряжения и набор продуктов питания должны позволять командам работать при любых погодных условиях, при ограниченном времени и недостатке информации о проблемах на  этапах.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Проверка снаряжения будет проходить </w:t>
      </w:r>
      <w:r>
        <w:rPr>
          <w:b/>
        </w:rPr>
        <w:t>6 октября</w:t>
      </w:r>
      <w:r>
        <w:rPr/>
        <w:t>.</w:t>
      </w:r>
    </w:p>
    <w:p>
      <w:pPr>
        <w:pStyle w:val="1"/>
        <w:jc w:val="both"/>
        <w:rPr/>
      </w:pPr>
      <w:r>
        <w:rPr/>
        <w:t>За отсутствие каждого предмета, указанного в обязательном списке снаряжения, выставляется штраф: личного - 1 балл, группового - 2 балла. Специальное снаряжение будет допускаться после его проверки технической комиссией. Команды, набравшие более 50 баллов при проверке снаряжения, к соревнованиям не допускаютс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Команда может иметь дополнительное (сверх данного и дополнительного списка) снаряжение для участия в соревнованиях.</w:t>
      </w:r>
    </w:p>
    <w:p>
      <w:pPr>
        <w:pStyle w:val="1"/>
        <w:jc w:val="both"/>
        <w:rPr/>
      </w:pPr>
      <w:r>
        <w:rPr/>
        <w:t>Команды, не имеющие в достаточном количестве или имеющие некачественное снаряжение, к прохождению этапов, где это снаряжение необходимо, не допускаются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5. </w:t>
      </w:r>
      <w:r>
        <w:rPr>
          <w:b/>
        </w:rPr>
        <w:t xml:space="preserve">На месте проведения соревнований команды предъявляют следующие документы: 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</w:rPr>
        <w:t xml:space="preserve">1) </w:t>
      </w:r>
      <w:r>
        <w:rPr/>
        <w:t xml:space="preserve">Именную заявку с указанием Ф.И.О. участников, включая руководителей, года рождения, домашнего адреса, туристского опыта, с печатью и подписью врача о медицинском допуске к соревнованиям. Именная заявка должна быть заверена печатью и подписью руководителя командирующей организации. 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</w:rPr>
        <w:t xml:space="preserve">2) </w:t>
      </w:r>
      <w:r>
        <w:rPr/>
        <w:t>На каждого участника (включая руководителей) - паспорта или свидетельства о рождении, документы подтверждающие туристский опыт, страховка от несчастного случая на период соревнований на сумму не менее 15 тысяч рублей. Приказ или копию приказа от командирующей организации о возложении ответственности за группу на ее руководителя. Все участники младше 18 лет предоставляют расписку от одного из родителей о том, что "Я, Иван Иванов, разрешаю своему сыну (дочке) Иванову Петру (Василисе) участвовать с 6 по 8 октября 2006 года в соревнованиях по поисково-спасательным работам. Дата. Подпись"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</w:rPr>
        <w:t xml:space="preserve">3) </w:t>
      </w:r>
      <w:r>
        <w:rPr/>
        <w:t>Все 18-летние и более старшие участники заполняют на мандатной комиссии расписку по предложенной форме о том, что они собираются участвовать в соревнованиях в трезвой памяти и здравом рассудке по собственному желанию.</w:t>
      </w:r>
    </w:p>
    <w:sectPr>
      <w:type w:val="nextPage"/>
      <w:pgSz w:w="11906" w:h="16838"/>
      <w:pgMar w:left="113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6:40:00Z</dcterms:created>
  <dc:creator>Mishel</dc:creator>
  <dc:description/>
  <dc:language>en-US</dc:language>
  <cp:lastModifiedBy>Ivantem</cp:lastModifiedBy>
  <dcterms:modified xsi:type="dcterms:W3CDTF">2007-08-21T11:02:00Z</dcterms:modified>
  <cp:revision>62</cp:revision>
  <dc:subject/>
  <dc:title/>
</cp:coreProperties>
</file>