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ЧТО МЫ ПОДРАЗУМЕВАЕМ ПОД ПРЕДЛОЖЕННЫМ ВАМ СНАРЯЖЕНИЕМ</w:t>
      </w:r>
    </w:p>
    <w:tbl>
      <w:tblPr>
        <w:tblW w:w="151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620"/>
      </w:tblGrid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комендации для участников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ы быть удобны для преодоления крутых склонов (глинистых, грязных, травянистых, каменистых и заснеженных), а также для ходьбы по лесным дорогам и тропам, хорошо, если в них можно будет лазать по скалам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и шерстяные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атуральной шерсти без примесей, чтобы грели, даже, если будут мокрые. А они точно будут мокры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костюм  теплый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 чтобы тепло и спортивн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Это может быть либо костюм из полартека, либо чисто шерстяной, чтобы даже в мокрую и сырую погоду, под проливным дождем или снегом было тепло.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мовой костюм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тельно из непромокаемой и плотной ткани (и хорошо бы еще чтобы "дышала").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 теплая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ше не пуховая, потому что сильно сухо на соревнованиях не будет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очка теплая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ка может быть из любого вида ткани, лишь бы была теплая в мокрую погоду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ая форма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анда должна смотреться командой. Удобно, когда куртка составная часть штормового костюма. Нагрудная визитку советуем заламинировать, чтобы она не размокла. Мы договорились на совещании, что "единая форма", это единый у каждого их команды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любой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мент одежды и бэджик с названием команды, ФИ, городом откуда приехал участник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юкзак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юкзак - это индивидуальная вещь, но мы советуем брать рюкзак не больше 80 литров, желательно, чтобы у него было несколько карманов (для карты и компаса, для накидки, медаптечки и прочего, что может понадобиться в любую минуту), все лямки, стропы и пряжки должны выдерживать большие нагрузки, чтобы вам не пришлось во время соревнований их реанимировать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омешок для вещей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рмомешок должен быть такого размера, чтобы в него помещались все ваши личные вещи и его еще можно было завязать, чтобы полностью исключить попадание воды во внутрь.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сковое устройство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быть любого типа, лишь бы вам было удобно и безопасно его использовать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траховочная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должна быть по типу верх-низ, так как вам придется в ней не только ходить и спать, но и долго работать на технических этапах.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ин с муфтой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чно лучше самые легкие, самые большие, самые самозащелкивающися и при этом не боящиеся грязи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ка для работы на скалах 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ка должна хорошо держаться на голове, иметь защитную оболочку внутри, быть яркой и иметь приспособление для укрепления фонаря. Можно для удобства вашей работы, нанести фирменную символику: вашей команды; клуба; города; или спонсоров.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вка L=3м,d=6-10мм (расход.)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ше d=10мм. Чтобы уж верняк. На станции и петли. Кто его знает, как оно все обернется?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-репшнур d = 6 мм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ше какой-нибудь буржуйский "репик" – для самостраховок на спуске последнему или в иных подобных случаях.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вка L = 3 м, d = 10 мм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Ваша блокировка для страх. системы и будущие усы самостраховки. Блокировку диаметром меньше 10 мм использовать нельзя (!), больше – можно.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ы или перчатки для страховки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страховки лучше брать толстые брезентовые рукавицы, чтобы не обжечь руки. Рекомендуем брать рабочие рукавицы с обрезанными пальцами для работы на этапах (с веревками, с котелками и др.), их можно не снимать на протяжении всех соревнова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разрешаем равные по защитным свойствам с рукавицами и не рваные. Это значит что те х/б перчатки с пупырышками что использует народ не годятся, должны быть кожаные. И судим их только на страховке - в остальных случаях пусть хоть что используют, но если сожгут руки (например на спуске) будем штрафовать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идка от дождя  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учше, если это будет плащ из хорошего непромокаемого материала, но не тяжелый, который сможет укрыть вас и ваш рюкзак от проявлений непогоды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арь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арь советуем брать налобный, чтобы руки были свободные. На команду лучше взять хотя бы один мощный фонарь (свет не менее чем на 30 метров). Очччень можт пригодитьтся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н. питание на следующее количество часов работы фонаря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не брать, если сможете доказать что Ваше питание продержится более 24 часов. Запасное питание упакуйте в непромокаемую упаковку, чтобы избежать порчи избыточной природной влагой.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м. Индивидуальный пакет: спички, бинт, 2 таб. обезболивающ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инд. пакет не промок его можно положить в несколько пакетов и со всех сторон замотать скотчем. Но лучше иметь одну непромокаемую, но легко открывающуюся упаковку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пособление для разведения огня из подручных средств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пособа для того, чтобы каждый из вашей команды мог индивидуально развести огонь в любых погодных условиях и тем спастись от голода, холода и диких зверей. Не из частей горелок, зажигалок и спичек.</w:t>
            </w:r>
          </w:p>
        </w:tc>
      </w:tr>
      <w:tr>
        <w:trPr>
          <w:trHeight w:val="270" w:hRule="atLeast"/>
        </w:trPr>
        <w:tc>
          <w:tcPr>
            <w:tcW w:w="15120" w:type="dxa"/>
            <w:gridSpan w:val="3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ЯЗАТЕЛЬНОЕ ГРУППОВОЕ СНАРЯЖ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комендации для участников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ок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ательно иметь такой, который устойчиво стоит на примусах при ветре. Объ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на ваше усмотрение, вам же из него питаться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р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р вам понадобиться для заготовки дров, изготовления носилок, при известной находчивости его можно еще много где применить. Советуем брать небольшой топор, имеющий маленький вес, длинную ручку, и дырку с репчиком в рукоятке – для экстремального крепления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и с широким, толстым лезвием, чтобы можно было делать много полезных вещей в быту (строить, ломать, заготавливать). Возьмите комплект у знакомых спецназовцев.  *-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ы лучше всего иметь электронно-механические противотанковые и водонепроницаемые (но не чтобы танки останавливать под водой, а чтобы танк мог пройти по ним в луже, а часы продолжали выполнять свое функциональное назначение). Желательно иметь будильник (с пронзительным сигналом) и подсветку. Еще в часах может быть: компас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S</w:t>
            </w:r>
            <w:r>
              <w:rPr>
                <w:rFonts w:cs="Arial" w:ascii="Arial" w:hAnsi="Arial"/>
                <w:sz w:val="20"/>
                <w:szCs w:val="20"/>
              </w:rPr>
              <w:t>, маленький спутниковый телефон, калькулятор, календарь и эл. записная книжка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с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у Вас будут часы, описанные в п.№ 4, Вы можете не брать компас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ики на группу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и - на усмотрение группы. Можно сказать только, что ночью бывает и минусовая температура. Впрочем, днем тоже как-то было до минус 7. Еще советуем взять непромокаемый чехол на спальник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рики на группу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более серьезная будет теплоизоляция от внешней среды, тем вам будет счастливее. Но не стоит забывать и про вес. Спать, может и придется, но ведь все остальное время вам их таскать на себе. (!?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и с тентами на группу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удобно, когда есть палатка на 6 человек (6 человек в команде). Советуем в палатке иметь тамбур, где вы можете оставлять снаряжение и готовить пищу.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тент размером не менее 3 х 4 м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помощью него вы можете организовывать лагерь в плохую погоду, если у вас на это будет время. Советуем иметь растяжки длиной до 6 метров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аптечка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ся будет вариант с набором лекарств как в автомобильной аптечке. Берите побольше перевязочного материала и обязательно обезболивающее.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аптечка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жизни много чего ломается. Тонкая веревка, капроновые нитки - это то, что должно быть с запасом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(бензиновая или газовая) с топливом не менее, чем на 6 часов работы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ите такие, которые можно быстро развести и которые быстро остывают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остюм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гидро- и термо- изоляции тела спортсмена от агрессивного воздействия водной стих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ктябре вода в реках очень холодная, но вы же настоящие экстремалы-водники. А они говорят, что пока вода не замерзла – она теплая! Не советуем делать выбор между весом  и здоровьем. Однако, все что внешне будет похоже на гидрокостюм – это пройдет на туре 0, но ведь потом вашему другу придется в этом купаться! Подумайте еще раз, что вам дороже…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жилет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м легче, тем лучше! Но водоизмещаемостью не менее 6 литров и не забывайте о безопасност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евка осн. D = 10 мм, L = 50 м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веревки должны быть в ОТЛИЧНОМ состоянии. Лучше, чтобы это была только что купленная бухта фирм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ин с муфтой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м новее Ваше специальное снаряжение, тем больше у Вас шансов на избежание непредвиденных чрезвычайных путешествий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(любые)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Хоть они всеравно не будут являться средством самостраховки, но лучше, если на них будет написано: "выдерживает нагрузку 1500 кг"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станция (дальность работы не менее 1 км)  на 20 часов работы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– это основа основ. Если у Вас будет комплект р/ст на всю команду + 2-3 для работы в СГ – Вам, однозначно, будет счастье на ПСРах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ше, если он будет MTB – горный. Но пройти дистанцию вполне можно и на моделях отечественного производства. Все дело в Вашей велотехнике и мастерстве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мокаемые мешки для организации забросок (не менее 60 л - каждый)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больше мешок, тем лучше. Мешки должны быть прочными и непромокаемыми, потому что их могут закинуть в грузовик и выкинуть в определенном месте, но в грязь. И так они пролежать сутки, пока вы их не заберете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, ручка, карандаш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годиться для выполнения различных заданий на сообразительность, для создания заметок и особенно - руководителю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юбой прибор для спутниковой навигации. Все спрашивают – можно ли без него? Можно, ответим мы, но сложно. Тут надо либо виртуозно работать с географическими координатами, либо уметь пристраиваться к командам, у которы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S</w:t>
            </w:r>
            <w:r>
              <w:rPr>
                <w:rFonts w:cs="Arial" w:ascii="Arial" w:hAnsi="Arial"/>
                <w:sz w:val="20"/>
                <w:szCs w:val="20"/>
              </w:rPr>
              <w:t>ки таки будут…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аварийной сигнализации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е средство, с помощью которого можно подать сигналы аварийной ситуации поисково-спасательной группе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всредство рассчитанное на 12 часов сплава по бурной горной  реке - на 4 человек и 4 рюкза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рамой и веслами в удобной компактной упаковке)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может быть все что угодно, но мы собираемся оказать Вам посильную помощь и на технических и ориентировочных этапах сплавсредство будет не с вами - короче привезем катамаран туда, где он понадобится. Набор резиновых  лодок рыбака тоже можно будет использовать, при должном умении. Вспомните, насколько обычно холодно и поэтому хорошенько подумайте ЧТО и с каким водоизмещением брать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0"/>
        <w:gridCol w:w="3960"/>
        <w:gridCol w:w="540"/>
        <w:gridCol w:w="10080"/>
      </w:tblGrid>
      <w:tr>
        <w:trPr>
          <w:trHeight w:val="87" w:hRule="atLeast"/>
        </w:trPr>
        <w:tc>
          <w:tcPr>
            <w:tcW w:w="15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ЕКОМЕНДУЕМОЕ (дополнительное) ЛИЧНОЕ С</w:t>
            </w:r>
            <w:r>
              <w:rPr>
                <w:rFonts w:cs="Arial CYR" w:ascii="Arial CYR" w:hAnsi="Arial CYR"/>
                <w:b/>
                <w:bCs/>
                <w:sz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</w:rPr>
              <w:t>А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мендации для участник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поги резиновые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поги - это резиновая обувь с высотой от земли не меньше 10 см.  Иногда может спасти также пластиковая альпинистская обувь. Зачем сапоги? Иногда броды, в дождливую погоду много грязи. Сапог нет в обязательном снаряжении. Но подумать – а нужны ли они нам (?) – стоит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россовки, сменная обувь, "шлепки"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обно на бивуаке и вдруг иногда будет немного солнца, тогда можно будет передвигаться и не в ботинках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ружка, ложка, миска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щи полезные, но как покажет практика, не совсем нужные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промокаемый мешок для спальника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от воды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чки солнцезащитные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от УФ лучей. Солнце иногда выглядывает, и тогда, бывает, заснеженная поверхность бесконечных полей и лесов начинает слепить уставшие от бессонницы глаза. А когда нет солнца, очки можно использовать для защиты от попадания в глаза грязи. Кроме того, Шеф на Совещании сможет, надев темные очки, сделать вид, что он очень внимательно слушает, а сам в это время немного вздремнет. Правда, это может "аукнуться" его команде во время тура…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арнитура к радиостанции (наушник и микрофон)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тобы работать ночью на этапах как в кино или эффектно руководить совместной группой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плые перчатки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се-таки не Африка, и даже не родина ПСРов – Сочи. "Холодно в Сибири маленькой макаке…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рмобелье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егкое, теплое, поляровое. См. пункт № 7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нарики на ноги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ног от грязи и снега</w:t>
            </w:r>
          </w:p>
        </w:tc>
      </w:tr>
      <w:tr>
        <w:trPr>
          <w:trHeight w:val="278" w:hRule="atLeast"/>
        </w:trPr>
        <w:tc>
          <w:tcPr>
            <w:tcW w:w="15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ЕКОМЕНДУЕМОЕ (дополнительное) ГРУППОВОЕ СНАРЯЖ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мендации для участников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льпенштоки или лыжные палки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обно передвигаться на местности, могут пригодиться на преодолении естественных препятствий и изготовлении носилок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ркировочное приспособление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ркировка снаряжения перед участием в СГ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полнительный тент из непромокаемого материала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ожет пригодиться, например чтобы накрыть рюкзаки. А может еще какое применение найдет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шки  полиэтиленовые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ля утилизации бытового мусора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ожовка или пила цепная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ожно экономить время при заготовке дров.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аншет водонепроницаемый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ля хранения документов и картографического материала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езервативы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еспечение герметичной упаковки для некоторых предметов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ликовые блоки, ролики для карабинов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нижает трение веревки при наведении паралельных перил, а также для переправы по ним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отч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леивание или связывание определенных предметов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товый телефон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Может пригодиться в экстренном случае. На территории прохождения соревнований есть сотовая связь. Но из-за рельефа абонент может временно не находиться в зоне действия сет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еклоткань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лужит термоизоляцией при приготовлении пищи на примусе, а также защитой от ветра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ара под воду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пластиковые бутылки) Для транспортировки воды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Термос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ля горячих напитков во время движения и на привалах.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команды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днятия духа команд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аппарат</w:t>
            </w:r>
          </w:p>
        </w:tc>
        <w:tc>
          <w:tcPr>
            <w:tcW w:w="10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ля памятных фотографий непосредственно с места событий. Чтобы было, на что самим посмотреть, потому что дома вы навряд ли что-то вспомните, и друзьям показать со словами: "Во, блин! Здорово! Не вздумайте туда поехать"!!!!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1:00Z</dcterms:created>
  <dc:creator>Михалыч</dc:creator>
  <dc:description/>
  <dc:language>en-US</dc:language>
  <cp:lastModifiedBy>Ivantem</cp:lastModifiedBy>
  <dcterms:modified xsi:type="dcterms:W3CDTF">2007-08-19T17:01:00Z</dcterms:modified>
  <cp:revision>28</cp:revision>
  <dc:subject/>
  <dc:title>Наименование</dc:title>
</cp:coreProperties>
</file>