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БОЛЬШОЙ ЗИМНИЙ КУБОК КЛУБА «АЛЬКОР»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ТОКОЛ РЕЗУЛЬТАТОВ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  <w:lang w:val="en-US"/>
        </w:rPr>
        <w:t xml:space="preserve">VIII </w:t>
      </w:r>
      <w:r>
        <w:rPr>
          <w:sz w:val="40"/>
          <w:szCs w:val="40"/>
        </w:rPr>
        <w:t xml:space="preserve">ЭТАП 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</w:rPr>
        <w:t>21 января 200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</w:rPr>
        <w:t xml:space="preserve"> г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/>
        <w:t>Девушки новички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Евг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Девушки профессионалы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адеж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Кс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Мужчины новички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шин Ди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Евг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го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Никола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чины профессионалы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24"/>
        <w:gridCol w:w="630"/>
        <w:gridCol w:w="630"/>
        <w:gridCol w:w="630"/>
        <w:gridCol w:w="630"/>
        <w:gridCol w:w="1080"/>
      </w:tblGrid>
      <w:tr>
        <w:trPr>
          <w:trHeight w:val="35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Никол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Станисл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Ден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Д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Серг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sectPr>
      <w:type w:val="nextPage"/>
      <w:pgSz w:w="11906" w:h="16838"/>
      <w:pgMar w:left="21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91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9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54:00Z</dcterms:created>
  <dc:creator>Тренер</dc:creator>
  <dc:description/>
  <dc:language>en-US</dc:language>
  <cp:lastModifiedBy>Shvarn</cp:lastModifiedBy>
  <dcterms:modified xsi:type="dcterms:W3CDTF">2007-01-21T20:09:00Z</dcterms:modified>
  <cp:revision>3</cp:revision>
  <dc:subject/>
  <dc:title>БОЛЬШОЙ ЗИМНИЙ КУБОК КЛУБА «АЛЬКОР»</dc:title>
</cp:coreProperties>
</file>