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уристско-геолого-экологической  организации «ТЭТ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ченко Т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портивного Скалолазания Краснодарского кра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клуба </w:t>
            </w:r>
            <w:r>
              <w:rPr>
                <w:sz w:val="28"/>
                <w:szCs w:val="28"/>
                <w:lang w:val="en-US"/>
              </w:rPr>
              <w:t>GEKO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.Ф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е Кубк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калолазанию –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Вызова 2007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ификация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я являются коммерческими, личными, рейтинговыми и проводятся с цель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я и популяризации скалолазания в краснодарском кра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аганды активного образа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и проводящие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проведения – РЦ ОСТРОВА, Краснодар, Дзержинского, 10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тор - РЦ ОСТР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водящие организаци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ция спортивного скалолазания Краснодарского кр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истско-геолого-экологическая организация «ТЭТИС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уб скалолазания </w:t>
      </w:r>
      <w:r>
        <w:rPr>
          <w:sz w:val="28"/>
          <w:szCs w:val="28"/>
          <w:lang w:val="en-US"/>
        </w:rPr>
        <w:t>GEKO</w:t>
      </w:r>
      <w:r>
        <w:rPr>
          <w:sz w:val="28"/>
          <w:szCs w:val="28"/>
        </w:rPr>
        <w:t xml:space="preserve"> при ФСС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РОО ФССКК.</w:t>
      </w:r>
    </w:p>
    <w:p>
      <w:pPr>
        <w:pStyle w:val="Normal"/>
        <w:rPr/>
      </w:pPr>
      <w:r>
        <w:rPr>
          <w:sz w:val="28"/>
          <w:szCs w:val="28"/>
        </w:rPr>
        <w:t xml:space="preserve">Справки: Кравченко М.Ф. тел. </w:t>
      </w:r>
      <w:r>
        <w:rPr>
          <w:sz w:val="28"/>
          <w:szCs w:val="28"/>
          <w:u w:val="single"/>
        </w:rPr>
        <w:t>8 909 46 27 306, 8 918 958 61 8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fkclimber@yandex.ru</w:t>
        </w:r>
      </w:hyperlink>
      <w:r>
        <w:rPr>
          <w:b/>
          <w:sz w:val="28"/>
          <w:szCs w:val="28"/>
          <w:lang w:val="en-US"/>
        </w:rPr>
        <w:t xml:space="preserve">, 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team7cplus@yandex.ru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Требования к участник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частию допускаются спортсмены, имеющие мед.допуск к соревнованиям и оплатившие стартовый взнос. Размер взноса составля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ленов ФССКК – беспла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ленов Федерации Альпинизма Краснодарского края – 2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остальных участников – 40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варительные заявки принимаются по телефону и электронной почте до 7 декабря. При подаче после указанного срока, размер  стартового взноса возрастает на 50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– заезд и размещение участ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-00 регистрация и жеребье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-35 совещание представителей с представителями Г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декабр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-00 открытие соревнова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30 закрытие зоны изоляции у женщ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-20 старт квалиф. женщ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-20 закрытие зоны изоляции у мужч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-40 старт квалиф. Муж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 декабр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-20 закрытие зоны изоляции у финалис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-40 старт финала.женщ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-30 закрытие зоны изоляции у финалис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-40 старт финала.мужч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-00 церемония награждения и закрытия соревнов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Подведение итогов и награ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согласно Правилам проведения соревнований в виде трудно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награждаются медалями, грамотами, ценными призами, учреждаемыми РЦ «Острова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ей Спортивного Скалолазания Краснодарского Края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тью магазинов «Открытый Мир»,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нией «Высотная Мастерская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е спонсоры могут учреждать дополнительные приз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бедители по сумме этапов  Кубка Края награждаются Кубками Краснода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ь Кубка Вызова в мужском зачете получает Кубок Вызова и Приз – сумму, эквивалентную $ 100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ь Кубка Вызова в женском зачете получает Кубок Вызова и Приз – сумму, эквивалентную </w:t>
      </w:r>
      <w:r>
        <w:rPr>
          <w:b/>
          <w:sz w:val="32"/>
          <w:szCs w:val="32"/>
          <w:lang w:val="en-US"/>
        </w:rPr>
        <w:t>$</w:t>
      </w:r>
      <w:r>
        <w:rPr>
          <w:b/>
          <w:sz w:val="32"/>
          <w:szCs w:val="32"/>
        </w:rPr>
        <w:t xml:space="preserve"> 75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Условия финанс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несут командирующие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ходы по проведению несут организатор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ем Вас в РЦ «Острова» ТЦ «Красная Площадь»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 ул. Дзержинского, 10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Данное положение является Вызовом…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climber@yandex.ru" TargetMode="External"/><Relationship Id="rId3" Type="http://schemas.openxmlformats.org/officeDocument/2006/relationships/hyperlink" Target="mailto:team7cpl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1:00Z</dcterms:created>
  <dc:creator>Дмитрий</dc:creator>
  <dc:description/>
  <dc:language>en-US</dc:language>
  <cp:lastModifiedBy>Дмитрий</cp:lastModifiedBy>
  <dcterms:modified xsi:type="dcterms:W3CDTF">2007-11-14T11:23:00Z</dcterms:modified>
  <cp:revision>1</cp:revision>
  <dc:subject/>
  <dc:title>Утверждаю</dc:title>
</cp:coreProperties>
</file>