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               В  Комитет Скалолаз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ФА и С г. Москвы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 принять  меня  слушателем  Курсов по  подготовке инструкторов-методистов по  скалолаз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___________  200___ г.                                                Подпись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 О   ЧЛЕНЕ    ФЕДЕРАЦИ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  Фамилия,  имя,  отчество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Дата  рождения            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ашний  адрес, 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  Паспорт ________________________,  выдан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офессия,  место  работы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Спортивная  квалификация  по  ______________________   - 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структорская  квалификация  _____________________,  №  удост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Судейская  квалификация   по  _______________________  ,  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портивный  клуб 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чие  сведения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43:00Z</dcterms:created>
  <dc:creator>Shturm</dc:creator>
  <dc:description/>
  <cp:keywords/>
  <dc:language>en-US</dc:language>
  <cp:lastModifiedBy>Юрий</cp:lastModifiedBy>
  <cp:lastPrinted>2004-05-31T20:04:00Z</cp:lastPrinted>
  <dcterms:modified xsi:type="dcterms:W3CDTF">2007-10-01T07:29:00Z</dcterms:modified>
  <cp:revision>4</cp:revision>
  <dc:subject/>
  <dc:title/>
</cp:coreProperties>
</file>