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В   Комитет  Скалолаза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При ФА и С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от    коллекти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рошу  принять на  Курсы  инструкторов – методистов по  скалолазанию</w:t>
      </w:r>
    </w:p>
    <w:p>
      <w:pPr>
        <w:pStyle w:val="Normal"/>
        <w:rPr>
          <w:sz w:val="22"/>
        </w:rPr>
      </w:pPr>
      <w:r>
        <w:rPr>
          <w:sz w:val="22"/>
        </w:rPr>
        <w:t>Члена  нашего  коллектива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Руководитель  организации (коллектива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 ___________  200___ г.                              Подпись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 О 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Состоит в коллективе 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нимаемая  долж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Домашний  адрес,  телефон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 руководи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6:00Z</dcterms:created>
  <dc:creator>Shturm</dc:creator>
  <dc:description/>
  <cp:keywords/>
  <dc:language>en-US</dc:language>
  <cp:lastModifiedBy>Юрий</cp:lastModifiedBy>
  <cp:lastPrinted>2006-03-14T09:23:00Z</cp:lastPrinted>
  <dcterms:modified xsi:type="dcterms:W3CDTF">2007-10-01T07:28:00Z</dcterms:modified>
  <cp:revision>4</cp:revision>
  <dc:subject/>
  <dc:title/>
</cp:coreProperties>
</file>