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мещение Дворца Спорта МГСУ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Адрес: г. Москва, Ярославское ш., д 26 к.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Варианты проезда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С Ярославского вокзала г. Москвы до станции Лосиноостровская, далее 15 минут пешком по схеме (красная линия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 станции метро ВДНХ (любой выход) на троллейбусе </w:t>
      </w:r>
      <w:r>
        <w:rPr>
          <w:lang w:val="en-US"/>
        </w:rPr>
        <w:t>N</w:t>
      </w:r>
      <w:r>
        <w:rPr/>
        <w:t xml:space="preserve"> 76, автобусах </w:t>
      </w:r>
      <w:r>
        <w:rPr>
          <w:lang w:val="en-US"/>
        </w:rPr>
        <w:t>N</w:t>
      </w:r>
      <w:r>
        <w:rPr/>
        <w:t xml:space="preserve"> 244, 172, 136 или маршрутном такси </w:t>
      </w:r>
      <w:r>
        <w:rPr>
          <w:lang w:val="en-US"/>
        </w:rPr>
        <w:t>N</w:t>
      </w:r>
      <w:r>
        <w:rPr/>
        <w:t xml:space="preserve"> 76 до остановки ул. Вешних вод, далее 10 минут пешком по схеме (красная линия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т станции метро ВДНХ (выход – первый вагон из центра) на маршрутном такси </w:t>
      </w:r>
      <w:r>
        <w:rPr>
          <w:lang w:val="en-US"/>
        </w:rPr>
        <w:t>N</w:t>
      </w:r>
      <w:r>
        <w:rPr/>
        <w:t xml:space="preserve"> 44 до конечной остановки – Дворец спорта МГСУ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На автотранспорте заезд с Ярославского шоссе по схеме (синяя линия)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05885" cy="524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24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47:00Z</dcterms:created>
  <dc:creator>Mirsaitov_D_I</dc:creator>
  <dc:description/>
  <dc:language>en-US</dc:language>
  <cp:lastModifiedBy>Mirsaitov_D_I</cp:lastModifiedBy>
  <dcterms:modified xsi:type="dcterms:W3CDTF">2007-01-17T12:48:00Z</dcterms:modified>
  <cp:revision>1</cp:revision>
  <dc:subject/>
  <dc:title>Размещение Дворца Спорта МГСУ</dc:title>
</cp:coreProperties>
</file>