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физической культуре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у и туризму г.Челябинска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_____________  Репкин В.Б.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</w:t>
      </w:r>
      <w:r>
        <w:rPr>
          <w:b/>
          <w:sz w:val="24"/>
          <w:szCs w:val="24"/>
        </w:rPr>
        <w:t>б открытых соревнован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горному туризму «Соколинка  </w:t>
      </w:r>
      <w:r>
        <w:rPr>
          <w:b/>
          <w:caps/>
          <w:sz w:val="24"/>
          <w:szCs w:val="24"/>
        </w:rPr>
        <w:t>200</w:t>
      </w:r>
      <w:r>
        <w:rPr>
          <w:b/>
          <w:caps/>
          <w:sz w:val="24"/>
          <w:szCs w:val="24"/>
          <w:lang w:val="en-US"/>
        </w:rPr>
        <w:t>7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  <w:sz w:val="24"/>
          <w:szCs w:val="24"/>
        </w:rPr>
        <w:t>1. Цели и задачи</w:t>
      </w:r>
      <w:r>
        <w:rPr>
          <w:sz w:val="24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ревнования проводятся  в целях :  дальнейшего развития горного самодеятельного туризма в г.Челябинске и Челябинской области, повышения уровня физической подготовки туристов-горников и их спортивного ма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задачами соревнований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совершенствование   техники  и  тактики  проведения  горных   турист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выявление сильнейших команд по горному туризму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обмен опы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подготовка сборной команды к участию в Межрегиональных и Российских соревнования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Время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6–8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07 г</w:t>
      </w:r>
      <w:r>
        <w:rPr>
          <w:sz w:val="24"/>
          <w:szCs w:val="24"/>
        </w:rPr>
        <w:t>., в пос. Каштак, гора «Соколиная». Проживание в палатках, приготовление пиши на костре. Более подробная информация будет предоставлена на судейской 5 апреля 200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2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е руководство соревнованиями осуществляется Управлением по физической культуре, спорту и туризму администрации города Челябинска и Челябинской городской федерации спортивного туризма.</w:t>
      </w:r>
    </w:p>
    <w:p>
      <w:pPr>
        <w:pStyle w:val="TextBodyIndent"/>
        <w:ind w:left="0" w:firstLine="426"/>
        <w:rPr>
          <w:b/>
          <w:b/>
          <w:caps/>
          <w:szCs w:val="24"/>
        </w:rPr>
      </w:pPr>
      <w:r>
        <w:rPr>
          <w:szCs w:val="24"/>
        </w:rPr>
        <w:t xml:space="preserve">Непосредственную подготовку и проведение осуществляет МУ «Городской туристический клуб «Родонит», городская горная  комиссия и главная судейская коллегия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ние соревнований возлагается на главную судейскую коллегию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ный судья Шестаков А.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ный секретарь Сахар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м. главного судьи Третьяк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астники соревновани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 соревнованиям допускаются команды коллективов физкультуры, предприятий, учреждений, учебных заведений, клубов и секций г.Челябинска и Челябинской области. Возраст участников от 15 лет и старш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 -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 (в том числе одна женщина) + 1 запасной, который может быть привлечен к судей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апреля      заезд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апреля      9-00 - прием заявок, жеребье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0-00- открытие соревнований, показ дистан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1-00 - начало соревнова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9-00 – закрытие соревнований, подведение итогов,  награжд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 апреля     разъезд участников и судей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истанция и снаряж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будут проводится в двух классах «А» и «Б». </w:t>
      </w:r>
    </w:p>
    <w:p>
      <w:pPr>
        <w:pStyle w:val="Normal"/>
        <w:jc w:val="both"/>
        <w:rPr/>
      </w:pPr>
      <w:r>
        <w:rPr>
          <w:sz w:val="24"/>
          <w:szCs w:val="24"/>
        </w:rPr>
        <w:t>Класс «А» - команды проходят всю дистанцию с пострадавшим (брев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«Б» - команды проходят ту же дистанцию без пострадавшего, кроме этапа СПУСК, где осуществляется транспортировка пострадавшего участника команды (травма руки и ноги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и этапами соревнований могут бы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дъем по скальному склону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уск по скальному склону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рючьевая переправа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транспортировка пострадавшего по рельефу 1-2 к.с. 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язка носилок,</w:t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      </w:t>
      </w:r>
      <w:r>
        <w:rPr>
          <w:szCs w:val="24"/>
        </w:rPr>
        <w:t>- оказание первой мед. помощ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этап «Узлы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технических этапов до 25 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ен контрольный груз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танция проходится с собственным командным и личным снаряжением, его состав и количество должно быть достаточным для прохождения дистанции 3-го класса на скальном рельеф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методическими указаниями по организации и проведению соревнований по технике горного туризма на 1991г.     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ГСК оставляет за собой право вносить изменения и дополнения в соревнов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и материальн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ревнований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, питанием, проживанием и проездом судейской бригады к месту соревнований и обратно, несет Управление по физической культуре, спорту и туризму г. Челябинс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ходы по проезду команд и другие расходы несут командирующие орган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быть обеспечена личным и групповым специальным снаряжением для проживания в полев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пределение и награждение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ведение итогов проводится в двух классах. Победителем  на дистанции  считается команда,  набравшая  наименьшую  сумму  баллов за технику и штрафных балл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анды занявшие призовые места награждаются грамотами и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соревнован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варительная заявка на участие в соревнованиях подается  до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5 апреля 2007г.по  адресу: 454048, г. Челябинск, ул. Воровского д. 42, МУ ГТК «Родонит», тел./факс:  (351) 261-82-7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odonit@fron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нная заявка по форме приложения 1оформляется согласно «Правил соревнований по туристскому многоборью» (глава «Общие положения» п. 6) и подаётся в мандатную комиссию 7 апреля 2007г. </w:t>
      </w:r>
    </w:p>
    <w:p>
      <w:pPr>
        <w:pStyle w:val="TextBody"/>
        <w:ind w:firstLine="284"/>
        <w:rPr/>
      </w:pPr>
      <w:r>
        <w:rPr>
          <w:szCs w:val="24"/>
        </w:rPr>
        <w:t>Представитель команды  подаёт в мандатную комиссию соревнований именную заявку, заверенную врачом и полный комплект документов на участников согласно «Правил соревнований по туристскому многоборью» (глава «Участники соревнований» п. 8.).  Форма заявки прилаг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3366FF"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1858" w:hanging="283"/>
      </w:pPr>
      <w:rPr>
        <w:sz w:val="32"/>
        <w:i w:val="false"/>
        <w:u w:val="none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nit@fr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1:00Z</dcterms:created>
  <dc:creator>llll</dc:creator>
  <dc:description/>
  <cp:keywords/>
  <dc:language>en-US</dc:language>
  <cp:lastModifiedBy>solomonov</cp:lastModifiedBy>
  <cp:lastPrinted>2006-03-23T12:22:00Z</cp:lastPrinted>
  <dcterms:modified xsi:type="dcterms:W3CDTF">2007-03-15T07:41:00Z</dcterms:modified>
  <cp:revision>21</cp:revision>
  <dc:subject/>
  <dc:title>                                                                                                  "УТВЕРЖДAЮ"</dc:title>
</cp:coreProperties>
</file>