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060" w:leader="none"/>
          <w:tab w:val="left" w:pos="3240" w:leader="none"/>
          <w:tab w:val="left" w:pos="3600" w:leader="none"/>
        </w:tabs>
        <w:ind w:left="-72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СОРЕВНОВАНИЙ ФСР Н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900"/>
        <w:gridCol w:w="198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сероссийские юношеские соревнования «Невские вертикали-200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М,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 январ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сероссийские юношеские соревнования «Кубок Е. и М. Черепанов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,С,М,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., г. Нижний Таг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 февра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cs="Arial" w:ascii="Arial" w:hAnsi="Arial"/>
                <w:color w:val="FF0000"/>
              </w:rPr>
              <w:t>Первенство Санкт-Петерб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,С,М,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ОЗЫГРЫШ Кубк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,Ю,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е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 – 18 февра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сероссийские юношеские соревнования «Красноярск-200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 мар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Чемпионат Уральского 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дым, ХМ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мар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Первенство Уральского 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,С,М,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дым, ХМ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марта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ПЕРВЕНСТВО России на искусственном релье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,С,М,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март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апреля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Чемпионат С.Петерб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Чемпионат Москвы на искусственном релье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Чемпионат Сибирского 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 апреля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ЧЕМПИОНАТ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,Ю,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,С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апреля – 06 мая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Чемпионат Москвы на естественном релье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ы Кры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сероссийские соревнования памяти А.Я. Быч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Ю,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19 м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венство Мос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М,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сероссийские юношеские соревнования на естественном рельефе «Кубок Др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,С,М,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– 26 июля </w:t>
            </w:r>
          </w:p>
        </w:tc>
      </w:tr>
      <w:tr>
        <w:trPr>
          <w:trHeight w:val="4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сероссийские соревновани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«Приз памяти Евгения Абалак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Ю,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07 ию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ОЗЫГРЫШ Кубк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,Ю,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 сентябр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нал Кубка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 ноября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сероссийские соревнования «Молодежный кубок ФС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М,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,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 ноября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венство Сибирского 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ноября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Чемпионат Южного 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ноября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Чемпионат Дальневосточного 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 декабря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венство Дальневосточного 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,С,М,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Международные </w:t>
      </w:r>
    </w:p>
    <w:p>
      <w:pPr>
        <w:pStyle w:val="Normal"/>
        <w:rPr>
          <w:color w:val="FF00FF"/>
        </w:rPr>
      </w:pPr>
      <w:r>
        <w:rPr>
          <w:color w:val="FF00FF"/>
        </w:rPr>
        <w:t>Чемпионат, кубок, первенство</w:t>
      </w:r>
    </w:p>
    <w:p>
      <w:pPr>
        <w:pStyle w:val="Normal"/>
        <w:rPr>
          <w:color w:val="008000"/>
        </w:rPr>
      </w:pPr>
      <w:r>
        <w:rPr>
          <w:color w:val="008000"/>
        </w:rPr>
        <w:t>Всероссийские взрослые</w:t>
      </w:r>
    </w:p>
    <w:p>
      <w:pPr>
        <w:pStyle w:val="Normal"/>
        <w:rPr>
          <w:color w:val="FF6600"/>
        </w:rPr>
      </w:pPr>
      <w:r>
        <w:rPr>
          <w:color w:val="FF6600"/>
        </w:rPr>
        <w:t>Всероссийские юношеские</w:t>
      </w:r>
    </w:p>
    <w:p>
      <w:pPr>
        <w:pStyle w:val="Normal"/>
        <w:rPr>
          <w:color w:val="33CCCC"/>
        </w:rPr>
      </w:pPr>
      <w:r>
        <w:rPr>
          <w:color w:val="33CCCC"/>
        </w:rPr>
        <w:t>Окружные взрослые</w:t>
      </w:r>
    </w:p>
    <w:p>
      <w:pPr>
        <w:pStyle w:val="Normal"/>
        <w:rPr>
          <w:color w:val="FF0000"/>
        </w:rPr>
      </w:pPr>
      <w:r>
        <w:rPr>
          <w:color w:val="FF0000"/>
        </w:rPr>
        <w:t>Окружные юношеск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461"/>
        <w:gridCol w:w="1339"/>
        <w:gridCol w:w="303"/>
        <w:gridCol w:w="1677"/>
        <w:gridCol w:w="483"/>
        <w:gridCol w:w="1317"/>
        <w:gridCol w:w="360"/>
        <w:gridCol w:w="16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рослы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ниор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ростк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дно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рост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улдерин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09:00Z</dcterms:created>
  <dc:creator>User</dc:creator>
  <dc:description/>
  <cp:keywords/>
  <dc:language>en-US</dc:language>
  <cp:lastModifiedBy>kostya</cp:lastModifiedBy>
  <dcterms:modified xsi:type="dcterms:W3CDTF">2007-11-22T08:09:00Z</dcterms:modified>
  <cp:revision>2</cp:revision>
  <dc:subject/>
  <dc:title>  проект</dc:title>
</cp:coreProperties>
</file>