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283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СОГЛАСОВАНО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СОГЛАСОВАНО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ТВЕРЖДАЮ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Председатель Воронеж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Федерации скалолаз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ind w:left="39" w:hanging="39"/>
              <w:jc w:val="center"/>
              <w:rPr/>
            </w:pPr>
            <w:r>
              <w:rPr/>
              <w:t>Директор Воронежского городского центра  развития  молодежного и детско-юношеского скалолазания «Вертикаль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39" w:hanging="39"/>
              <w:jc w:val="center"/>
              <w:rPr/>
            </w:pPr>
            <w:r>
              <w:rPr/>
              <w:t>Директор Воронежского областного Центра  детско-юношеского туризма, краеведения и экскурс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В.М.Малами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______</w:t>
            </w:r>
            <w:r>
              <w:rPr>
                <w:b/>
                <w:bCs/>
                <w:sz w:val="24"/>
              </w:rPr>
              <w:t>___Е.А.Куса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Т.В.Грица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Л О Ж Е Н И 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б открытом Первенстве Воронежского областного Центра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тско-юношеского туризма, краеведения и экскурс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 скалолазанию на искусственном рельеф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развития физической культуры и спорта в Воронежс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4"/>
        </w:numPr>
        <w:rPr/>
      </w:pPr>
      <w:r>
        <w:rPr/>
        <w:t>Дальнейшее развитие и популяризация скалолазания в Воронежс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портивного мастерства и спортивной квалификации юношей и девушек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борных коман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t xml:space="preserve"> </w:t>
      </w:r>
      <w:r>
        <w:rPr/>
        <w:t>Место проведения: г. Воронеж, СК «Энергия», ул. Ворошилова, 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проведения: 22-23 декабря  2007 г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  </w:t>
      </w:r>
      <w:r>
        <w:rPr/>
        <w:t>Воронежский областной центр детско-юношеского туризма, краеведения и экскурс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  </w:t>
      </w:r>
      <w:r>
        <w:rPr/>
        <w:t>Воронежский городской центр развития молодежного и детско-юношеского скалолаз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Воронежская Федерация скалолаз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авлением ВФС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4. ТРЕБОВАНИЯ К УЧАСТВУЮЩИМ ОРГАНИЗАЦИЯМ, УЧАСТНИКАМ </w:t>
      </w:r>
    </w:p>
    <w:p>
      <w:pPr>
        <w:pStyle w:val="Normal"/>
        <w:ind w:firstLine="142"/>
        <w:jc w:val="center"/>
        <w:rPr/>
      </w:pPr>
      <w:r>
        <w:rPr>
          <w:b/>
        </w:rPr>
        <w:t>СОРЕВНОВАНИЙ  И УСЛОВИЯ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соревнований</w:t>
      </w:r>
    </w:p>
    <w:p>
      <w:pPr>
        <w:pStyle w:val="2"/>
        <w:ind w:firstLine="567"/>
        <w:rPr/>
      </w:pPr>
      <w:r>
        <w:rPr>
          <w:sz w:val="20"/>
        </w:rPr>
        <w:t xml:space="preserve">К участию в соревнованиях допускаются спортсмены не старше 1989 г.р., имеющие медицинский допуск и документ, подтверждающий возраст, и уплатившие стартовый взнос в размере 50 рублей. Соревнования проводятся в двух видах: трудность и скорость. Отдельно подводятся итоги в </w:t>
      </w:r>
      <w:r>
        <w:rPr>
          <w:b/>
          <w:sz w:val="20"/>
        </w:rPr>
        <w:t>двоеборье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Соревнования проводятся в 4-х возрастных группа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Юниоры, юниорки                       - 1989-1990 г.р.</w:t>
      </w:r>
    </w:p>
    <w:p>
      <w:pPr>
        <w:pStyle w:val="Normal"/>
        <w:numPr>
          <w:ilvl w:val="0"/>
          <w:numId w:val="6"/>
        </w:numPr>
        <w:rPr/>
      </w:pPr>
      <w:r>
        <w:rPr/>
        <w:t>старшие  юноши и девушки        - 1991-1992 г.р.</w:t>
      </w:r>
    </w:p>
    <w:p>
      <w:pPr>
        <w:pStyle w:val="Normal"/>
        <w:numPr>
          <w:ilvl w:val="0"/>
          <w:numId w:val="6"/>
        </w:numPr>
        <w:rPr/>
      </w:pPr>
      <w:r>
        <w:rPr/>
        <w:t>младшие  юноши и девушки       - 1993-1994 г.р.</w:t>
      </w:r>
    </w:p>
    <w:p>
      <w:pPr>
        <w:pStyle w:val="Normal"/>
        <w:numPr>
          <w:ilvl w:val="0"/>
          <w:numId w:val="6"/>
        </w:numPr>
        <w:rPr/>
      </w:pPr>
      <w:r>
        <w:rPr/>
        <w:t>подростки мальчики и девочки   - 1995-1996 г.р.</w:t>
      </w:r>
    </w:p>
    <w:p>
      <w:pPr>
        <w:pStyle w:val="Normal"/>
        <w:numPr>
          <w:ilvl w:val="0"/>
          <w:numId w:val="6"/>
        </w:numPr>
        <w:rPr/>
      </w:pPr>
      <w:r>
        <w:rPr/>
        <w:t>малыши  мальчики и девочки    -  1997 г.р. и младше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дейская коллегия может объединить некоторые группы по результатам мандатной комисс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Соревнования на </w:t>
      </w:r>
      <w:r>
        <w:rPr>
          <w:b/>
          <w:sz w:val="20"/>
        </w:rPr>
        <w:t>трудность</w:t>
      </w:r>
      <w:r>
        <w:rPr>
          <w:sz w:val="20"/>
        </w:rPr>
        <w:t xml:space="preserve"> в группах малышей проходят в один тур. Если имеется несколько претендентов на первое  место, то проводится суперфинал.</w:t>
      </w:r>
    </w:p>
    <w:p>
      <w:pPr>
        <w:pStyle w:val="TextBody"/>
        <w:rPr/>
      </w:pPr>
      <w:r>
        <w:rPr>
          <w:sz w:val="20"/>
        </w:rPr>
        <w:t>Соревнования на трудность в других группах проходят в два тура (квалификация и финал). Квалификация проводится на двух открытых трассах. В финал соревнований проходит 8 человек, если количество участников в группе более 20 человек; 6 человек - если количество участников от 7 до 20. Если в группе 6 спортсменов и менее, то в финал проходит  на одного человека меньше количества участников соревнований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Соревнования на </w:t>
      </w:r>
      <w:r>
        <w:rPr>
          <w:b/>
          <w:sz w:val="20"/>
        </w:rPr>
        <w:t>скорость</w:t>
      </w:r>
      <w:r>
        <w:rPr>
          <w:sz w:val="20"/>
        </w:rPr>
        <w:t xml:space="preserve"> проходят в три тура: квалификация 1, квалификация 2 и финальный раунд (полуфинал и финал)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 участию в квалификации 2 допускаются 16 спортсменов по результатам квалификации 1, если количество спортсменов, прошедших  2 трассы квалификации 1 более 20. В противном случае к участию в квалификации 2 допускаются 80% (округление вниз) от прошедших 2 трассы в квалификации 1. При количестве спортсменов, прошедших 2 трассы в квалификации 1 менее 7, квалификация 2 не проводи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Программа соревнований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2 декабря</w:t>
      </w:r>
      <w:r>
        <w:rPr>
          <w:sz w:val="20"/>
        </w:rPr>
        <w:t xml:space="preserve">        Соревнования на трудность     СК «Энергия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3 декабря        </w:t>
      </w:r>
      <w:r>
        <w:rPr/>
        <w:t>Соревнования на скорость        СК «Энер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альный регламент будет опубликован </w:t>
      </w:r>
      <w:r>
        <w:rPr>
          <w:b/>
        </w:rPr>
        <w:t>19 декабр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варительные заявки подаются в Воронежскую Федерацию скалолазания (ул. 9 января, 161, к.2), тел/факс (4732) 76-31-56, 76-19-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lamc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>18 декабр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уководители команд подают именные заявки с визой врача, заверенные печатью, в судейскую коллегию 22 декабря 2007 г.  до 10-00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вом туре каждого вида программы жеребьевка общая, далее – по спортивному принципу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УСЛОВИЯ ПОДВЕДЕНИЯ ИТОГ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и соревнований подводятся в соответствии с Правилами проведения соревнований по скалолазанию. </w:t>
      </w:r>
    </w:p>
    <w:p>
      <w:pPr>
        <w:pStyle w:val="Normal"/>
        <w:rPr/>
      </w:pPr>
      <w:r>
        <w:rPr/>
        <w:t xml:space="preserve">          </w:t>
      </w:r>
      <w:r>
        <w:rPr/>
        <w:t>Результат в двоеборье определяется как сумма мест, занятых в отдельных видах (при равенстве предпочтение отдается спортсмену, имеющему лучший результат в отдельных вида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раждение</w:t>
      </w:r>
    </w:p>
    <w:p>
      <w:pPr>
        <w:pStyle w:val="Normal"/>
        <w:ind w:left="142" w:firstLine="425"/>
        <w:rPr/>
      </w:pPr>
      <w:r>
        <w:rPr/>
        <w:t xml:space="preserve">Победители и призёры в каждой группе награждаются грамотами и призами, в двоеборье - грамо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ФИНАНСИРОВАНИЯ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Статьи затрат, связанные с организационными расходами по подготовке и проведению соревнований обеспечиваются       </w:t>
      </w:r>
      <w:r>
        <w:rPr>
          <w:b/>
        </w:rPr>
        <w:t xml:space="preserve">ВОЦДЮТКЭ: </w:t>
      </w:r>
      <w:r>
        <w:rPr/>
        <w:t>(грамоты и призы),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ВГЦРМиДЮС</w:t>
      </w:r>
      <w:r>
        <w:rPr>
          <w:bCs/>
        </w:rPr>
        <w:t>: подготовка трасс соревнований, судейство, аренда скалодрома</w:t>
      </w:r>
    </w:p>
    <w:p>
      <w:pPr>
        <w:pStyle w:val="Normal"/>
        <w:ind w:firstLine="142"/>
        <w:jc w:val="both"/>
        <w:rPr/>
      </w:pPr>
      <w:r>
        <w:rPr>
          <w:b/>
        </w:rPr>
        <w:t>ВФС:</w:t>
      </w:r>
      <w:r>
        <w:rPr>
          <w:bCs/>
        </w:rPr>
        <w:t xml:space="preserve"> призы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Расходы по командированию иногородних участников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нирование гостиниц до 18 декабря 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: Тел/факс (4732) 76-31-56, 90-19-46,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alamc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" w:hanging="39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cl@mail.ru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4:00Z</dcterms:created>
  <dc:creator>Маламид В.М.</dc:creator>
  <dc:description/>
  <cp:keywords/>
  <dc:language>en-US</dc:language>
  <cp:lastModifiedBy>User</cp:lastModifiedBy>
  <cp:lastPrinted>2007-11-15T09:08:00Z</cp:lastPrinted>
  <dcterms:modified xsi:type="dcterms:W3CDTF">2007-11-15T06:10:00Z</dcterms:modified>
  <cp:revision>6</cp:revision>
  <dc:subject/>
  <dc:title>"УТВЕРЖДАЮ":                                                                                                                          "СОГЛАСОВАНО":</dc:title>
</cp:coreProperties>
</file>