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Чемпионы и призеры личных соревнований по спортивному туризму (дисциплина дистанции горные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759"/>
        <w:gridCol w:w="2282"/>
        <w:gridCol w:w="1671"/>
        <w:gridCol w:w="1618"/>
        <w:gridCol w:w="2230"/>
        <w:gridCol w:w="2097"/>
        <w:gridCol w:w="2267"/>
        <w:gridCol w:w="860"/>
        <w:gridCol w:w="720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ОК ПЛАНЕТЫ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ок НОВИЧКА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ло участие команд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жчин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нщин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язки (мужские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язки (смешанные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жчин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нщин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Н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охтин Иго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. Волгодонск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ицкая Ма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тов н/Д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овский Алекс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тов н/Д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йко Е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. Волгодонск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енко Ив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. Волгодонск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а Евг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. Волгодонск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вшинов Александ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тов н/Д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ицкая Ма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тов н/Д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алов Александ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нцева Е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тов н/Д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онов Дени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нова Татья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. Волгодонск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патов Александ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. Волгодонск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ицкая Ма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тов н/Д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блевский Андр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тов н/Д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ова То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тов н/Д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алов Александ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нова Татья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. Волгодонск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Александ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тов н/Д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зулина Юл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тов н/Д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охтин Иго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. Волгодонск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овая Веро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тов н/Д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Аксенов Ди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тов н/Д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товая Верон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тов н/Д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 Александ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тов н/Д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ицкая Ма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тов н/Д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о Алекс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тов н/Д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нова И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тов н/Д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 Алекс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тов н/Д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илова Евг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тов н/Д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Анисимов Владими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тов н/Д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тавицкая Мария 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тов н/Д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исимов Владимир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тов н/Д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рнилова Евгения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(Ростов н/Д)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37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харов Алексей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тов н/Д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рнилова Евгения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(Ростов н/Д)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гян Артак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тов н/Д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0"/>
                <w:szCs w:val="20"/>
              </w:rPr>
              <w:t>Кулишов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тов н/Д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кроусов Сергей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г. Волгодонск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мола Евгения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г. Волгодонск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еблевский Андрей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тов н/Д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мирнова Ирин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тов н/Д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алов Александ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тов н/Д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а Евг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. Волгодонск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 Серг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тов н/Д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иц Е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тов н/Д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44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кроусов Серг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. Волгодонск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ицкая Ма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тов н/Д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денко Ива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ыркова Антон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тов н/Д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илов Алекс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. Волгодонск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нова И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тов н/Д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ренко Владим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тов н/Д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стий И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тов н/Д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Александ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. Волгоград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ицкая Мар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тов н/Д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алев Семен – Иванов Александ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. Волгоград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енко Дмитрий – Зинова Татья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. Волгодонск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денко Ив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тов н/Д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икова Тама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тов н/Д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44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илов Алекс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. Волгодонск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нова Ири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тов н/Д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оргуев Егор – Якушев Александ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тов н/Д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атков Антон – Тарасова Юл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. Волгоград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симов Владим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тов н/Д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ьева Натал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тов н/Д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енко Дмитр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. Волгодонск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шина Наталь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тов н/Д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кроусов Сергей – Богданов Никола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. Волгодонск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ицкая Мария – Кабанова Ири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тов н/Д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чатрян Гевор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тов н/Д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уянова Вик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тов н/Д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истик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амое длительное время прохождение дистанции  у победителя – </w:t>
        <w:tab/>
      </w:r>
      <w:r>
        <w:rPr>
          <w:b/>
        </w:rPr>
        <w:t>10мин.05сек</w:t>
      </w:r>
      <w:r>
        <w:rPr/>
        <w:t xml:space="preserve"> – Старикова Т. (Кубок Новичка 2006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32мин.40сек</w:t>
      </w:r>
      <w:r>
        <w:rPr/>
        <w:t>. – Анисимов В. (Кубок Планеты 2004)</w:t>
      </w:r>
    </w:p>
    <w:p>
      <w:pPr>
        <w:pStyle w:val="Normal"/>
        <w:rPr/>
      </w:pPr>
      <w:r>
        <w:rPr/>
        <w:t xml:space="preserve">Самое короткое время прохождение дистанции  у победителя - </w:t>
        <w:tab/>
      </w:r>
      <w:r>
        <w:rPr>
          <w:b/>
        </w:rPr>
        <w:t>1мин.40 сек</w:t>
      </w:r>
      <w:r>
        <w:rPr/>
        <w:t xml:space="preserve"> – Игнатова А. (Кубок новичка 2002)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4мин.40 сек</w:t>
      </w:r>
      <w:r>
        <w:rPr/>
        <w:t xml:space="preserve">. – Алпатов А. (Кубок Планеты 2002)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Минимальный отрыв 1 места от 2-го - </w:t>
        <w:tab/>
        <w:tab/>
        <w:tab/>
        <w:tab/>
        <w:tab/>
      </w:r>
      <w:r>
        <w:rPr>
          <w:b/>
        </w:rPr>
        <w:t>0,1 сек.</w:t>
      </w:r>
      <w:r>
        <w:rPr/>
        <w:t xml:space="preserve"> Стеблевский А. – 2,21,71 , Попов А. – 2,21,84 (Кубок новичка 2002)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25 сек.</w:t>
      </w:r>
      <w:r>
        <w:rPr/>
        <w:t xml:space="preserve"> Курохтин И. – 29,40 , Клименко И. – 30,05 (Кубок Планеты 2001) </w:t>
      </w:r>
    </w:p>
    <w:p>
      <w:pPr>
        <w:pStyle w:val="Normal"/>
        <w:rPr/>
      </w:pPr>
      <w:r>
        <w:rPr/>
        <w:t xml:space="preserve">Максимальный отрыв 1 места от 2-го – </w:t>
        <w:tab/>
        <w:tab/>
        <w:tab/>
        <w:tab/>
        <w:tab/>
      </w:r>
      <w:r>
        <w:rPr>
          <w:b/>
        </w:rPr>
        <w:t>4мин.59сек.</w:t>
      </w:r>
      <w:r>
        <w:rPr/>
        <w:t xml:space="preserve"> Речиц Е. – 8,57 , Швыркова А. – 13,56 (Кубок новичка 2005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26 мин.22сек.</w:t>
      </w:r>
      <w:r>
        <w:rPr/>
        <w:t xml:space="preserve"> Ставицкая М. 26,08 , Корнилова Е. – 52,30 (Кубок Планеты 2002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нг  максимальный</w:t>
        <w:tab/>
        <w:tab/>
        <w:tab/>
        <w:tab/>
        <w:tab/>
        <w:tab/>
        <w:tab/>
        <w:tab/>
      </w:r>
      <w:r>
        <w:rPr>
          <w:b/>
        </w:rPr>
        <w:t>56 баллов</w:t>
      </w:r>
      <w:r>
        <w:rPr/>
        <w:t xml:space="preserve"> – женщины (Кубок новичка 2001)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1240 баллов</w:t>
      </w:r>
      <w:r>
        <w:rPr/>
        <w:t xml:space="preserve"> – мужчины (Кубок Планеты 2006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Ранг минимальный</w:t>
        <w:tab/>
        <w:tab/>
        <w:tab/>
        <w:tab/>
        <w:tab/>
        <w:tab/>
        <w:tab/>
        <w:tab/>
      </w:r>
      <w:r>
        <w:rPr>
          <w:b/>
        </w:rPr>
        <w:t>5 баллов</w:t>
      </w:r>
      <w:r>
        <w:rPr/>
        <w:t xml:space="preserve"> – женщины (Кубок новичка 2004)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344 балла</w:t>
      </w:r>
      <w:r>
        <w:rPr/>
        <w:t xml:space="preserve"> – женщины (Кубок Планеты 2001)</w:t>
      </w:r>
    </w:p>
    <w:p>
      <w:pPr>
        <w:pStyle w:val="Normal"/>
        <w:rPr/>
      </w:pPr>
      <w:r>
        <w:rPr/>
        <w:t>Максимальное количество участников</w:t>
        <w:tab/>
        <w:tab/>
        <w:tab/>
        <w:tab/>
        <w:tab/>
      </w:r>
      <w:r>
        <w:rPr>
          <w:b/>
        </w:rPr>
        <w:t>81 чел</w:t>
      </w:r>
      <w:r>
        <w:rPr/>
        <w:t>. (Кубок Новичка 2001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63 чел</w:t>
      </w:r>
      <w:r>
        <w:rPr/>
        <w:t>. (Кубок Планеты 2002)</w:t>
      </w:r>
    </w:p>
    <w:p>
      <w:pPr>
        <w:pStyle w:val="Normal"/>
        <w:rPr/>
      </w:pPr>
      <w:r>
        <w:rPr/>
        <w:t>Сумма</w:t>
        <w:tab/>
        <w:tab/>
        <w:tab/>
        <w:tab/>
        <w:tab/>
        <w:tab/>
        <w:tab/>
        <w:tab/>
        <w:tab/>
        <w:tab/>
      </w:r>
      <w:r>
        <w:rPr>
          <w:b/>
        </w:rPr>
        <w:t>124 чел.</w:t>
      </w:r>
      <w:r>
        <w:rPr/>
        <w:t xml:space="preserve"> (2002 год)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278" w:gutter="0" w:header="0" w:top="899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16:19:00Z</dcterms:created>
  <dc:creator>aaa</dc:creator>
  <dc:description/>
  <dc:language>en-US</dc:language>
  <cp:lastModifiedBy>aaa</cp:lastModifiedBy>
  <cp:lastPrinted>2007-10-18T09:27:00Z</cp:lastPrinted>
  <dcterms:modified xsi:type="dcterms:W3CDTF">2007-10-27T16:19:00Z</dcterms:modified>
  <cp:revision>2</cp:revision>
  <dc:subject/>
  <dc:title>Чемпионы и призеры Чемпионатов Ростовской области по спортивному туризму (дисциплина дистанции горные)</dc:title>
</cp:coreProperties>
</file>