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тоговый протокол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КУБОК XCLIMB.SPB.RU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/>
          <w:bCs/>
          <w:sz w:val="20"/>
          <w:szCs w:val="20"/>
        </w:rPr>
        <w:t>Белые ночи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ытые соревнования по скалолазанию на искусственном рельефе, боулдеринг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– 23 июня 2007 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нщины. Финал</w:t>
      </w:r>
    </w:p>
    <w:tbl>
      <w:tblPr>
        <w:tblW w:w="99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255"/>
        <w:gridCol w:w="689"/>
        <w:gridCol w:w="869"/>
        <w:gridCol w:w="2057"/>
        <w:gridCol w:w="1760"/>
        <w:gridCol w:w="374"/>
        <w:gridCol w:w="573"/>
        <w:gridCol w:w="474"/>
        <w:gridCol w:w="474"/>
      </w:tblGrid>
      <w:tr>
        <w:trPr>
          <w:trHeight w:val="16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 Имя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а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9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</w:t>
            </w:r>
          </w:p>
        </w:tc>
        <w:tc>
          <w:tcPr>
            <w:tcW w:w="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рнева Валенти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к. 49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овикова Валерия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ЭТИ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неева Наталья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няк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кевич Ольг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С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ФК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кушкина Ан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тийский Берег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ьмина Анастасия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иева Еле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урок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ва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чумова Ан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а Еле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хова Полин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урм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нщины. Квалификация</w:t>
      </w:r>
    </w:p>
    <w:tbl>
      <w:tblPr>
        <w:tblW w:w="103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452"/>
        <w:gridCol w:w="629"/>
        <w:gridCol w:w="907"/>
        <w:gridCol w:w="2144"/>
        <w:gridCol w:w="2247"/>
        <w:gridCol w:w="392"/>
        <w:gridCol w:w="392"/>
        <w:gridCol w:w="392"/>
        <w:gridCol w:w="375"/>
      </w:tblGrid>
      <w:tr>
        <w:trPr>
          <w:trHeight w:val="19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 Имя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а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</w:t>
            </w:r>
          </w:p>
        </w:tc>
        <w:tc>
          <w:tcPr>
            <w:tcW w:w="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хова Полин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урм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хирева Ольг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о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ьмина Анастасия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ьвова Эвелин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урм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яева Ирин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брова Татьян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тийский берег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иаш Ольг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унтекс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нова Алл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иченко Надежд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тийский Берег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ьмина Варвар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гачёва Вер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овлева Эмма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жчины. Финал</w:t>
      </w:r>
    </w:p>
    <w:tbl>
      <w:tblPr>
        <w:tblW w:w="99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257"/>
        <w:gridCol w:w="689"/>
        <w:gridCol w:w="835"/>
        <w:gridCol w:w="2157"/>
        <w:gridCol w:w="1757"/>
        <w:gridCol w:w="357"/>
        <w:gridCol w:w="557"/>
        <w:gridCol w:w="458"/>
        <w:gridCol w:w="458"/>
      </w:tblGrid>
      <w:tr>
        <w:trPr>
          <w:trHeight w:val="16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 Имя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а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</w:t>
            </w:r>
          </w:p>
        </w:tc>
        <w:tc>
          <w:tcPr>
            <w:tcW w:w="9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вельев Константин С.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араж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дыров Марат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н.область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н.область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шков Андре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н.область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атчин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нецов Станислав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lder.spb.ru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ов Олег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 Андре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кофьев Игорь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тийский берег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шко Ростислав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 Павел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земцев Борис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ушинский Васили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шрефов Мирзе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туцкий Павел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офеев Павел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ходько Серге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ур Никола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о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жановский Дмитри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МО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сюк Павел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н.область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тчин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ьин Анатолий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МО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омукш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жчины. Квалификация</w:t>
      </w:r>
    </w:p>
    <w:tbl>
      <w:tblPr>
        <w:tblW w:w="103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430"/>
        <w:gridCol w:w="629"/>
        <w:gridCol w:w="884"/>
        <w:gridCol w:w="2122"/>
        <w:gridCol w:w="2225"/>
        <w:gridCol w:w="522"/>
        <w:gridCol w:w="375"/>
        <w:gridCol w:w="368"/>
        <w:gridCol w:w="375"/>
      </w:tblGrid>
      <w:tr>
        <w:trPr>
          <w:trHeight w:val="19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 Имя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а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 Андр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ушинский Васили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земцев Борис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туцкий Павел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итин Олег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тикальный спорт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тов Александр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аблёв Серг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заводс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заводск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тылевский Вячеслав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ьин Алекс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трим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ва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гаев Рустем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ло Александр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С ДДС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ва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афонов Анто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цен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унин Константи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дюк Тарас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рьев Тим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 СПб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еев Константи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к. 495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сентьев Дмитри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нчинский Алекс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урм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тухов Андр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урм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ыцкий Дмитри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унтекс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сев Алекс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моненко Анто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асов Алекс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тийский берег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ров Станислав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ов Анто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ин Анто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як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бов Серг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lder.spb.ru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вородников Серге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ЭТИ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ловиков Владимир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р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кт-Петербург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0:00Z</dcterms:created>
  <dc:creator>kostya</dc:creator>
  <dc:description/>
  <cp:keywords/>
  <dc:language>en-US</dc:language>
  <cp:lastModifiedBy>kostya</cp:lastModifiedBy>
  <dcterms:modified xsi:type="dcterms:W3CDTF">2007-06-25T08:42:00Z</dcterms:modified>
  <cp:revision>1</cp:revision>
  <dc:subject/>
  <dc:title>Итоговый протокол</dc:title>
</cp:coreProperties>
</file>