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ТОГОВЫЙ  ПРОТОКОЛ  РЕЗУЛЬТАТОВ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Чемпионат России по скалолазанию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30.06 - 01.07. 07г.                          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ужчины – трудность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Зам. главного судьи по виду: Бакалейникова И.Г. (РК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1"/>
        <w:gridCol w:w="2506"/>
        <w:gridCol w:w="700"/>
        <w:gridCol w:w="900"/>
        <w:gridCol w:w="972"/>
        <w:gridCol w:w="992"/>
        <w:gridCol w:w="992"/>
        <w:gridCol w:w="70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а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я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/4 ф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 2 ф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р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вчинников Евг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6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1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хметов Салава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7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рентьев Серг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6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игуллин Мара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уров Ив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льманов Руст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1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улуб Юр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инградская обл. СК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0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9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8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а Александ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Н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5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ирцев Евг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ешнев Оле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рафутдинов  Дмитр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2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1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плавский Станисла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7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6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злов Васил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3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валевский Александ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инградская обл. СК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8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зулин Евг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инград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ников Миха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ронеж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голь Миха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ининград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2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6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ицкий Юр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8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6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emboss w:val="false"/>
                <w:imprint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emboss w:val="false"/>
                <w:imprint w:val="false"/>
                <w:sz w:val="22"/>
                <w:szCs w:val="22"/>
              </w:rPr>
              <w:t>Козлов Викт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8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6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игманов Зуфа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юме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2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релов Вячесла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2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епанов Александ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карев Миха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 Макси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7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ницын Серг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6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бцов Алекс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7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рцев Дмитр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т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7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ьцев Ег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9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ров Паве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2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йцев Евг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7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7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нзюк Константи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да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робьев Валер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3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нец Серг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жняков Александ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4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ркачев Георг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9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огозин Викто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веенко Ег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озов Арт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рапаев Дмитр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4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сташкин Евг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рков Ант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9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ачков Ег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9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тута Серг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зуров Евген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типов Александ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ма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корин Серг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вердловская обла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матько Вячесла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рахманов Серг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стерин Александ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жилкин Александ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битов Эдуа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зеннов Иль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тров Васил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ребренников Серг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нской Арт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лиев Александ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95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аюн Иго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йцеховский Евг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шехонов Евг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9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рстюков Паве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ретенин Дени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рипов Анатол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шехонов Александ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М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ковлев Серг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6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ллиев Тим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ленберг Андр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магилов Эдуар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имофеев Тимоф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енкин Витал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8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Оле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4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ьчиков Алекс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ин Иго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нилов Ив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судья РК           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Главный секретарь 1 кат.                                                       Н.И. Попов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8:00Z</dcterms:created>
  <dc:creator>9</dc:creator>
  <dc:description/>
  <cp:keywords/>
  <dc:language>en-US</dc:language>
  <cp:lastModifiedBy>kostya</cp:lastModifiedBy>
  <cp:lastPrinted>2007-07-01T20:32:00Z</cp:lastPrinted>
  <dcterms:modified xsi:type="dcterms:W3CDTF">2007-07-03T09:48:00Z</dcterms:modified>
  <cp:revision>2</cp:revision>
  <dc:subject/>
  <dc:title>Стартовый  протокол  </dc:title>
</cp:coreProperties>
</file>