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ПРЕДСЕДАТЕЛЬ ПРАВЛЕНИЯ</w:t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СОО «СК «ЯЩЕРКА»</w:t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ФЕДОТЕНКОВА Т. П.</w:t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ind w:right="368" w:hanging="0"/>
              <w:jc w:val="right"/>
              <w:rPr/>
            </w:pPr>
            <w:r>
              <w:rPr>
                <w:sz w:val="24"/>
              </w:rPr>
              <w:t>"       " _________ 200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 xml:space="preserve">  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Л О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крытого кубка округа по скалолаза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ЦЕЛИ И ЗАДАЧ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крытый кубок округа по скалолазанию проводится с целью развития и популяризации скалолазания, повышения мастерства юных спортсмен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СРОКИ И МЕСТО ПРОВЕДЕНИЯ СОРЕВНОВАНИЙ</w:t>
      </w:r>
    </w:p>
    <w:p>
      <w:pPr>
        <w:pStyle w:val="Normal"/>
        <w:ind w:firstLine="720"/>
        <w:jc w:val="both"/>
        <w:rPr/>
      </w:pPr>
      <w:r>
        <w:rPr>
          <w:sz w:val="24"/>
        </w:rPr>
        <w:t>Соревнования проводятся 18 ноября 2007 г. на искусственном рельефе школы N 252 СВАО г. Москв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РУКОВОДСТВО СОРЕВНОВАНИ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посредственное  проведение  соревнований возлагается на судейскую коллегию во главе с Федотенковой Т. П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УЧАСТИЕ  В СОРЕВНОВАНИЯХ</w:t>
      </w:r>
    </w:p>
    <w:p>
      <w:pPr>
        <w:pStyle w:val="Normal"/>
        <w:ind w:firstLine="720"/>
        <w:jc w:val="both"/>
        <w:rPr/>
      </w:pPr>
      <w:r>
        <w:rPr>
          <w:sz w:val="24"/>
        </w:rPr>
        <w:t>К  участию в кубке допускаются: девочки и мальчики (1994-1995 г.р., 1996г.р. и моложе) имеющие медицинский допуск и заплатившие заявочный взнос в размере 100 ру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ЗАЯВКИ</w:t>
      </w:r>
    </w:p>
    <w:p>
      <w:pPr>
        <w:pStyle w:val="Normal"/>
        <w:ind w:firstLine="720"/>
        <w:jc w:val="both"/>
        <w:rPr/>
      </w:pPr>
      <w:r>
        <w:rPr>
          <w:sz w:val="24"/>
        </w:rPr>
        <w:t>Именные заявки подаются в судейскую коллегию 16 ноября с 18.00 до 21.00 по телефону 618-14-75. Состав команды – по 5 мальчиков и 5 девочек от каждого клуб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 ПРОГРАММА СОРЕВНОВАНИЙ</w:t>
      </w:r>
    </w:p>
    <w:p>
      <w:pPr>
        <w:pStyle w:val="Normal"/>
        <w:ind w:firstLine="720"/>
        <w:jc w:val="both"/>
        <w:rPr/>
      </w:pPr>
      <w:r>
        <w:rPr>
          <w:sz w:val="24"/>
        </w:rPr>
        <w:t>10.45           - Открытие зоны изоля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.15           - Закрытие зоны изоля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.20           - Предъявление трас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.30-14.00 - Индивидуальное лазание на трудность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4.15           - Награждение. Закрытие соревно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 УСЛОВИЯ ПРОВЕДЕНИЯ СОРЕВНОВАНИЙ, ЖЕРЕБЬЕВК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ревнования на трудность проводятся в 1 этап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Обвязка и сменная обувь обязательна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 НАГРАЖД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бедители и призеры награждаются медалями, дипломами и призами. Тренеры,  подготовившие чемпионов, награждаются диплома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езд: ст. метро Дмитровская, далее трол. 3,29 (от центра) до остановки ул. Гончарова (4-ая остановка), спортзал школы N 252. Адрес: ул. Добролюбова д.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стоящее Положение является вызовом на соревнова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20:00Z</dcterms:created>
  <dc:creator>Федотенков Алексей</dc:creator>
  <dc:description/>
  <cp:keywords/>
  <dc:language>en-US</dc:language>
  <cp:lastModifiedBy>alex</cp:lastModifiedBy>
  <cp:lastPrinted>2007-10-05T16:21:00Z</cp:lastPrinted>
  <dcterms:modified xsi:type="dcterms:W3CDTF">2007-10-05T12:24:00Z</dcterms:modified>
  <cp:revision>4</cp:revision>
  <dc:subject/>
  <dc:title>УТВЕРЖДАЮ</dc:title>
</cp:coreProperties>
</file>