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ы проживания на ВС «Воронеж 2007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1800"/>
        <w:gridCol w:w="2340"/>
        <w:gridCol w:w="13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езда общественным транспор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скалодро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б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пешк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лодильник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лодильник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а спорткомплекса «Юбилейный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отказано в брони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 в номе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заяв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ест нет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ий «Факе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лок из двух 2-х местны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зая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Т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местные -  3-и номера, </w:t>
            </w:r>
          </w:p>
          <w:p>
            <w:pPr>
              <w:pStyle w:val="Normal"/>
              <w:jc w:val="center"/>
              <w:rPr/>
            </w:pPr>
            <w:r>
              <w:rPr/>
              <w:t>3-х местные – 3-и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В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из 2-х и 3-х местного но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 на бл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2:00Z</dcterms:created>
  <dc:creator>123</dc:creator>
  <dc:description/>
  <cp:keywords/>
  <dc:language>en-US</dc:language>
  <cp:lastModifiedBy>Админ</cp:lastModifiedBy>
  <cp:lastPrinted>2003-09-12T11:45:00Z</cp:lastPrinted>
  <dcterms:modified xsi:type="dcterms:W3CDTF">2007-02-01T11:32:00Z</dcterms:modified>
  <cp:revision>5</cp:revision>
  <dc:subject/>
  <dc:title>РАСЦЕНКИ</dc:title>
</cp:coreProperties>
</file>