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ЧЕМПИОНАТ  РОССИИ  ПО  СКАЛОЛАЗАНИЮ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г. Красноярск                                                                                                                             29.06 - 05.07.07г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ТОКОЛ   РЕЗУЛЬТАТОВ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ужчины – боулдеринг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м. главного судьи по виду: Лисовая М.П.(РК)</w:t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87"/>
        <w:gridCol w:w="2600"/>
        <w:gridCol w:w="700"/>
        <w:gridCol w:w="800"/>
        <w:gridCol w:w="500"/>
        <w:gridCol w:w="425"/>
        <w:gridCol w:w="425"/>
        <w:gridCol w:w="425"/>
        <w:gridCol w:w="400"/>
        <w:gridCol w:w="400"/>
        <w:gridCol w:w="400"/>
        <w:gridCol w:w="400"/>
        <w:gridCol w:w="625"/>
      </w:tblGrid>
      <w:tr>
        <w:trPr>
          <w:trHeight w:val="2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ан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р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ря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лификац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нал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р.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nus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nus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рафутдинов  Дмит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ирце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льманов Руст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хметов Салав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орто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уров И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ников Михаи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еж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ано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ашкортост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злов Васил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типо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зеннов Иль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emboss w:val="false"/>
                <w:imprint w:val="false"/>
                <w:sz w:val="20"/>
              </w:rPr>
            </w:pPr>
            <w:r>
              <w:rPr>
                <w:rFonts w:cs="Arial Narrow" w:ascii="Arial Narrow" w:hAnsi="Arial Narrow"/>
                <w:emboss w:val="false"/>
                <w:imprint w:val="false"/>
                <w:sz w:val="20"/>
              </w:rPr>
              <w:t>Козлов Викт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>
          <w:trHeight w:val="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карев Михаи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ицын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игуллин Мар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голь Михаи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зулин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ицкий Ю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веенко Ег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рентьев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рцев Дмит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т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гманов Зуфа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цов Алекс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а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плавский Станисла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бьев Вале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ташкин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нзюк Констан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да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дулин Иго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алевский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 СКФ 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ачков Ег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луб Ю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 СКФ 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ешнев Оле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ебренников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юн Иго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озов Арт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льцев Ег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йце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елов Вячесла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рипов Анатол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ллиев Тиму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шехонов Александр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орто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матько Вячесла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лие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мофеев Тимоф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тута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ретенин Дени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терин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ерстюков Пав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шехоно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ашкортост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иленберг Анд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ижняко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тров Васил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илов И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вчиннико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/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драхманов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/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лавный судья РК                                                                            Р.Р. Руйг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z w:val="20"/>
          <w:szCs w:val="20"/>
        </w:rPr>
        <w:t>Главный секретарь 1 кат.                                                                Н.И. Попова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7:00Z</dcterms:created>
  <dc:creator>9</dc:creator>
  <dc:description/>
  <cp:keywords/>
  <dc:language>en-US</dc:language>
  <cp:lastModifiedBy>kostya</cp:lastModifiedBy>
  <cp:lastPrinted>2007-07-04T16:47:00Z</cp:lastPrinted>
  <dcterms:modified xsi:type="dcterms:W3CDTF">2007-07-06T07:07:00Z</dcterms:modified>
  <cp:revision>2</cp:revision>
  <dc:subject/>
  <dc:title>«Согласовавно»</dc:title>
</cp:coreProperties>
</file>