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ЧЕМПИОНАТ  РОССИИ  ПО  СКАЛОЛАЗАНИЮ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г. Красноярск                                                                                                                                                29.06 - 05.07.07г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ПРОТОКОЛ  РЕЗУЛЬТАТОВ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ужчины – многоборь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165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1"/>
        <w:gridCol w:w="2551"/>
        <w:gridCol w:w="700"/>
        <w:gridCol w:w="900"/>
        <w:gridCol w:w="1073"/>
        <w:gridCol w:w="1073"/>
        <w:gridCol w:w="1215"/>
        <w:gridCol w:w="851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милия, им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анд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.р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ряд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то (баллы) в ви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мма мест (баллы)</w:t>
            </w:r>
          </w:p>
        </w:tc>
      </w:tr>
      <w:tr>
        <w:trPr>
          <w:trHeight w:val="2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уд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р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улдерин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арафутдинов 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уро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кт-Петербур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ницын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хметов Салав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шкортост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6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ицкий Ю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ина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А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злов Васил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emboss w:val="false"/>
                <w:imprint w:val="false"/>
                <w:sz w:val="20"/>
              </w:rPr>
            </w:pPr>
            <w:r>
              <w:rPr>
                <w:rFonts w:cs="Arial Narrow" w:ascii="Arial Narrow" w:hAnsi="Arial Narrow"/>
                <w:emboss w:val="false"/>
                <w:imprint w:val="false"/>
                <w:sz w:val="20"/>
              </w:rPr>
              <w:t>Козлов Ви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мигуллин Ма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пан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ашкортостан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рников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ронеж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льманов Рус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робьев Вале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голь Миха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ининградская об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рце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т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сташкин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МАО-Юг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плавский Стани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улуб Ю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ининградская обл. СКФ 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валевский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лининградская обл. СКФ 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решнев Оле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ачков Е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зулин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алининградская обл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веенко Е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зеннов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ск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emboss w:val="false"/>
                <w:imprint w:val="false"/>
                <w:sz w:val="20"/>
              </w:rPr>
            </w:pPr>
            <w:r>
              <w:rPr>
                <w:rFonts w:cs="Arial Narrow" w:ascii="Arial Narrow" w:hAnsi="Arial Narrow"/>
                <w:emboss w:val="false"/>
                <w:imprint w:val="false"/>
                <w:sz w:val="20"/>
              </w:rPr>
              <w:t>Нигманов Зуф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юмен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рипов Анато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юн Иго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осиби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тип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ма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матько Вячесл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нзюк Констант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да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льцев Ег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стерин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ердл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дулин Иго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ноярский кра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ешехонов Александ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шкортост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М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розов Ар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мер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ижняко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емеров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ребреннико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лиев Александ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3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тута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МАО-Юг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иленберг Анд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ябин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аллиев Тим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МАО-Юг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8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атров Васи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осиби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ерстюков Пав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ркут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2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ешехонов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шкортост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мофеев Тимоф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осиби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2,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нилов И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восибирская обла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2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Главный судья РК                                                                                                 Р.Р. Руйга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Главный секретарь 1 кат.                                                                                    Н.И. Попова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mprint/>
      <w:color w:val="00000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09:00Z</dcterms:created>
  <dc:creator>9</dc:creator>
  <dc:description/>
  <cp:keywords/>
  <dc:language>en-US</dc:language>
  <cp:lastModifiedBy>kostya</cp:lastModifiedBy>
  <cp:lastPrinted>2007-07-02T15:19:00Z</cp:lastPrinted>
  <dcterms:modified xsi:type="dcterms:W3CDTF">2007-07-06T07:09:00Z</dcterms:modified>
  <cp:revision>2</cp:revision>
  <dc:subject/>
  <dc:title>Стартовый  протокол  </dc:title>
</cp:coreProperties>
</file>