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калы «Семь братьев», г. Каменск-Уральский</w:t>
      </w:r>
    </w:p>
    <w:p>
      <w:pPr>
        <w:pStyle w:val="List"/>
        <w:ind w:left="0" w:hanging="0"/>
        <w:rPr/>
      </w:pPr>
      <w:r>
        <w:rPr/>
        <w:t>На машине:</w:t>
      </w:r>
    </w:p>
    <w:p>
      <w:pPr>
        <w:pStyle w:val="List"/>
        <w:ind w:left="0" w:hanging="0"/>
        <w:rPr/>
      </w:pPr>
      <w:r>
        <w:rPr/>
        <w:t>По Тюменскому тракту, потом на развилке на Каменск-Уральский. От Екатеринбургского поста ГАИ до кладбища: время в пути - 1 час 15 мин., расстояние - 84 км. Первая развилка перед въездом в город,  кольцевое движение - ехать налево по главной дороге. Дальше - снова по главной, через железнодорожный переезд, мимо завода ОЦМ - обработка цветных металлов. Слева стоят два длинных пятиэтажных (а может, шести) дома и зеленая будочка автобусной остановки, пешеходный светофор. Вдоль дороги высоченные тополя. Справа за тополями пустырь. Направо одна за другой сворачивают три дороги: первая рядом с заправкой («Пропан»), вторая за остановкой (ведет к воротам кладбища), третья под острым углом мимо гаражей, к шиномонтажу.  Ехать можно по любой. Надо свернуть с тракта по одной из этих трех дорог направо, потом повернуть налево и ехать вдоль кладбища, пока оно не кончится, потом вдоль капитальных гаражей до леса. За гаражами нужно свернуть направо в лес. В этом месте над гаражным забором торчит ржавая будка. Лесная дорога на въезде в лес мне кажется на настоящий момент непроезжей, но следы там есть. По лесу проехать можно довольно спокойно. Летом еще подсохнет.  Едешь-едешь, выезжаешь к реке. Сразу на выезде из леса на берег реки развилка - дорога которая положе уходит направо, мы сворачивали налево, где покруче. Потом были проблемы с подъемом. Вот собственно и все.  Скалы с этого места хорошо видны - вниз по течению реки. Кто поедет без машины - самое лучшее, по-моему, междугородний автобус. Поскольку на автобусной остановке никаких опознавательных знаков не было, лучшим ориентиром остается кладбище. Или завод ОЦМ.  Сначала автобус из Екатеринбург проезжает ОЦМ (по-моему, около него ж/д переезд), а через некоторое время въезжает на тополиную аллею с зеленой остановкой и светофором. Чуть подальше справа начинаются пятиэтажные дома, перед ними надо выходить и идти в сторону леса и опять-таки кладбища. Как добираться поездом, не успела узнать, потому что заблудилась и долго плутала по лесам и кладбищу. На остановке останавливается маршрутка   82 и автобус 86 (направление - из центра) Ориентир тот же - кладбище (правда, не знаю сколько их в Каменске), но ОЦМ точно один.</w:t>
      </w:r>
    </w:p>
    <w:p>
      <w:pPr>
        <w:pStyle w:val="TextBody"/>
        <w:rPr/>
      </w:pPr>
      <w:r>
        <w:rPr/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/>
        <w:t>Ирина Сивенц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6:00Z</dcterms:created>
  <dc:creator>Rogozin</dc:creator>
  <dc:description/>
  <cp:keywords/>
  <dc:language>en-US</dc:language>
  <cp:lastModifiedBy>kostya</cp:lastModifiedBy>
  <dcterms:modified xsi:type="dcterms:W3CDTF">2007-05-16T10:06:00Z</dcterms:modified>
  <cp:revision>2</cp:revision>
  <dc:subject/>
  <dc:title>Скалы «Семь братьев», г</dc:title>
</cp:coreProperties>
</file>