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>ОБ ОТКРЫТОМ ХАБАРОВСКОМ ФЕСТИВАЛЕ СПОРТИВНОГО СКАЛОЛАЗА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4-25 НО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4-25 ноября 2007 года на скалодроме экстримцентра «Скала» г.Хабаровск были проведены соревнования по спортивному скалолазанию в формате фестива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ововало 56 спортсменов из Петропавловска-Камчатского, Хабаровска, Владивостока, Арсеньева, Бычихи, Комсомольска-на-Аму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ам было представлено 33 трассы различного уровня сложности – от простых с верхней страховкой, до достаточно серьезных с н.страховкой протяженностью до 30 метров. Количество попыток и подходов к трассам ограничивалось только живой очередью и общим соревновательным временем – 15 часов за 2 соревновательных дня. Победители определялись в 2-х возрастных категориях. Трассы трудности судились по правилам боулдеринга. Для выигрыша необходимо было набрать больше всех ТОРов и бону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тоге все участники налазались «выше крыши». Домой почти все возвращались полусогнутыми от усталости, но дово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такого формата проводились в Хабаровске второй раз и зарекомендовали себя с хорошей стороны. Главное – большому количеству спортсменов удалось получить хорошую соревновательную практику в довольно благоприятной обстановке без жесткого пресса ответственности, присущего официальным соревн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кие спортивные итоги так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:           - 3 - Владивосток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1  - Хабаровск</w:t>
      </w:r>
    </w:p>
    <w:p>
      <w:pPr>
        <w:pStyle w:val="Normal"/>
        <w:jc w:val="both"/>
        <w:rPr/>
      </w:pPr>
      <w:r>
        <w:rPr/>
        <w:t>2 место:           - 2  - Хабаровск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1 - Владивосток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1 - Бычиха</w:t>
      </w:r>
    </w:p>
    <w:p>
      <w:pPr>
        <w:pStyle w:val="Normal"/>
        <w:jc w:val="both"/>
        <w:rPr/>
      </w:pPr>
      <w:r>
        <w:rPr/>
        <w:t>3 место            - 2 – Хабаровск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1 - Владивосто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</w:t>
      </w:r>
      <w:r>
        <w:rPr>
          <w:b/>
          <w:bCs/>
          <w:sz w:val="16"/>
        </w:rPr>
        <w:t>ПРОТОКОЛ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соревнований «Хабаровский фестиваль спортивного скалолазания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24-25 ноября 2007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</w:t>
      </w:r>
      <w:r>
        <w:rPr>
          <w:b/>
          <w:bCs/>
          <w:sz w:val="16"/>
        </w:rPr>
        <w:t>г.Хабаров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оличество трасс – 3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удейство – трудность по правилам боулдеринг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оревновательное время – 12 часов ( два дня 5 + 7 часов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Мужчины стар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орож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лик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ысин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е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севич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язигин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исее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дин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илюс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рсано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ниппель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кунов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мсоненко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ков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рамц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гарев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нил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чин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лг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ободчик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бухин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пч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чино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ысяк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умов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асил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рачё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рбан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Юноши млад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ычак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овал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риченко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уканов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к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ск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ванов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дени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волайне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тюшки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овин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Девушки стар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тун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вко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гарева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Щеглеватых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начева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уненкова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игорьева 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вигун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их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дратская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рисова 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нилейко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хашвили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имч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Девушки млад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кова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танжиева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Главный судья_____________________Д.А.Злыгост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4:00Z</dcterms:created>
  <dc:creator>Дмитрий</dc:creator>
  <dc:description/>
  <dc:language>en-US</dc:language>
  <cp:lastModifiedBy>Дмитрий</cp:lastModifiedBy>
  <dcterms:modified xsi:type="dcterms:W3CDTF">2007-11-30T07:04:00Z</dcterms:modified>
  <cp:revision>2</cp:revision>
  <dc:subject/>
  <dc:title>                                                           ОТЧЕТ</dc:title>
</cp:coreProperties>
</file>