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m"/>
        <w:spacing w:before="0" w:after="280"/>
        <w:jc w:val="center"/>
        <w:rPr>
          <w:b/>
          <w:b/>
        </w:rPr>
      </w:pPr>
      <w:r>
        <w:rPr>
          <w:b/>
        </w:rPr>
        <w:t>Положение</w:t>
        <w:br/>
        <w:t>об областной альпиниаде на хребте Большой Таганай 2007 г.</w:t>
      </w:r>
    </w:p>
    <w:p>
      <w:pPr>
        <w:pStyle w:val="St"/>
        <w:rPr/>
      </w:pPr>
      <w:r>
        <w:rPr/>
        <w:t>1. Цели и задачи.</w:t>
        <w:br/>
        <w:t xml:space="preserve">- подготовка альпинистов к выезду в большие горы и к зимним восхождениям; </w:t>
        <w:br/>
        <w:t>. - повышение альпинистской и инструкторской квалификации;</w:t>
        <w:br/>
        <w:t>- совершенствование спортивного мастерства;</w:t>
        <w:br/>
        <w:t>- популяризация альпинизма на Южном Урале;</w:t>
        <w:br/>
        <w:t>- пропаганда здорового образа жизни.</w:t>
        <w:br/>
        <w:t>2. Руководство соревнованиями и обеспечение безопасности.</w:t>
        <w:br/>
        <w:t>Общее руководство альпиниадой осуществляет облфедерация альпинизма. Организация и непосредственное проведение восхождений возлагается на Альпинистский клуб г. Магнитогорска (Солдатов С. Ю.) и Златоустовский Горный клуб (Печенкин С. И., Ивановский П.А.). Каждый спортсмен обеспечивает необходимые меры безопасности и несет полную ответственность за свои действия при совершении восхождения в соответствии с Правилами альпинизма. Не зарегистрированные в книге выходов спортсмены не считаются участниками альпиниады и обеспечивают свою безопасность самостоятельно вне рамок альпиниады.</w:t>
        <w:br/>
        <w:t>3. Время и место проведения.</w:t>
        <w:br/>
        <w:t>Альпиниада проводится 1-2 декабря 2007 на хребте Б. Таганай. Заезд и размещение в районе родн. "Белый ключ" (6 км севернее г. Златоуста) 30 ноября в палатках и хижинах.</w:t>
        <w:br/>
        <w:t>Регистрация участников с 20-00 до 22-00 30 ноября (отв. Ивановский П.)</w:t>
        <w:br/>
        <w:t>4. Участники альпиниады.</w:t>
        <w:br/>
        <w:t>К участию к альпиниаде допускаются все желающие в возрасте не моложе 16 лет, имеющие допуск врача к занятиям спортом. Спортсмены до 2-го разряда по альпинизму в составе учебных групп под руководством инструктора альпинизма; 2 разряд и выше - в составе спортивных групп. Участники моложе 16 лет могут совершать восхождения только с родителями и в составе групп. Одиночные восхождения в рамках альпиниады не проводятся. Альпинисты-разрядники г. Златоуста сопровождают группы к началу маршрутов в качестве гидов. Участник зимнего восхождения должен иметь одежду и снаряжение, соответствующее выбранному маршруту, фонарь. В группе должен быть компас, картосхема района, аптечка, термос с горячим питьем и питание.</w:t>
        <w:br/>
        <w:t>5. Программа .</w:t>
        <w:br/>
        <w:t>- 01.12.07 г. с 7-00 до 20-00</w:t>
        <w:br/>
        <w:t>Восхождения на в. Откликной гребень с Юго-Запада и Северо-Востока (ор. 2Б к.сл.), полный траверс с Юга и с Севера через все жандармы (ор.3А к.сл.), с востока (ор.2А к.сл.).</w:t>
        <w:br/>
        <w:t>Восхождения на в.Двуглавая (СВ) по "перьям" В гребня (ор. 1Б к.сл.)</w:t>
        <w:br/>
        <w:t>Восхождения на в.Двуглавая (Ю) ч/з гребень скалодрома и ЮВ гребень (ор. 1Б к.сл.)</w:t>
        <w:br/>
        <w:t>Восхождения на в. Круглица по ЮВ склону (ор. 1Б к.сл.)</w:t>
        <w:br/>
        <w:t>Первопрохождения.</w:t>
        <w:br/>
        <w:t>- 02.12.07 г. с 7-00 до 14-00</w:t>
        <w:br/>
        <w:t>Восхождения на в. Двуглавая (СВ) по "перьям" В гребня (ор. 1Б к.сл.)</w:t>
        <w:br/>
        <w:t>Восхождения на в. Двуглавая (Ю) ч/з гребень скалодрома и ЮВ гребень (ор. 1Б к.сл.)</w:t>
        <w:br/>
        <w:t>Восхождения на в. Круглица по ЮВ склону (ор. 1Б к.сл.)</w:t>
        <w:br/>
        <w:t>14-00 - 15-00 - регистрация восхождений, разъезд участников.</w:t>
        <w:br/>
        <w:t>6. Определение результатов и награждение.</w:t>
        <w:br/>
        <w:t>Результаты восхождений утверждаются тренерским советом альпиниады. Новички, предварительно прошедшие учебную подготовку по программе 1-го этапа и совершившие 2 восхождения по ходатайству тренера (инструктора-методиста) могут награждаться значком "Альпинист России". Памятными призами награждаются самый младший и самый старший участник восхождений.</w:t>
        <w:br/>
        <w:t xml:space="preserve">Данное положение является официальным вызовом на соревнования. </w:t>
      </w:r>
    </w:p>
    <w:p>
      <w:pPr>
        <w:pStyle w:val="St"/>
        <w:rPr/>
      </w:pPr>
      <w:r>
        <w:rPr/>
        <w:t xml:space="preserve">Екатеринбург - Златоуст: </w:t>
        <w:br/>
        <w:t>Южный автовокзал:</w:t>
        <w:br/>
        <w:t xml:space="preserve">9-20 (рейс N 903), 16-55 (рейс N 878) </w:t>
        <w:br/>
        <w:t>Северный автовокзал:</w:t>
        <w:br/>
        <w:t>14-25 (рейс N 933 - пн, пт, сб, вск) Стоимость : 330 руб.</w:t>
        <w:br/>
        <w:t>933</w:t>
        <w:br/>
        <w:br/>
        <w:t>878</w:t>
        <w:br/>
        <w:t>892</w:t>
        <w:br/>
        <w:t>903 Златоуст- Екатеринбург Северный автовокзал (ж/д вокзал)</w:t>
        <w:br/>
        <w:t xml:space="preserve">6-40 (пт, сб, вск, пн) </w:t>
        <w:br/>
        <w:t xml:space="preserve">Южный автовокзал: </w:t>
        <w:br/>
        <w:t xml:space="preserve">7-35 </w:t>
        <w:br/>
        <w:t xml:space="preserve">8-00 (транзит) </w:t>
        <w:br/>
        <w:t>16-11 (экспресс)</w:t>
      </w:r>
    </w:p>
    <w:p>
      <w:pPr>
        <w:pStyle w:val="St"/>
        <w:rPr/>
      </w:pPr>
      <w:r>
        <w:rPr/>
        <w:t xml:space="preserve">Севернее Златоуста расположена "горная страна" - хребты Таганай, Ицыл, Юрма. Это поистине одно из живописнейших мест Южного Урала - царство скалистых вершин, тундры и тайги, каменных рек и горных ручьев. В переводе с башкирского Таганай означает "Подставка луны". И действительно, ясной ночью можно хорошо видеть луну, "сидящую" на одной из вершин Таганая, как на подставке. </w:t>
        <w:br/>
        <w:t xml:space="preserve">Таганай состоит из трех хребтов. Общая их протяженность превышает 20 километров. Западный хребет называется Большой Таганай, средний - Средний Таганай, восточный, самый ближний к городу, - Малый Таганай. Расстояние от Златоуста до Малого Таганая - 5 - 8 км, до Среднего Таганая - 8 - 12 км, до начала Большого Таганая - 8 км. </w:t>
        <w:br/>
        <w:t xml:space="preserve">В свою очередь хребет Большой Таганай состоит из отдельных вершин. Ближайшая из них к Златоусту - Двуглавая Сопка, или Ближний Таганай - находится в 8 - 10 километрах от города. Дальше, за седловиной - Откликной Гребень (в 12 - 15 километрах от Златоуста), а затем Круглица (в 17 - 19 километрах) и Дальний Таганай (в 25 - 30 километрах). Высшей точкой Таганая считается вершина горы Круглица - 1178 метров над уровнем моря. Такое название не случайное - форма горы действительно круглая. </w:t>
        <w:br/>
        <w:t>Хребет Юрма (1003 м) является северным продолжением хребта Таганай. По-башкирски Юрма значит "не ходи". Вершина Юрмы - обширное плато, поросшее густым ельником, среди которого возвышаются причудливые скалы-останцы. Хребет Ицыл (1068 м) расположен восточнее и параллельно хребтам Таганай, Юрма. Ицыл - "вечный ветер". С его вершины открывается грандиозная панорама на все вершины "горной страны", включая долину реки Большой Киалим, которая начинается на западном склоне Уральского хребта, затем пересекает его, чтобы излить свои воды в реку Миасс, на восточном склоне Уральских гор.</w:t>
        <w:br/>
        <w:t xml:space="preserve">Высокие участки Таганая сложены из кварцитов. Среди них встречается уникальная по своей красоте разновидность, пронизанная блестками слюды, искрящейся на солнце. Эту разновидность кварцитов называют таганаит или авантюрин. Таганаит можно использовать для выделки различных сувениров и украшений. </w:t>
        <w:br/>
        <w:t xml:space="preserve">У подножия утесов Таганая берут начало огромные каменные россыпи в виде широких каменных рек, спускающихся по склонам. Россыпи очень красивы. Кажется, что могучий Таганай словно встряхнулся когда-то под тяжестью утeсов и сбросил с себя в разные стороны свои каменные одежды, расколовшиеся на огромные бесформенные глыбы. И стоят сейчас перед путником громады скал в своей первозданной красоте, очаровывая своим величием и красотой в яркие солнечные дни. </w:t>
        <w:br/>
        <w:t xml:space="preserve">В непогоду Таганай - суровый и грозный страж на пути ветров и туч. Его вершины, вздымающиеся в небо, окутывает пелена тумана. А ветер в утесах гудит и воет. </w:t>
        <w:br/>
        <w:t xml:space="preserve">С вершины Таганая можно наблюдать бескрайние просторы Южного Урала. Картина захватывающая. Эта "горная страна" - излюбленное место отдыха туристов, жителей не только Златоуста, но и других городов нашей области. Посещают еe и те, кто живет в разных уголках страны. Здесь можно встретить сибиряков и москвичей, жителей центральных областей и зарубежья. И каждого влечeт сюда необозримая красота, стремление лучше познать седой Урал. В 1991 году здесь, на территории 56,8 тыс. га, был образован национальный парк "Таганай". Традиционные туристические маршруты обслуживают приют "Таганай", кордоны "Киалим" и "Таганайск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m">
    <w:name w:val="zagol-m"/>
    <w:basedOn w:val="Normal"/>
    <w:qFormat/>
    <w:pPr>
      <w:spacing w:before="280" w:after="280"/>
    </w:pPr>
    <w:rPr/>
  </w:style>
  <w:style w:type="paragraph" w:styleId="St">
    <w:name w:val="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25:00Z</dcterms:created>
  <dc:creator>kostya</dc:creator>
  <dc:description/>
  <cp:keywords/>
  <dc:language>en-US</dc:language>
  <cp:lastModifiedBy>kostya</cp:lastModifiedBy>
  <dcterms:modified xsi:type="dcterms:W3CDTF">2007-11-14T23:25:00Z</dcterms:modified>
  <cp:revision>1</cp:revision>
  <dc:subject/>
  <dc:title>Положение</dc:title>
</cp:coreProperties>
</file>