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-----------------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КФКиС г. Королева</w:t>
      </w:r>
    </w:p>
    <w:p>
      <w:pPr>
        <w:pStyle w:val="Normal"/>
        <w:rPr/>
      </w:pPr>
      <w:r>
        <w:rPr/>
        <w:t>_____________ Шашков О.Н..</w:t>
      </w:r>
    </w:p>
    <w:p>
      <w:pPr>
        <w:pStyle w:val="Normal"/>
        <w:rPr/>
      </w:pPr>
      <w:r>
        <w:rPr/>
        <w:t>«____»__________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11-м открытом Первенстве города Королева по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ЦЕЛИ И ЗАДАЧИ. Первенство проводится с целью развития и популяризации скалолазания, повышения мастерства юных спортсменов.</w:t>
      </w:r>
    </w:p>
    <w:p>
      <w:pPr>
        <w:pStyle w:val="Normal"/>
        <w:rPr/>
      </w:pPr>
      <w:r>
        <w:rPr/>
        <w:t>2. СРОКИ И МЕСТО ПРОВЕДЕНИЯ. Соревнования проводятся на скальном тренажере гимназии № 18 города Королева 22 апреля 2007 года.</w:t>
      </w:r>
    </w:p>
    <w:p>
      <w:pPr>
        <w:pStyle w:val="Normal"/>
        <w:rPr/>
      </w:pPr>
      <w:r>
        <w:rPr/>
        <w:t>3.РУКОВОДСТВО СОРЕВНОВАНИЯМИ. Общее руководство проведением соревнований осуществляется Комитетом по физкультуре, спорту и туризму города Королева. Организация и проведение соревнований осуществляется МОУ ДО ДЮСШ «Металлист» и утвержденной судейской бригадой.</w:t>
      </w:r>
    </w:p>
    <w:p>
      <w:pPr>
        <w:pStyle w:val="Normal"/>
        <w:rPr/>
      </w:pPr>
      <w:r>
        <w:rPr/>
        <w:t>4.УЧАСТНИКИ СОРЕВНОВАНИЙ. К участию в Первенстве допускаются:</w:t>
      </w:r>
    </w:p>
    <w:p>
      <w:pPr>
        <w:pStyle w:val="Normal"/>
        <w:rPr/>
      </w:pPr>
      <w:r>
        <w:rPr/>
        <w:t xml:space="preserve">Старшие юноши и девушки 16-17 лет (90-91 г.р.) Младшие юноши и девушки 14-15 лет (92-93 г.р.) Подростки 13 лет и младше (94 г.р. и младше) Подростки 96 г.р. и младше будут награждаться отдельно. Разряды будут подсчитаны по официальной подростковой группе (13 лет и младше). </w:t>
      </w:r>
    </w:p>
    <w:p>
      <w:pPr>
        <w:pStyle w:val="Normal"/>
        <w:rPr/>
      </w:pPr>
      <w:r>
        <w:rPr/>
        <w:t>Спортсмены должны иметь медицинский допуск и заплатить стартовый взнос 50 руб.</w:t>
      </w:r>
    </w:p>
    <w:p>
      <w:pPr>
        <w:pStyle w:val="Normal"/>
        <w:rPr/>
      </w:pPr>
      <w:r>
        <w:rPr/>
        <w:t>5.ЗАЯВКИ.Именные заявки подаются по телефону 512-56-47 до 23.00 20 апреля. Или по электоронному адресу: morendo@bk.ru. Желающие заявиться в день соревнований автоматически помещаются в конец стартового прото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ГРАММА СОРЕВНОВАНИЙ.</w:t>
      </w:r>
    </w:p>
    <w:p>
      <w:pPr>
        <w:pStyle w:val="Normal"/>
        <w:rPr/>
      </w:pPr>
      <w:r>
        <w:rPr/>
        <w:t>09.30 – 10.00 -Мандатная комиссия</w:t>
      </w:r>
    </w:p>
    <w:p>
      <w:pPr>
        <w:pStyle w:val="Normal"/>
        <w:rPr/>
      </w:pPr>
      <w:r>
        <w:rPr/>
        <w:t>10.00 – 10.15 - Открытие соревнований и демонстрация трасс 11.30 - Старт квалификации у групп девочек</w:t>
      </w:r>
    </w:p>
    <w:p>
      <w:pPr>
        <w:pStyle w:val="Normal"/>
        <w:rPr/>
      </w:pPr>
      <w:r>
        <w:rPr/>
        <w:t>- По окончании стартов у девочек начало квалификации у юношей 14.00 - Финалы 15.30 - Награждение и закрытие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СЛОВИЯ ПРОВЕДЕНИЯ СОРЕВНОВАНИЙ. Соревнования проводятся на скорость (квалификация и финал) по Правилам соревнований, принятым ФСР по двум трассам. В группах, где количество участников не менее 16 человек, в финал отбираются 8 человек и далее по схеме. В группах, где количество участников менее 16 человек в финал отбираются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НАНСИРОВАНИЕ СОРЕВНОВАНИЙ. Финансирование соревнований производится КФСиТ города Королева по прилагаемой с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ГРАЖДЕНИЕ. Победители и призеры награждаются призами и дипломами КФСиТ города Королева.</w:t>
      </w:r>
    </w:p>
    <w:p>
      <w:pPr>
        <w:pStyle w:val="Normal"/>
        <w:rPr/>
      </w:pPr>
      <w:r>
        <w:rPr/>
        <w:t>Результаты соревнований будут опубликованы на сайте www.straxy.net и www.fsmo.ru 10. ПРОЕЗД. От Ярославского вокзала до ст. Болшево, выйти по ходу поезда направо, пройти мимо рынка и пересечь дорогу. На любом транспорте, идущем до ост. Силикатная (последняя) доехать до остановки “Полюшко” (предпоследняя), перейти дорогу и пройти к зданию школы через двор. Можно ехать от ВВЦ на и автобусе № 576 и 576 К, 392 до тех же остановок. Спортивный зал на втором этаже, сменная обувь обязате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8:00Z</dcterms:created>
  <dc:creator>kostya</dc:creator>
  <dc:description/>
  <cp:keywords/>
  <dc:language>en-US</dc:language>
  <cp:lastModifiedBy>kostya</cp:lastModifiedBy>
  <dcterms:modified xsi:type="dcterms:W3CDTF">2007-04-09T10:49:00Z</dcterms:modified>
  <cp:revision>1</cp:revision>
  <dc:subject/>
  <dc:title>Положение</dc:title>
</cp:coreProperties>
</file>