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IMBING FESTIVAL – LETI 20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крытые соревнования по скалолазанию на искусственном рельефе, боулдеринг по системе скального фестивал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Спонсоры - </w:t>
      </w:r>
      <w:r>
        <w:rPr>
          <w:rFonts w:cs="Verdana" w:ascii="Verdana" w:hAnsi="Verdana"/>
          <w:b/>
        </w:rPr>
        <w:t>Альпиндустрия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lang w:val="en-US"/>
        </w:rPr>
        <w:t>Red Fox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b/>
          <w:lang w:val="en-US"/>
        </w:rPr>
        <w:t>Rock Empire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b/>
          <w:lang w:val="en-US"/>
        </w:rPr>
        <w:t>Zamberlan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ЦЕЛИ И ЗАДАЧ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витие и популяризация скалолазания в Санкт-Петербург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вершенствование мастерства спортсмен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СРОКИ И МЕСТО ПРОВЕДЕНИЯ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оревнования проводятся </w:t>
      </w:r>
      <w:r>
        <w:rPr>
          <w:rFonts w:cs="Verdana" w:ascii="Verdana" w:hAnsi="Verdana"/>
          <w:b/>
        </w:rPr>
        <w:t xml:space="preserve">10 ноября 2007 г. (сб) </w:t>
      </w:r>
      <w:r>
        <w:rPr>
          <w:rFonts w:cs="Verdana" w:ascii="Verdana" w:hAnsi="Verdana"/>
        </w:rPr>
        <w:t>(СПб, скалодром СПбГЭТУ /ЛЭТИ/, ул. Профессора Попова, д.5, корп.С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РУКОВОДСТВО ПРОВЕДЕНИЕМ СОРЕВНОВАНИ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ее руководство проведением соревнований осуществляется Юрием Костиным и Ниной Черниково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УЧАСТНИКИ СОРЕВНОВАНИЙ, ТРЕБОВАНИЯ К УЧАСТНИКА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соревнованиям допускаются новички и спортсмены до 1 разряда включительно. Если участнику меньше 15 лет, то он может выступать либо в присутствии своего тренера, либо в присутствии одного из своих родителе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ПРОГРАММА И РЕГЛАМЕНТ СОРЕВНОВАНИ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оло 30 открытых трасс разного уровня сложности, всем участникам дается возможность пробовать любые трассы по своему усмотрению без ограничения числа попыток в течение 2-х часового се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ремя стар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группа - с 12:00 до 14: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группа - с 14:30 до 16: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 окончании соревнований - награждение победителей (если не определится победитель, то суперфинал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ЗАЯВКИ</w:t>
      </w:r>
    </w:p>
    <w:p>
      <w:pPr>
        <w:pStyle w:val="Normal"/>
        <w:rPr/>
      </w:pPr>
      <w:r>
        <w:rPr>
          <w:rFonts w:cs="Verdana" w:ascii="Verdana" w:hAnsi="Verdana"/>
        </w:rPr>
        <w:t xml:space="preserve">Заявки принимаются на форуме сайта xclimb.spb.ru - </w:t>
      </w:r>
      <w:hyperlink r:id="rId2">
        <w:r>
          <w:rPr>
            <w:rStyle w:val="InternetLink"/>
            <w:rFonts w:cs="Verdana" w:ascii="Verdana" w:hAnsi="Verdana"/>
          </w:rPr>
          <w:t>http://xclimb.fastbb.ru/?1-1-0-00000231-000-0-0</w:t>
        </w:r>
      </w:hyperlink>
      <w:r>
        <w:rPr>
          <w:rFonts w:cs="Verdana" w:ascii="Verdana" w:hAnsi="Verdana"/>
        </w:rPr>
        <w:t>. Максимальное количество заявок в группе - 50. Всего 2 группы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УСЛОВИЯ УЧАСТИЯ В СОРЕВНОВАНИЯХ И ОПЛАТА РАСХОД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ртовый взнос 150 рублей, оплачивается в день соревновани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НАГРАЖДЕНИ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бедители соревнований награждаются призами от магазина спонсор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Справки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-mail: </w:t>
      </w:r>
      <w:hyperlink r:id="rId3">
        <w:r>
          <w:rPr>
            <w:rStyle w:val="InternetLink"/>
            <w:rFonts w:cs="Verdana" w:ascii="Verdana" w:hAnsi="Verdana"/>
          </w:rPr>
          <w:t>info@xclimb.spb.r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фициальный сайт соревновний: </w:t>
      </w:r>
      <w:hyperlink r:id="rId4">
        <w:r>
          <w:rPr>
            <w:rStyle w:val="InternetLink"/>
            <w:rFonts w:cs="Verdana" w:ascii="Verdana" w:hAnsi="Verdana"/>
          </w:rPr>
          <w:t>xclimb.spb.r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limb.fastbb.ru/?1-1-0-00000231-000-0-0" TargetMode="External"/><Relationship Id="rId3" Type="http://schemas.openxmlformats.org/officeDocument/2006/relationships/hyperlink" Target="mailto:info@xclimb.spb.ru" TargetMode="External"/><Relationship Id="rId4" Type="http://schemas.openxmlformats.org/officeDocument/2006/relationships/hyperlink" Target="http://xclimb.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0:00Z</dcterms:created>
  <dc:creator>Костин</dc:creator>
  <dc:description/>
  <dc:language>en-US</dc:language>
  <cp:lastModifiedBy>Костин</cp:lastModifiedBy>
  <dcterms:modified xsi:type="dcterms:W3CDTF">2007-11-07T19:22:00Z</dcterms:modified>
  <cp:revision>1</cp:revision>
  <dc:subject/>
  <dc:title>ПОЛОЖЕНИЕ</dc:title>
</cp:coreProperties>
</file>