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и Скалолазания Краснодарского кр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убенко А.В. 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7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 II outdoor фестивале скалолаз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Скалы Юга" 2007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Цели и задачи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скалолазания «Скалы Юга» является долговременным спортивным проектом, основной целью которого является развитие нового скалолазного района на территории скального массива горы Индюк. В рамках проекта осуществляются регулярные мероприятия по оборудованию в районе новых скалолазных маршрутов, облагораживанию территории, всестороннему информационному обеспечению проекта, а также ежегодной организации на скалах Индюка спортивно-массовых мероприятий для спортсменов и любителей скалолазания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 рамках проекта решаются следующие задачи: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. Популяризация скалолазания и активного образа жизни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2. Развитие скалолазного района на горе Индюк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3. Встреча скалолазов Юга России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4. Повышение спортивного уровня и мастерства участников и квалификации судей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5. Проведение добровольной экологической акции по уборке территории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роки и место провед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Соревнования проводятся с 17 по 19 августа 2007 года в районе скального массива горы Индюк. (Пос. Индюк Туапсинского района Краснодарского края, 30 км от г. Туапсе, ж/д станция 1744 км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ru-RU"/>
              </w:rPr>
              <w:t>3. Руководство и организац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ее руководство Фестивалем осуществляется Федерацией Скалолазания Краснодарского края при поддержке краснодарского клуба альпинистов "Стремление". </w:t>
            </w:r>
            <w:r>
              <w:rPr>
                <w:color w:val="000000"/>
              </w:rPr>
              <w:t xml:space="preserve">Непосредственное руководство проведением соревнований возлагается на судейскую </w:t>
            </w:r>
            <w:r>
              <w:rPr>
                <w:color w:val="000000"/>
                <w:lang w:val="ru-RU"/>
              </w:rPr>
              <w:t>бригаду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ru-RU"/>
              </w:rPr>
              <w:t>4. Программа фестивал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17 августа – заезд и размещение участников фестивал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18 августа – Открытие фестиваля. Соревнования в лазании на трудность (квалификация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– </w:t>
            </w:r>
            <w:r>
              <w:rPr>
                <w:lang w:val="ru-RU"/>
              </w:rPr>
              <w:t>организованная экскурсия по горе Индю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19 августа    – соревнования в лазании на трудность (финал)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награждение победителей соревнований. Закрытие фестиваля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Соревнования проводятся отдельно среди мужчин и женщин в два этапа: квалификация и финал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лификация проходит по упрощенным правилам: участникам будет предложено 30-40 маршрутов от 4 до 7с категории сложности. За каждый пройденный маршрут в зависимости от его сложности и количества затраченных попыток (флеш, 2-я попытка, 3-я попытка, все остальные попытки) участникам будут начисляться баллы. Необходимо набрать как можно большее количество баллов. В зачет идут 5 лучших результатов (маршрутов) каждого участни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Квалификация длится 10 часов без каких-либо иных ограничений. Участники соревнований самостоятельно обеспечивают свою безопасность во время квалификации и должны иметь для этого собственное снаряжение (веревка, оттяжки и прочее)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инал проходит на двух закрытых трассах по российским правилам проведения соревнований. К финалу допускаются 10 лучших мужчин и женщин, но не более 75% от общего количества стартовавших в квалифик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Стартовый взнос для участия в соревновательной программе 100 руб. Члены Федерации Скалолазания Краснодарского края участвуют в соревнованиях бесплатно. Зарегистрировавшиеся и уплатившие стартовый взнос участники получают футболку с эмблемой фестиваля, схемы с расположениями маршрутов и список принимаемых к зачету маршрутов с баллами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ru-RU"/>
              </w:rPr>
              <w:t>5. Заявки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варительные заявки на участие в соревнованиях направляются по электронной почте </w:t>
            </w:r>
            <w:hyperlink r:id="rId2">
              <w:r>
                <w:rPr>
                  <w:rStyle w:val="InternetLink"/>
                  <w:lang w:val="ru-RU"/>
                </w:rPr>
                <w:t>alex-zubenko@yandex.ru</w:t>
              </w:r>
            </w:hyperlink>
            <w:r>
              <w:rPr>
                <w:lang w:val="ru-RU"/>
              </w:rPr>
              <w:t xml:space="preserve"> до 16 августа. Оригинал заявки подается в судейскую коллегию 17-18 августа на месте проведения соревнован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Условия приема и размещения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/>
              <w:t>Расходы по командированию, питанию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проживанию несут командирующие организации</w:t>
            </w:r>
            <w:r>
              <w:rPr>
                <w:lang w:val="ru-RU"/>
              </w:rPr>
              <w:t>, либо спортсмены лично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ние в палатках. Все необходимое для проживания в полевых условиях участники соревнований и гости фестиваля обеспечивают самостоятельно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дейская бригада будет находиться на "Локомотивских ночевках" 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Расходы на проведение соревнований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/>
              <w:t>Расходы на проведение соревнований несут Департамент по физической культуре и спорту Краснодарского края, Федерация Скалолазания г.Краснодара, спонсоры соревнова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ru-RU"/>
              </w:rPr>
              <w:t>8. Контакт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бщие вопросы – Алексей Зубенко (</w:t>
            </w:r>
            <w:hyperlink r:id="rId3">
              <w:r>
                <w:rPr>
                  <w:rStyle w:val="InternetLink"/>
                  <w:lang w:val="ru-RU"/>
                </w:rPr>
                <w:t>alex-zubenko@yandex.ru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на месте фестиваля – Максим Фойгель (</w:t>
            </w:r>
            <w:hyperlink r:id="rId4">
              <w:r>
                <w:rPr>
                  <w:rStyle w:val="InternetLink"/>
                  <w:lang w:val="ru-RU"/>
                </w:rPr>
                <w:t>foigel.max@mail.ru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ПОЛОЖЕНИЕ ЯВЛЯЕТСЯ ВЫЗОВОМ НА СОРЕВН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ПРИГЛАШЕНИЕМ К УЧАСТИЮ В ФЕСТИВАЛЕ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zubenko@yandex.ru" TargetMode="External"/><Relationship Id="rId3" Type="http://schemas.openxmlformats.org/officeDocument/2006/relationships/hyperlink" Target="mailto:alex-zubenko@yandex.ru" TargetMode="External"/><Relationship Id="rId4" Type="http://schemas.openxmlformats.org/officeDocument/2006/relationships/hyperlink" Target="mailto:foigel.max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8:00Z</dcterms:created>
  <dc:creator>aw</dc:creator>
  <dc:description/>
  <cp:keywords/>
  <dc:language>en-US</dc:language>
  <cp:lastModifiedBy>kostya</cp:lastModifiedBy>
  <dcterms:modified xsi:type="dcterms:W3CDTF">2007-07-02T08:29:00Z</dcterms:modified>
  <cp:revision>15</cp:revision>
  <dc:subject/>
  <dc:title>Утверждаю</dc:title>
</cp:coreProperties>
</file>