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 НА ПРОВЕДЕНИЕ ЧАСТНЫХ ЕЖЕГОДНЫХ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НДИВИДУАЛЬНЫХ СОРЕВНОВАНИЙ ПО СКАЛОЛАЗАНИЮ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 xml:space="preserve">ДРУЖБА  -  </w:t>
      </w:r>
      <w:r>
        <w:rPr>
          <w:b/>
          <w:color w:val="FF0000"/>
          <w:sz w:val="32"/>
          <w:szCs w:val="32"/>
          <w:lang w:val="de-DE"/>
        </w:rPr>
        <w:t>FREUNDSCHAFT</w:t>
      </w:r>
      <w:r>
        <w:rPr>
          <w:b/>
          <w:color w:val="FF0000"/>
          <w:sz w:val="32"/>
          <w:szCs w:val="32"/>
        </w:rPr>
        <w:t>“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1. Цели и задачи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Пропаганда неординарного и активного образа жизни.</w:t>
      </w:r>
    </w:p>
    <w:p>
      <w:pPr>
        <w:pStyle w:val="Normal"/>
        <w:rPr/>
      </w:pPr>
      <w:r>
        <w:rPr/>
        <w:t xml:space="preserve">   </w:t>
      </w:r>
      <w:r>
        <w:rPr/>
        <w:t>Дальнейшее развитие и популяризация скалолазания на Украине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ривлечение молодёжи к занятиям активными видами спорта.</w:t>
      </w:r>
    </w:p>
    <w:p>
      <w:pPr>
        <w:pStyle w:val="Normal"/>
        <w:rPr/>
      </w:pPr>
      <w:r>
        <w:rPr/>
        <w:t xml:space="preserve">   </w:t>
      </w:r>
      <w:r>
        <w:rPr/>
        <w:t>Выявление сильнейших спортсменов Украины.</w:t>
      </w:r>
    </w:p>
    <w:p>
      <w:pPr>
        <w:pStyle w:val="Normal"/>
        <w:rPr/>
      </w:pPr>
      <w:r>
        <w:rPr/>
        <w:t xml:space="preserve">   </w:t>
      </w:r>
      <w:r>
        <w:rPr/>
        <w:t>Повышение спортивного мастерства.</w:t>
      </w:r>
    </w:p>
    <w:p>
      <w:pPr>
        <w:pStyle w:val="Normal"/>
        <w:rPr/>
      </w:pPr>
      <w:r>
        <w:rPr/>
        <w:t xml:space="preserve">   </w:t>
      </w:r>
      <w:r>
        <w:rPr/>
        <w:t>Расширение интернациональных связ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 xml:space="preserve">2. Место проведения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Соревнования проводятся на скалах р.Южный Буг, р-он г. Южноукраинска.</w:t>
      </w:r>
    </w:p>
    <w:p>
      <w:pPr>
        <w:pStyle w:val="Normal"/>
        <w:rPr/>
      </w:pPr>
      <w:r>
        <w:rPr/>
        <w:t xml:space="preserve">   </w:t>
      </w:r>
      <w:r>
        <w:rPr/>
        <w:t>Проживание в палатках в районе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3. Сроки проведения:</w:t>
      </w:r>
      <w:r>
        <w:rPr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/>
        <w:t>Соревнования состоятся с 14.09.2007 по 16.09.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4. Руководство соревнованиями:  </w:t>
      </w:r>
    </w:p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сновное руководство осуществляется спонсором соревнований, Зинченко И.П., и главным                                                                                                                                                                                                                                                         судьёй,Чафчидзе С.В.</w:t>
      </w:r>
    </w:p>
    <w:p>
      <w:pPr>
        <w:pStyle w:val="Normal"/>
        <w:rPr/>
      </w:pPr>
      <w:r>
        <w:rPr/>
        <w:t xml:space="preserve">   </w:t>
      </w:r>
      <w:r>
        <w:rPr/>
        <w:t>Соревнования проводит судейская коллегия, утверждённая спонсором.</w:t>
      </w:r>
    </w:p>
    <w:p>
      <w:pPr>
        <w:pStyle w:val="Normal"/>
        <w:rPr/>
      </w:pPr>
      <w:r>
        <w:rPr/>
        <w:t xml:space="preserve">   </w:t>
      </w:r>
      <w:r>
        <w:rPr/>
        <w:t>Безопасность на трассах обеспечивает организатор соревнований и судейская колле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5.  Участники соревнований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К участию в соревнованиях допускаются все желающие, имеющие начальную подготовку </w:t>
      </w:r>
    </w:p>
    <w:p>
      <w:pPr>
        <w:pStyle w:val="Normal"/>
        <w:rPr/>
      </w:pPr>
      <w:r>
        <w:rPr/>
        <w:t xml:space="preserve">   </w:t>
      </w:r>
      <w:r>
        <w:rPr/>
        <w:t xml:space="preserve">по скалолазанию, и достигшие 14 лет. </w:t>
      </w:r>
    </w:p>
    <w:p>
      <w:pPr>
        <w:pStyle w:val="Normal"/>
        <w:rPr/>
      </w:pPr>
      <w:r>
        <w:rPr/>
        <w:t xml:space="preserve">   </w:t>
      </w:r>
      <w:r>
        <w:rPr/>
        <w:t>Максимальное количество участников – 30 человек в каждой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6. Заявк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редварительные заявки подаются организатору соревнований</w:t>
      </w:r>
    </w:p>
    <w:p>
      <w:pPr>
        <w:pStyle w:val="Normal"/>
        <w:rPr/>
      </w:pPr>
      <w:r>
        <w:rPr/>
        <w:t xml:space="preserve">   </w:t>
      </w:r>
      <w:r>
        <w:rPr/>
        <w:t>по Е-ма</w:t>
      </w:r>
      <w:r>
        <w:rPr>
          <w:lang w:val="en-US"/>
        </w:rPr>
        <w:t>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igori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z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e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  <w:r>
        <w:rPr/>
        <w:t xml:space="preserve"> или </w:t>
      </w:r>
      <w:hyperlink r:id="rId3">
        <w:r>
          <w:rPr>
            <w:rStyle w:val="InternetLink"/>
            <w:lang w:val="de-DE"/>
          </w:rPr>
          <w:t>igarin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u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fm</w:t>
        </w:r>
      </w:hyperlink>
      <w:r>
        <w:rPr/>
        <w:t xml:space="preserve"> </w:t>
      </w:r>
    </w:p>
    <w:p>
      <w:pPr>
        <w:pStyle w:val="Normal"/>
        <w:rPr>
          <w:lang w:val="de-DE"/>
        </w:rPr>
      </w:pPr>
      <w:r>
        <w:rPr/>
        <w:t xml:space="preserve">   </w:t>
      </w:r>
      <w:r>
        <w:rPr/>
        <w:t>по</w:t>
      </w:r>
      <w:r>
        <w:rPr>
          <w:lang w:val="de-DE"/>
        </w:rPr>
        <w:t xml:space="preserve"> </w:t>
      </w:r>
      <w:r>
        <w:rPr/>
        <w:t>почте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inchenko Igor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Bulmannstr. </w:t>
      </w:r>
      <w:r>
        <w:rPr/>
        <w:t>28</w:t>
      </w:r>
    </w:p>
    <w:p>
      <w:pPr>
        <w:pStyle w:val="Normal"/>
        <w:rPr/>
      </w:pPr>
      <w:r>
        <w:rPr/>
        <w:t xml:space="preserve">   </w:t>
      </w:r>
      <w:r>
        <w:rPr/>
        <w:t xml:space="preserve">90459 </w:t>
      </w:r>
      <w:r>
        <w:rPr>
          <w:lang w:val="de-DE"/>
        </w:rPr>
        <w:t>N</w:t>
      </w:r>
      <w:r>
        <w:rPr/>
        <w:t>ü</w:t>
      </w:r>
      <w:r>
        <w:rPr>
          <w:lang w:val="de-DE"/>
        </w:rPr>
        <w:t>rnberg</w:t>
      </w:r>
    </w:p>
    <w:p>
      <w:pPr>
        <w:pStyle w:val="Normal"/>
        <w:rPr/>
      </w:pPr>
      <w:r>
        <w:rPr/>
        <w:t xml:space="preserve">   </w:t>
      </w:r>
      <w:r>
        <w:rPr/>
        <w:t>Именные заявки, для тех, кто не успел заявиться по интернету, либо не имел такой возможности ( в случае, если будут свободные места), подаются непосредственно на месте проведения соревнований</w:t>
      </w:r>
    </w:p>
    <w:p>
      <w:pPr>
        <w:pStyle w:val="Normal"/>
        <w:rPr/>
      </w:pPr>
      <w:r>
        <w:rPr/>
        <w:t xml:space="preserve">   </w:t>
      </w:r>
      <w:r>
        <w:rPr/>
        <w:t>до 8-30 утра, 16.09.2006 г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Заявки принимаются исключительно по образцу организатора соревновани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Так как соревнования индивидуальные, каждая заявка должна быть тоже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индивидуальной!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Групповые заявки возможны только предварительно по E-</w:t>
      </w:r>
      <w:r>
        <w:rPr>
          <w:b/>
          <w:u w:val="single"/>
          <w:lang w:val="de-DE"/>
        </w:rPr>
        <w:t>M</w:t>
      </w:r>
      <w:r>
        <w:rPr>
          <w:b/>
          <w:u w:val="single"/>
        </w:rPr>
        <w:t>ail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Высылая заявку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, проверьте получение подтверж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Заявка по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 бронирует вам место на соревнованиях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Формат заявки - А5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ец заявки:                                                                                                                       </w:t>
      </w:r>
      <w:r>
        <w:rPr/>
        <w:t xml:space="preserve">                                            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1"/>
        <w:gridCol w:w="1167"/>
        <w:gridCol w:w="1670"/>
        <w:gridCol w:w="1524"/>
        <w:gridCol w:w="1896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2355</wp:posOffset>
                      </wp:positionV>
                      <wp:extent cx="0" cy="1714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3.65pt" to="72pt,218.6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62355</wp:posOffset>
                      </wp:positionV>
                      <wp:extent cx="0" cy="1714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83.65pt" to="125.85pt,218.6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0390</wp:posOffset>
                      </wp:positionH>
                      <wp:positionV relativeFrom="paragraph">
                        <wp:posOffset>1009650</wp:posOffset>
                      </wp:positionV>
                      <wp:extent cx="0" cy="17145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7pt,79.5pt" to="-45.7pt,214.45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ма</w:t>
            </w:r>
            <w:r>
              <w:rPr>
                <w:sz w:val="20"/>
                <w:szCs w:val="20"/>
                <w:lang w:val="de-DE"/>
              </w:rPr>
              <w:t>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C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долго занимаетесь туризмом, </w:t>
            </w:r>
            <w:r>
              <w:rPr>
                <w:sz w:val="20"/>
                <w:szCs w:val="20"/>
                <w:u w:val="single"/>
              </w:rPr>
              <w:t>альпинизмо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калолазанием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результатов достигли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иды соревнований заявляете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ожелания организатору соревнований</w:t>
            </w:r>
          </w:p>
        </w:tc>
      </w:tr>
      <w:tr>
        <w:trPr>
          <w:trHeight w:val="55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de-DE" w:eastAsia="de-DE"/>
              </w:rPr>
            </w:pPr>
            <w:r>
              <w:rPr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388620</wp:posOffset>
                      </wp:positionV>
                      <wp:extent cx="0" cy="17145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-30.6pt" to="3.1pt,104.35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Зинченко Игорь Павлович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 августа 1967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480060</wp:posOffset>
                      </wp:positionV>
                      <wp:extent cx="0" cy="16002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-37.8pt" to="3.1pt,88.15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ом. 0049 0911/ 9944904   моб. 0049 0179 4767182      </w:t>
            </w:r>
          </w:p>
          <w:p>
            <w:pPr>
              <w:pStyle w:val="Normal"/>
              <w:ind w:left="113" w:right="113" w:hanging="0"/>
              <w:rPr/>
            </w:pPr>
            <w:hyperlink r:id="rId4">
              <w:r>
                <w:rPr>
                  <w:rStyle w:val="InternetLink"/>
                  <w:lang w:val="en-US"/>
                </w:rPr>
                <w:t>igo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z</w:t>
              </w:r>
              <w:r>
                <w:rPr>
                  <w:rStyle w:val="InternetLink"/>
                  <w:lang w:val="en-US"/>
                </w:rPr>
                <w:t>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ree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</w:hyperlink>
            <w:r>
              <w:rPr/>
              <w:t xml:space="preserve"> или </w:t>
            </w:r>
            <w:hyperlink r:id="rId5">
              <w:r>
                <w:rPr>
                  <w:rStyle w:val="InternetLink"/>
                  <w:lang w:val="de-DE"/>
                </w:rPr>
                <w:t>iga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fm</w:t>
              </w:r>
            </w:hyperlink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I</w:t>
            </w:r>
            <w:r>
              <w:rPr>
                <w:lang w:val="en-US"/>
              </w:rPr>
              <w:t>CQ</w:t>
            </w:r>
            <w:r>
              <w:rPr>
                <w:lang w:val="de-DE"/>
              </w:rPr>
              <w:t xml:space="preserve"> </w:t>
            </w:r>
            <w:r>
              <w:rPr/>
              <w:t xml:space="preserve">№  258 638 591 </w:t>
            </w:r>
            <w:r>
              <w:rPr>
                <w:lang w:val="de-DE"/>
              </w:rPr>
              <w:t>igorinakletter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983 год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-й разряд по альпинизму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КМС по скалолазан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Скорость.             2. Сложность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Суперсложность.    4. Спасение  пострадавшего. 5. Домбайские связ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. Конкурс « МИСС СКАЛОБУЖЕНКА»</w:t>
            </w:r>
          </w:p>
          <w:p>
            <w:pPr>
              <w:pStyle w:val="Normal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Конкурс « ГОСПОДИН БУЖЕСКАЛ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ю всем участникам хорошо выложиться, проверить свои возможности, обратить внимание на ошибки!!! Всем нам хорошей погоды! Да победит сильнейши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нейший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7. Программа соревнований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14.09.2007г.</w:t>
      </w:r>
      <w:r>
        <w:rPr/>
        <w:t xml:space="preserve"> – Заезд и размещение участников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 20-00 до 23-00</w:t>
      </w:r>
      <w:r>
        <w:rPr/>
        <w:t xml:space="preserve"> подача именных заявок. (чистые бланки находятся у главного судьи    </w:t>
      </w:r>
    </w:p>
    <w:p>
      <w:pPr>
        <w:pStyle w:val="Normal"/>
        <w:rPr/>
      </w:pPr>
      <w:r>
        <w:rPr/>
        <w:t xml:space="preserve">         </w:t>
      </w:r>
      <w:r>
        <w:rPr/>
        <w:t>соревновани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5.09.2007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до 8-00 подача заявок</w:t>
      </w:r>
      <w:r>
        <w:rPr/>
        <w:t>. (Участники, подавшие заявку после назначенного срока, в    жеребьёвке не</w:t>
      </w:r>
      <w:r>
        <w:rPr>
          <w:b/>
        </w:rPr>
        <w:t xml:space="preserve"> </w:t>
      </w:r>
      <w:r>
        <w:rPr/>
        <w:t>участвуют и стартуют последними</w:t>
      </w:r>
      <w:r>
        <w:rPr>
          <w:b/>
        </w:rPr>
        <w:t xml:space="preserve"> 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8-30 </w:t>
      </w:r>
      <w:r>
        <w:rPr/>
        <w:t>– Жеребьёвк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9-30</w:t>
      </w:r>
      <w:r>
        <w:rPr/>
        <w:t xml:space="preserve"> – Общее пострение, подъём флага (победители прошлогоднего соревнования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0-00</w:t>
      </w:r>
      <w:r>
        <w:rPr/>
        <w:t xml:space="preserve"> – Старт участников (трасса «скорость»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6-00</w:t>
      </w:r>
      <w:r>
        <w:rPr/>
        <w:t xml:space="preserve"> – Старт участников (трасса «спасение пострадавшего»). Мужчины и женщины                                   стартуют одновременно!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0-00</w:t>
      </w:r>
      <w:r>
        <w:rPr/>
        <w:t xml:space="preserve"> – подведение итогов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1-00</w:t>
      </w:r>
      <w:r>
        <w:rPr/>
        <w:t xml:space="preserve"> – Конкурс « МИСС СКАЛОБУЖЕНКА»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1-30</w:t>
      </w:r>
      <w:r>
        <w:rPr/>
        <w:t xml:space="preserve"> – Конкурс « ГОСПОДИН БУЖЕСКАЛЕЦ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16.09.2007г.</w:t>
      </w:r>
      <w:r>
        <w:rPr/>
        <w:t xml:space="preserve"> -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8-00</w:t>
      </w:r>
      <w:r>
        <w:rPr/>
        <w:t xml:space="preserve"> - Старт участников (трасса «сложность»). Новички и не новички стартуют одновременно!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2-00</w:t>
      </w:r>
      <w:r>
        <w:rPr/>
        <w:t xml:space="preserve"> – Старт участников (трасса «суперсложность»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5-30</w:t>
      </w:r>
      <w:r>
        <w:rPr/>
        <w:t xml:space="preserve"> – Подведение итогов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6-00</w:t>
      </w:r>
      <w:r>
        <w:rPr/>
        <w:t xml:space="preserve"> – Построение, награждение победителей, закрытие соревнований, спуск флага   </w:t>
      </w:r>
    </w:p>
    <w:p>
      <w:pPr>
        <w:pStyle w:val="Normal"/>
        <w:rPr/>
      </w:pPr>
      <w:r>
        <w:rPr/>
        <w:t xml:space="preserve">         </w:t>
      </w:r>
      <w:r>
        <w:rPr/>
        <w:t>победителями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8. Условия проведения соревнований: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 xml:space="preserve">                                                                  </w:t>
      </w:r>
      <w:r>
        <w:rPr>
          <w:color w:val="000000"/>
        </w:rPr>
        <w:t>3</w:t>
      </w:r>
      <w:r>
        <w:rPr>
          <w:b/>
          <w:color w:val="0000FF"/>
        </w:rPr>
        <w:t xml:space="preserve">   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 xml:space="preserve">    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Трасса «СКОРОСТЬ»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астники делятся на 4 категории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ужчины не новичк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Женщины не новичк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ужчины новичк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Женщины новичк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Максимальное количество участников – </w:t>
      </w:r>
      <w:r>
        <w:rPr>
          <w:b/>
          <w:color w:val="000000"/>
          <w:u w:val="single"/>
        </w:rPr>
        <w:t>30 человек в каждой категории</w:t>
      </w:r>
      <w:r>
        <w:rPr>
          <w:color w:val="000000"/>
          <w:u w:val="single"/>
        </w:rPr>
        <w:t>!</w:t>
      </w:r>
    </w:p>
    <w:p>
      <w:pPr>
        <w:pStyle w:val="Normal"/>
        <w:ind w:left="600" w:hanging="0"/>
        <w:rPr/>
      </w:pPr>
      <w:r>
        <w:rPr>
          <w:b/>
          <w:color w:val="000000"/>
          <w:u w:val="single"/>
        </w:rPr>
        <w:t>Стартовый взнос – 3 гривни с участника.</w:t>
      </w:r>
      <w:r>
        <w:rPr>
          <w:color w:val="000000"/>
        </w:rPr>
        <w:t xml:space="preserve">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Предлагается 2 лёгких маршрута. Одновременный старт двух участников, каждый по своему маршруту, затем обмен маршрутами. Каждый участник должен пройти оба маршрута.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Страховка на маршрутах </w:t>
      </w:r>
      <w:r>
        <w:rPr>
          <w:b/>
          <w:color w:val="000000"/>
        </w:rPr>
        <w:t>верхняя, судейская</w:t>
      </w:r>
      <w:r>
        <w:rPr>
          <w:color w:val="000000"/>
        </w:rPr>
        <w:t>.</w:t>
      </w:r>
    </w:p>
    <w:p>
      <w:pPr>
        <w:pStyle w:val="Normal"/>
        <w:ind w:left="600" w:hanging="0"/>
        <w:rPr/>
      </w:pPr>
      <w:r>
        <w:rPr>
          <w:color w:val="000000"/>
        </w:rPr>
        <w:t>Перестартовка участников разрешается, только если фальшстарт был по вине судей (страховка, секундомер).</w:t>
      </w:r>
    </w:p>
    <w:p>
      <w:pPr>
        <w:pStyle w:val="Normal"/>
        <w:ind w:left="600" w:hanging="0"/>
        <w:rPr/>
      </w:pPr>
      <w:r>
        <w:rPr>
          <w:color w:val="000000"/>
        </w:rPr>
        <w:t>Участник, не уложившийся в контрольное время, с маршрута сним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>Контрольное время на маршруте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для не новичков – </w:t>
      </w:r>
      <w:r>
        <w:rPr>
          <w:b/>
          <w:color w:val="000000"/>
          <w:u w:val="single"/>
        </w:rPr>
        <w:t>3 минуты</w:t>
      </w:r>
      <w:r>
        <w:rPr>
          <w:color w:val="000000"/>
          <w:u w:val="single"/>
        </w:rPr>
        <w:t xml:space="preserve"> на каждый;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u w:val="single"/>
        </w:rPr>
        <w:t xml:space="preserve">для новичков – </w:t>
      </w:r>
      <w:r>
        <w:rPr>
          <w:b/>
          <w:color w:val="000000"/>
          <w:u w:val="single"/>
        </w:rPr>
        <w:t>5 минут</w:t>
      </w:r>
      <w:r>
        <w:rPr>
          <w:color w:val="000000"/>
          <w:u w:val="single"/>
        </w:rPr>
        <w:t xml:space="preserve"> на каждый</w:t>
      </w:r>
      <w:r>
        <w:rPr>
          <w:color w:val="000000"/>
        </w:rPr>
        <w:t>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Касание верхнего карабина, - отсечка времени.</w:t>
      </w:r>
    </w:p>
    <w:p>
      <w:pPr>
        <w:pStyle w:val="Normal"/>
        <w:ind w:left="600" w:hanging="0"/>
        <w:rPr/>
      </w:pPr>
      <w:r>
        <w:rPr>
          <w:color w:val="000000"/>
        </w:rPr>
        <w:t>Победители определяются по следующим критериям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Лучшее суммарное время на двух маршрутах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В случае срыва участника на одном из маршрутов, в зачёт идёт только время прохождения одного маршрут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В случае срыва участника на обоих маршрутах, участник снимается с трас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асса «СПАСЕНИЕ ПОСТРАДАВШЕГО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астники на трассах делятся на 2 категории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ужчин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Женщины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Максимальное количество участников – </w:t>
      </w:r>
      <w:r>
        <w:rPr>
          <w:b/>
          <w:color w:val="000000"/>
          <w:u w:val="single"/>
        </w:rPr>
        <w:t>15 пар в каждой категории</w:t>
      </w:r>
      <w:r>
        <w:rPr>
          <w:color w:val="000000"/>
          <w:u w:val="single"/>
        </w:rPr>
        <w:t>.</w:t>
      </w:r>
    </w:p>
    <w:p>
      <w:pPr>
        <w:pStyle w:val="Normal"/>
        <w:ind w:left="600" w:hanging="0"/>
        <w:rPr>
          <w:color w:val="000000"/>
          <w:u w:val="single"/>
        </w:rPr>
      </w:pPr>
      <w:r>
        <w:rPr>
          <w:b/>
          <w:color w:val="000000"/>
          <w:u w:val="single"/>
        </w:rPr>
        <w:t>Стартовый взнос – 3 гривни с участника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Предлагается 2 маршрута, до 9 метров каждый, для мужчин и женщин отдельно.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Спасатель поднимается к месту организации страховки, вытягивает пострадавшего (перелом рук) до определённой отметки, организует его самостраховку и спуск. Сам спускается (сдвоенная верёвка со схватывающим) к пострадавшему и </w:t>
      </w:r>
      <w:r>
        <w:rPr>
          <w:b/>
          <w:color w:val="000000"/>
          <w:u w:val="single"/>
        </w:rPr>
        <w:t>сам</w:t>
      </w:r>
      <w:r>
        <w:rPr>
          <w:color w:val="000000"/>
        </w:rPr>
        <w:t xml:space="preserve"> продёргивает верёвку. Отсечка времени по продёргиванию верёвки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Потеря страховки пострадавшего (отсутствие схватывающего на основной верёвке или отсутствие самостраховки) – штраф – 5 минут.</w:t>
      </w:r>
    </w:p>
    <w:p>
      <w:pPr>
        <w:pStyle w:val="Normal"/>
        <w:ind w:left="600" w:hanging="0"/>
        <w:rPr/>
      </w:pPr>
      <w:r>
        <w:rPr>
          <w:color w:val="000000"/>
        </w:rPr>
        <w:t>Потеря страховки спасателя (</w:t>
      </w:r>
      <w:r>
        <w:rPr>
          <w:b/>
          <w:color w:val="000000"/>
        </w:rPr>
        <w:t>условия приближённые к условиям восхождения</w:t>
      </w:r>
      <w:r>
        <w:rPr>
          <w:color w:val="000000"/>
        </w:rPr>
        <w:t>), (участник обязан сразу же организовать себе страховку. Спуск со схватывающим) - штраф 2 минуты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Допускается работа без перчаток, касок и муфтованных карабинов.</w:t>
      </w:r>
    </w:p>
    <w:p>
      <w:pPr>
        <w:pStyle w:val="Normal"/>
        <w:ind w:left="600" w:hanging="0"/>
        <w:rPr/>
      </w:pPr>
      <w:r>
        <w:rPr>
          <w:color w:val="000000"/>
        </w:rPr>
        <w:t>Оба участника обеспечиваются верхней судейской страховкой (для подстраховки)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Снаряжение для прохождения трассы обеспечивает участник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За снаряжение, оставленное на маршруте, налагается штраф, - 30 секунд за единицу, либо оно уходит на увеличение призового фонда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В случае превышения контрольного времени, фиксируется на каком этапе спасения находится спасатель.</w:t>
      </w:r>
    </w:p>
    <w:p>
      <w:pPr>
        <w:pStyle w:val="Normal"/>
        <w:ind w:left="600" w:hanging="0"/>
        <w:rPr/>
      </w:pPr>
      <w:r>
        <w:rPr>
          <w:color w:val="000000"/>
          <w:u w:val="single"/>
        </w:rPr>
        <w:t xml:space="preserve">Контрольное время на трассе – </w:t>
      </w:r>
      <w:r>
        <w:rPr>
          <w:b/>
          <w:color w:val="000000"/>
          <w:u w:val="single"/>
        </w:rPr>
        <w:t>7 минут</w:t>
      </w:r>
      <w:r>
        <w:rPr>
          <w:color w:val="000000"/>
          <w:u w:val="single"/>
        </w:rPr>
        <w:t xml:space="preserve"> для мужчин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  <w:u w:val="single"/>
        </w:rPr>
        <w:t>8 минут</w:t>
      </w:r>
      <w:r>
        <w:rPr>
          <w:color w:val="000000"/>
          <w:u w:val="single"/>
        </w:rPr>
        <w:t xml:space="preserve"> для женщин</w:t>
      </w:r>
      <w:r>
        <w:rPr>
          <w:color w:val="000000"/>
        </w:rPr>
        <w:t>.</w:t>
      </w:r>
    </w:p>
    <w:p>
      <w:pPr>
        <w:pStyle w:val="Normal"/>
        <w:ind w:left="600" w:hanging="0"/>
        <w:rPr/>
      </w:pPr>
      <w:r>
        <w:rPr>
          <w:color w:val="000000"/>
        </w:rPr>
        <w:t>Победители определяются по наименьшему количеству времени, затраченному на спасение пострадавшего (без потери страховки и самостраховки)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расса «СЛОЖНОСТЬ»</w:t>
      </w:r>
      <w:r>
        <w:rPr>
          <w:color w:val="000000"/>
        </w:rPr>
        <w:t>:                                                                                                                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Участники на трассе делятся на 4 категории:                                                                                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1)    Мужчины не новички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енщины не новички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3)    Мужчины новички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4)    Женщины новичк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Максимальное количество участников – </w:t>
      </w:r>
      <w:r>
        <w:rPr>
          <w:b/>
          <w:color w:val="000000"/>
          <w:u w:val="single"/>
        </w:rPr>
        <w:t>20 человек в каждой категории</w:t>
      </w:r>
      <w:r>
        <w:rPr>
          <w:color w:val="000000"/>
          <w:u w:val="single"/>
        </w:rPr>
        <w:t>!</w:t>
      </w:r>
    </w:p>
    <w:p>
      <w:pPr>
        <w:pStyle w:val="Normal"/>
        <w:ind w:left="600" w:hanging="0"/>
        <w:rPr>
          <w:color w:val="000000"/>
        </w:rPr>
      </w:pPr>
      <w:r>
        <w:rPr>
          <w:b/>
          <w:color w:val="000000"/>
          <w:u w:val="single"/>
        </w:rPr>
        <w:t>Стартовый взнос – 3 гривны с участника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Предлагается 2 маршрута для новичков и для не новичков с уже провешенными оттяжками и прощёлкнутой первой оттяжкой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Страховка «нижняя» обеспечивается судьями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Выход за ограничения, нагружение оттяжек, - фиксируется высота и время подъём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лучае превышения контрольного времени, - фиксируется высота подъёма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  <w:u w:val="single"/>
        </w:rPr>
        <w:t xml:space="preserve">Контрольное время на маршруте - </w:t>
      </w:r>
      <w:r>
        <w:rPr>
          <w:b/>
          <w:color w:val="000000"/>
          <w:u w:val="single"/>
        </w:rPr>
        <w:t>5 минут</w:t>
      </w:r>
      <w:r>
        <w:rPr>
          <w:color w:val="000000"/>
          <w:u w:val="singl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щёлкивание последней оттяжки, - отсечка времени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Победители опредиляются по следующим критериям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 количеству пройденных оттяжек (высоте подъёма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Если высота одинаковая, учитывается лучше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асса «СУПЕРСЛОЖНОСТЬ»:</w:t>
      </w:r>
    </w:p>
    <w:p>
      <w:pPr>
        <w:pStyle w:val="Normal"/>
        <w:ind w:left="60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астники на трассах делятся на 2 категории: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Мужчины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Женщины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Максимальное количество участников – </w:t>
      </w:r>
      <w:r>
        <w:rPr>
          <w:b/>
          <w:color w:val="000000"/>
          <w:u w:val="single"/>
        </w:rPr>
        <w:t>15 человек в каждой категории</w:t>
      </w:r>
      <w:r>
        <w:rPr>
          <w:color w:val="000000"/>
          <w:u w:val="single"/>
        </w:rPr>
        <w:t>.</w:t>
      </w:r>
    </w:p>
    <w:p>
      <w:pPr>
        <w:pStyle w:val="Normal"/>
        <w:ind w:left="600" w:hanging="0"/>
        <w:rPr>
          <w:color w:val="000000"/>
        </w:rPr>
      </w:pPr>
      <w:r>
        <w:rPr>
          <w:b/>
          <w:color w:val="000000"/>
          <w:u w:val="single"/>
        </w:rPr>
        <w:t>Стартовый взнос – 3 гривни с участника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Предлагается один сверхсложный маршрут (траверс) с уже провешенными оттяжками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Страховка «нижняя» обеспечивается судьями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Выход за ограничения, нагружение оттяжек, - фиксируется высота и время подъёма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лучае превышения контрольного времени, - фиксируется высота подъёма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  <w:u w:val="single"/>
        </w:rPr>
        <w:t xml:space="preserve">Контрольное время на маршруте - </w:t>
      </w:r>
      <w:r>
        <w:rPr>
          <w:b/>
          <w:color w:val="000000"/>
          <w:u w:val="single"/>
        </w:rPr>
        <w:t>7 минут</w:t>
      </w:r>
      <w:r>
        <w:rPr>
          <w:color w:val="000000"/>
          <w:u w:val="singl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щёлкивание последней оттяжки, - отсечка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бедители опредиляются по следующим критериям: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1) По количеству пройденных оттяжек (высоте подъёма)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2) Если высота одинаковая, учитывается лучшее время.</w:t>
      </w:r>
    </w:p>
    <w:p>
      <w:pPr>
        <w:pStyle w:val="Normal"/>
        <w:ind w:left="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80" w:hanging="0"/>
        <w:rPr>
          <w:color w:val="000000"/>
        </w:rPr>
      </w:pPr>
      <w:r>
        <w:rPr>
          <w:b/>
          <w:color w:val="000000"/>
          <w:u w:val="single"/>
        </w:rPr>
        <w:t>Трасса «ДОМБАЙСКИЕ СВЯЗКИ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Максимальное количество участников – </w:t>
      </w:r>
      <w:r>
        <w:rPr>
          <w:b/>
          <w:color w:val="000000"/>
          <w:u w:val="single"/>
        </w:rPr>
        <w:t>20 пар. Стартовый взнос – 3 гривни с участника.</w:t>
      </w:r>
    </w:p>
    <w:p>
      <w:pPr>
        <w:pStyle w:val="Normal"/>
        <w:ind w:left="600" w:hanging="0"/>
        <w:rPr/>
      </w:pPr>
      <w:r>
        <w:rPr>
          <w:color w:val="000000"/>
        </w:rPr>
        <w:t>Предлагается один простой маршрут, с двумя перестёжками (смена ведущего),и тремя разными отрезками. 1-й – подъём до 20м.,перестёжка, 2-й – подъём-траверс, перестёжка, 3-й – спуск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Отсечка времени по продёргиванию верёвки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Снаряжение для прохождения трассы обеспечивают участники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За снаряжение, оставленное на маршруте, налагается штраф, - 30 секунд за единицу (оттяжка это 3 единицы), либо оно уходит на увеличение призового фонда.</w:t>
      </w:r>
    </w:p>
    <w:p>
      <w:pPr>
        <w:pStyle w:val="Normal"/>
        <w:ind w:left="600" w:hanging="0"/>
        <w:rPr/>
      </w:pPr>
      <w:r>
        <w:rPr>
          <w:color w:val="000000"/>
        </w:rPr>
        <w:t>Потеря страховки (</w:t>
      </w:r>
      <w:r>
        <w:rPr>
          <w:b/>
          <w:color w:val="000000"/>
        </w:rPr>
        <w:t>условия приближённые к условиям восхождения</w:t>
      </w:r>
      <w:r>
        <w:rPr>
          <w:color w:val="000000"/>
        </w:rPr>
        <w:t>), ( участник обязан сразу же организовать страховку и самостраховку. (Условия приближённые к условиям восхождения). Спуск со схватывающим - штраф 2 минуты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  <w:u w:val="single"/>
        </w:rPr>
        <w:t xml:space="preserve">Контрольное время на маршруте - </w:t>
      </w:r>
      <w:r>
        <w:rPr>
          <w:b/>
          <w:color w:val="000000"/>
          <w:u w:val="single"/>
        </w:rPr>
        <w:t>9 минут</w:t>
      </w:r>
      <w:r>
        <w:rPr>
          <w:color w:val="000000"/>
          <w:u w:val="single"/>
        </w:rPr>
        <w:t>.</w:t>
      </w:r>
    </w:p>
    <w:p>
      <w:pPr>
        <w:pStyle w:val="Normal"/>
        <w:ind w:left="600" w:hanging="0"/>
        <w:rPr/>
      </w:pPr>
      <w:r>
        <w:rPr>
          <w:color w:val="000000"/>
        </w:rPr>
        <w:t>Победители определяются по наименьшему количеству времени, затраченному на прохождение трассы (без потери страховки и самостраховки)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Конкурс « МИСС СКАЛОБУЖЕНКА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словия конкурса будут объявленны на месте проведения соревнований! Оплата за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курс не взимается!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Конкурс « ГОСПОДИН БУЖЕСКАЛЕЦ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словия конкурса будут объявленны на месте проведения соревнований! Оплата за       </w:t>
      </w:r>
    </w:p>
    <w:p>
      <w:pPr>
        <w:pStyle w:val="Normal"/>
        <w:ind w:left="600" w:hanging="0"/>
        <w:rPr>
          <w:b/>
          <w:b/>
          <w:color w:val="000000"/>
          <w:u w:val="single"/>
        </w:rPr>
      </w:pPr>
      <w:r>
        <w:rPr/>
        <w:t xml:space="preserve">  </w:t>
      </w:r>
      <w:r>
        <w:rPr/>
        <w:t>конкурс не взимается!</w:t>
      </w:r>
    </w:p>
    <w:p>
      <w:pPr>
        <w:pStyle w:val="Normal"/>
        <w:ind w:left="60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60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«Лучший анекдот на горную тему»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некдоты принимаются только письменно в течение проведения соревнований. Приём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некдотов заканчивается     16.09.2007 г., до 15-00. </w:t>
      </w:r>
      <w:r>
        <w:rPr/>
        <w:t xml:space="preserve">Оплата за конкурс не взимается!                                     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b/>
          <w:color w:val="000000"/>
          <w:u w:val="single"/>
        </w:rPr>
        <w:t xml:space="preserve">ВАЖНО </w:t>
      </w:r>
    </w:p>
    <w:p>
      <w:pPr>
        <w:pStyle w:val="Normal"/>
        <w:ind w:left="60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НЕ ДОПУСКАЕТСЯ ИСПОЛЬЗОВАНИЕ САМОДЕЛЬНОГО СНАРЯЖЕНИЯ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( ВСЁ СТАРОЕ СНАРЯЖЕНИЕ ДОЛЖНО БЫТЬ ПРЕДСТАВЛЕНО ДЛЯ        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b/>
          <w:color w:val="000000"/>
          <w:u w:val="single"/>
        </w:rPr>
        <w:t>ОСМОТРА ОРГАНИЗАТОРУ СОРЕВНОВАНИЙ).</w:t>
      </w:r>
    </w:p>
    <w:p>
      <w:pPr>
        <w:pStyle w:val="Normal"/>
        <w:ind w:left="60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ЛИЧИЕ МЕНЕЕ 5 УЧАСТНИКОВ В КАТЕГОРИИ, - КАТЕГОРИЯ СНИМАЕТСЯ С СОРЕВНОВАНИЙ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color w:val="FF0000"/>
          <w:u w:val="single"/>
        </w:rPr>
        <w:t>В ВИДУ СЖАТЫХ СРОКОВ ПРОВеДЕНИЯ СОРЕВНОВАНИЙ И БОЛЬШОГО КОЛИЧЕСТВА  УЧАСТНИКОВ,   УЧАСТНИК, ОПОЗДАВШИЙ НА СТАРТ БОЛЕЕ ЧЕМ НА 30 СЕКУНД, НЕ ДОПУСКАЕТСЯ К ПРОХОЖДЕНИЮ ТРАССЫ. МЕЖДУ СТАРТУЮЩИМИ 1-1,5 МИНУТЫ, ПРОСЬБА ПОДГОТАВЛИВАТЬСЯ ЗАРАНЕЕ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u w:val="single"/>
        </w:rPr>
        <w:t>ВО ВСЕХ СПОРНЫХ СЛУЧАЯХ, РЕШЕНИЕ ПРИНИМАЕТ ОГАНИЗАТОР СОРЕВНОВАНИЙ ЛИБО ГЛАВНЫЙ СУД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5.   </w:t>
      </w:r>
      <w:r>
        <w:rPr>
          <w:b/>
          <w:color w:val="000000"/>
          <w:u w:val="single"/>
        </w:rPr>
        <w:t xml:space="preserve">ПРИ СТАРТЕ ДОПУСКАЕТСЯ КАСАНИЕ СТЕНЫ ТРЕМЯ ТОЧКАМИ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ДВЕ РУКИ И ОДНА НОГА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УДЬЯ НА МАРШРУТЕ ОБЯЗАН ПРОВЕРИТЬ УЗЛЫ ПЕРЕД СТАРТОМ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32"/>
          <w:szCs w:val="32"/>
          <w:u w:val="single"/>
        </w:rPr>
        <w:t>9. Награждение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На соревнованиях будут разыграны ценные призы и снаряжение на сумму более </w:t>
      </w:r>
      <w:r>
        <w:rPr>
          <w:b/>
          <w:u w:val="single"/>
        </w:rPr>
        <w:t>2113,0€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В том числе: 2 кубка, 14 палаток, 18 оттяжек с карабинами, 40 карабинов муфтованых и не муфтованных, 4 коврика, 2 рюкзака на 60 литров, много репшнуров и сувениров.</w:t>
      </w:r>
    </w:p>
    <w:p>
      <w:pPr>
        <w:pStyle w:val="Normal"/>
        <w:rPr/>
      </w:pPr>
      <w:r>
        <w:rPr>
          <w:b/>
          <w:color w:val="000000"/>
          <w:u w:val="single"/>
        </w:rPr>
        <w:t>Трасса «скорость»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ервые места – 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торые места -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ретие места – 4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  <w:u w:val="single"/>
        </w:rPr>
        <w:t>Призовой фонд: - 4 палатки, 4 каримата, 8 карабинов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немуф.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  <w:u w:val="single"/>
        </w:rPr>
        <w:t xml:space="preserve">12 сувениров.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асса «спасение пострадавшего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ервые места – 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торые места -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ретие места –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Четвёртые места –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ятые места – 2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  <w:u w:val="single"/>
        </w:rPr>
        <w:t xml:space="preserve">Призовой фонд: - 2 палатки, 2 оттяжки с карабинами, 2 карабина муф., 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  <w:u w:val="single"/>
        </w:rPr>
        <w:t>4 карабина немуф., 10 сувениров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асса «сложность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ервые места – 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торые места -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ретие места – 4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  <w:u w:val="single"/>
        </w:rPr>
        <w:t xml:space="preserve">Призовой фонд: - 4 палатки, 4 оттяжки с карабинами, 4 карабина муф., 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  <w:u w:val="single"/>
        </w:rPr>
        <w:t>4 карабина немуф., 12 сувениров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асса «суперсложность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ервые места – 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торые места -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Третие места – 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  <w:u w:val="single"/>
        </w:rPr>
        <w:t>Призовой фонд: - 2палатки, 2 оттяжки с карабинами, 2 карабина муф.,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  <w:u w:val="single"/>
        </w:rPr>
        <w:t>2 карабина немуф., 6 сувениров.</w:t>
      </w:r>
    </w:p>
    <w:p>
      <w:pPr>
        <w:pStyle w:val="Normal"/>
        <w:rPr/>
      </w:pPr>
      <w:r>
        <w:rPr>
          <w:b/>
          <w:color w:val="000000"/>
          <w:u w:val="single"/>
        </w:rPr>
        <w:t>Трасса «Домбайские связки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ервые места –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торые места -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ретие места –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Четвёртые места –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ятые места – 1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  <w:u w:val="single"/>
        </w:rPr>
        <w:t xml:space="preserve">Призовой фонд: - 1палатки, 2 оттяжки с карабинами, 2 карабина муф., 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  <w:u w:val="single"/>
        </w:rPr>
        <w:t>4 карабинов немуф., 10 сувениров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ший зачёт (участники, набравшие максимальное количество баллов на нескольких трассах (мужчины и женщины отдельно):</w:t>
      </w:r>
    </w:p>
    <w:p>
      <w:pPr>
        <w:pStyle w:val="Normal"/>
        <w:rPr>
          <w:color w:val="000000"/>
        </w:rPr>
      </w:pPr>
      <w:r>
        <w:rPr>
          <w:color w:val="000000"/>
        </w:rPr>
        <w:t>Трасса «скорость» - максимальное количество баллов – 15 на каждом маршруте.</w:t>
      </w:r>
    </w:p>
    <w:p>
      <w:pPr>
        <w:pStyle w:val="Normal"/>
        <w:rPr/>
      </w:pPr>
      <w:r>
        <w:rPr/>
        <w:t xml:space="preserve">Трасса «спасение пострадавшего» - </w:t>
      </w:r>
      <w:r>
        <w:rPr>
          <w:color w:val="000000"/>
        </w:rPr>
        <w:t>максимальное количество баллов – 30.</w:t>
      </w:r>
    </w:p>
    <w:p>
      <w:pPr>
        <w:pStyle w:val="Normal"/>
        <w:rPr>
          <w:color w:val="000000"/>
        </w:rPr>
      </w:pPr>
      <w:r>
        <w:rPr>
          <w:color w:val="000000"/>
        </w:rPr>
        <w:t>Трасса «сложность» - максимальное количество баллов – 30.</w:t>
      </w:r>
    </w:p>
    <w:p>
      <w:pPr>
        <w:pStyle w:val="Normal"/>
        <w:rPr>
          <w:color w:val="000000"/>
        </w:rPr>
      </w:pPr>
      <w:r>
        <w:rPr>
          <w:color w:val="000000"/>
        </w:rPr>
        <w:t>Трасса «суперсложность» - максимальное количество баллов – 40.</w:t>
      </w:r>
    </w:p>
    <w:p>
      <w:pPr>
        <w:pStyle w:val="Normal"/>
        <w:rPr>
          <w:color w:val="000000"/>
        </w:rPr>
      </w:pPr>
      <w:r>
        <w:rPr>
          <w:color w:val="000000"/>
        </w:rPr>
        <w:t>Трасса «Домбайские связки» - максимальное количество баллов – 20, на каждого участника.</w:t>
      </w:r>
    </w:p>
    <w:p>
      <w:pPr>
        <w:pStyle w:val="Normal"/>
        <w:rPr>
          <w:color w:val="000000"/>
        </w:rPr>
      </w:pPr>
      <w:r>
        <w:rPr>
          <w:color w:val="000000"/>
        </w:rPr>
        <w:t>Конкурс «Мисс Скалобуженка» - максимальное количество баллов – 5.</w:t>
      </w:r>
    </w:p>
    <w:p>
      <w:pPr>
        <w:pStyle w:val="Normal"/>
        <w:rPr/>
      </w:pPr>
      <w:r>
        <w:rPr>
          <w:color w:val="000000"/>
        </w:rPr>
        <w:t xml:space="preserve">Конкурс «Господин Бугоскалец» - максимальное количество баллов – 5.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онкурс «Лучший анекдот на горную тему» - максимальное количество баллов – 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ервые места – 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торые места -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ретие места – 2</w:t>
      </w:r>
    </w:p>
    <w:p>
      <w:pPr>
        <w:pStyle w:val="Normal"/>
        <w:ind w:right="-311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</w:t>
      </w:r>
      <w:r>
        <w:rPr>
          <w:b/>
          <w:color w:val="000000"/>
          <w:u w:val="single"/>
        </w:rPr>
        <w:t xml:space="preserve">Призовой фонд: - 2 кубка, 2 рюкзака по 60 литров, 2 оттяжки с карабинам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color w:val="000000"/>
          <w:u w:val="single"/>
        </w:rPr>
        <w:t>2  карабина муф., 6 сувениров.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Конкурс «Мисс Скалобуженк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ервое место –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торое место -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ретее место –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b/>
          <w:color w:val="000000"/>
          <w:u w:val="single"/>
        </w:rPr>
        <w:t>Призовой фонд: - 1 карабин муф., 1 карабин немуф., 3 сувенира.</w:t>
      </w:r>
    </w:p>
    <w:p>
      <w:pPr>
        <w:pStyle w:val="Normal"/>
        <w:rPr/>
      </w:pPr>
      <w:r>
        <w:rPr>
          <w:b/>
          <w:color w:val="000000"/>
          <w:u w:val="single"/>
        </w:rPr>
        <w:t>Конкурс «Господин Бугоскалец»</w:t>
      </w:r>
      <w:r>
        <w:rPr>
          <w:color w:val="000000"/>
        </w:rPr>
        <w:t xml:space="preserve">                                                                                                    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ервое место –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торое место -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ретее место –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b/>
          <w:color w:val="000000"/>
          <w:u w:val="single"/>
        </w:rPr>
        <w:t>Призовой фонд: - 1 карабин муф., 1 карабин немуф., 3 сувенир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«Лучший анекдот на горную тему»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Первое место –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торое место -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ретее место –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b/>
          <w:color w:val="000000"/>
          <w:u w:val="single"/>
        </w:rPr>
        <w:t>Призовой фонд: - 1 карабин муф., 1 карабин немуф., 3 сувенира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Итого:</w:t>
      </w:r>
      <w:r>
        <w:rPr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18 первых мест; 18 вторых мест; 18 третьих мест; 3 четвёртых места; 3 пятых места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удьям, помогающим в проведении соревнований, отдельные поощрительные призы – </w:t>
      </w:r>
    </w:p>
    <w:p>
      <w:pPr>
        <w:pStyle w:val="Normal"/>
        <w:rPr/>
      </w:pPr>
      <w:r>
        <w:rPr>
          <w:b/>
          <w:color w:val="000000"/>
        </w:rPr>
        <w:t>1 оттяжка с карабинами + сувенир каждому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Желающие принять участие в соревнованиях в качестве судей присылайте заявки на вышеуказанные электронные адреса. Для проведения соревнований требуется 4 судьи и 2 секретаря. Требования к судьям: умение страховать (нижняя страховка), знание узлов. Требования к секретарям: уметь хорошо и быстро считать и пис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протяжении всех соревнований будет проходить конкурс «лучший анекдот на горную тему»</w:t>
      </w:r>
    </w:p>
    <w:p>
      <w:pPr>
        <w:pStyle w:val="Normal"/>
        <w:rPr>
          <w:color w:val="000000"/>
        </w:rPr>
      </w:pPr>
      <w:r>
        <w:rPr>
          <w:color w:val="000000"/>
        </w:rPr>
        <w:t>(анекдоты принимаются письменно с указанием фамилии и имени участника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>10. Условия приёма:</w:t>
      </w: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b/>
          <w:color w:val="0000FF"/>
          <w:u w:val="single"/>
        </w:rPr>
        <w:t xml:space="preserve">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ходы по командированию, питанию и проживанию участников, несут сами участники, или командирующие их организации.</w:t>
      </w:r>
    </w:p>
    <w:p>
      <w:pPr>
        <w:pStyle w:val="Normal"/>
        <w:rPr/>
      </w:pPr>
      <w:r>
        <w:rPr>
          <w:color w:val="000000"/>
        </w:rPr>
        <w:t xml:space="preserve">Стартовый взнос в размере </w:t>
      </w:r>
      <w:r>
        <w:rPr>
          <w:b/>
          <w:color w:val="000000"/>
          <w:u w:val="single"/>
        </w:rPr>
        <w:t xml:space="preserve">3 гривен за одного участника в </w:t>
      </w:r>
      <w:r>
        <w:rPr>
          <w:b/>
          <w:color w:val="FF0000"/>
          <w:u w:val="single"/>
        </w:rPr>
        <w:t>каждой</w:t>
      </w:r>
      <w:r>
        <w:rPr>
          <w:b/>
          <w:color w:val="000000"/>
          <w:u w:val="single"/>
        </w:rPr>
        <w:t xml:space="preserve"> категории</w:t>
      </w:r>
      <w:r>
        <w:rPr>
          <w:color w:val="000000"/>
        </w:rPr>
        <w:t xml:space="preserve">, вносится до начала жеребьёвки и идёт в призовой фонд и на оплату услуг подготовителей трас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Е ПОЛОЖЕНИЕ ЯВЛЯЕТСЯ ОФИЦИАЛЬНЫМ ВЫЗОВОМ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НА СОРЕВНОВАНИЯ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Бланки на участие -100 шт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3"/>
        <w:gridCol w:w="1167"/>
        <w:gridCol w:w="1670"/>
        <w:gridCol w:w="1524"/>
        <w:gridCol w:w="189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2355</wp:posOffset>
                      </wp:positionV>
                      <wp:extent cx="0" cy="1714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3.65pt" to="72pt,218.6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62355</wp:posOffset>
                      </wp:positionV>
                      <wp:extent cx="0" cy="1714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83.65pt" to="125.85pt,218.6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0390</wp:posOffset>
                      </wp:positionH>
                      <wp:positionV relativeFrom="paragraph">
                        <wp:posOffset>1009650</wp:posOffset>
                      </wp:positionV>
                      <wp:extent cx="0" cy="1714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7pt,79.5pt" to="-45.7pt,214.45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ма</w:t>
            </w:r>
            <w:r>
              <w:rPr>
                <w:sz w:val="20"/>
                <w:szCs w:val="20"/>
                <w:lang w:val="de-DE"/>
              </w:rPr>
              <w:t>i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ky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лго занимаетесь туризмом, альпинизмом, скалолазани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результатов достигли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иды соревнований заявляете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ожелания организатору соревнований</w:t>
            </w:r>
          </w:p>
        </w:tc>
      </w:tr>
      <w:tr>
        <w:trPr>
          <w:trHeight w:val="5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388620</wp:posOffset>
                      </wp:positionV>
                      <wp:extent cx="0" cy="1714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-30.6pt" to="3.1pt,104.35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480060</wp:posOffset>
                      </wp:positionV>
                      <wp:extent cx="0" cy="16002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-37.8pt" to="3.1pt,88.15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корость.             2. Сложность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уперсложность.    4. Спасение  пострадавшего. 5. Домбайские связки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 Конкурс « МИСС СКАЛОБУЖЕНКА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</w:rPr>
              <w:t>6. Конкурс « ГОСПОДИН БУЖЕСКАЛ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3"/>
        <w:gridCol w:w="1167"/>
        <w:gridCol w:w="1670"/>
        <w:gridCol w:w="1524"/>
        <w:gridCol w:w="189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2355</wp:posOffset>
                      </wp:positionV>
                      <wp:extent cx="0" cy="171450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3.65pt" to="72pt,218.6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62355</wp:posOffset>
                      </wp:positionV>
                      <wp:extent cx="0" cy="171450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83.65pt" to="125.85pt,218.6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0390</wp:posOffset>
                      </wp:positionH>
                      <wp:positionV relativeFrom="paragraph">
                        <wp:posOffset>1009650</wp:posOffset>
                      </wp:positionV>
                      <wp:extent cx="0" cy="171450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7pt,79.5pt" to="-45.7pt,214.45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ма</w:t>
            </w:r>
            <w:r>
              <w:rPr>
                <w:sz w:val="20"/>
                <w:szCs w:val="20"/>
                <w:lang w:val="de-DE"/>
              </w:rPr>
              <w:t>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CQ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ky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лго занимаетесь туризмом, альпинизмом, скалолазани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результатов достигли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иды соревнований заявляете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ожелания организатору соревнований</w:t>
            </w:r>
          </w:p>
        </w:tc>
      </w:tr>
      <w:tr>
        <w:trPr>
          <w:trHeight w:val="5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388620</wp:posOffset>
                      </wp:positionV>
                      <wp:extent cx="0" cy="171450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-30.6pt" to="3.1pt,104.35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480060</wp:posOffset>
                      </wp:positionV>
                      <wp:extent cx="0" cy="160020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-37.8pt" to="3.1pt,88.15pt" stroked="t" o:allowincell="t" style="position:absolute">
                      <v:stroke color="white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корость.             2. Сложность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уперсложность.    4. Спасение  пострадавшего. 5. Домбайские связки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 Конкурс « МИСС СКАЛОБУЖЕНКА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 Конкурс « ГОСПОДИН БУЖЕСКАЛ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ina.zin@freenet.de" TargetMode="External"/><Relationship Id="rId3" Type="http://schemas.openxmlformats.org/officeDocument/2006/relationships/hyperlink" Target="mailto:igarina@ua.fm" TargetMode="External"/><Relationship Id="rId4" Type="http://schemas.openxmlformats.org/officeDocument/2006/relationships/hyperlink" Target="mailto:igorina.zin@freenet.de" TargetMode="External"/><Relationship Id="rId5" Type="http://schemas.openxmlformats.org/officeDocument/2006/relationships/hyperlink" Target="mailto:igarina@u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1:00Z</dcterms:created>
  <dc:creator>Igor</dc:creator>
  <dc:description/>
  <dc:language>en-US</dc:language>
  <cp:lastModifiedBy>Anna</cp:lastModifiedBy>
  <dcterms:modified xsi:type="dcterms:W3CDTF">2007-02-21T06:31:00Z</dcterms:modified>
  <cp:revision>2</cp:revision>
  <dc:subject/>
  <dc:title>ПОЛОЖЕНИЕ НА ПРОВИДЕНИЕ ЧАСТНЫХ, ЕЖЕГОДНЫХ,</dc:title>
</cp:coreProperties>
</file>