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color w:val="000000"/>
        </w:rPr>
      </w:pPr>
      <w:r>
        <w:rPr>
          <w:caps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8825</wp:posOffset>
            </wp:positionH>
            <wp:positionV relativeFrom="paragraph">
              <wp:posOffset>-80010</wp:posOffset>
            </wp:positionV>
            <wp:extent cx="3486150" cy="952500"/>
            <wp:effectExtent l="0" t="0" r="0" b="0"/>
            <wp:wrapTight wrapText="bothSides">
              <wp:wrapPolygon edited="0">
                <wp:start x="-59" y="0"/>
                <wp:lineTo x="-59" y="21325"/>
                <wp:lineTo x="21599" y="21325"/>
                <wp:lineTo x="21599" y="0"/>
                <wp:lineTo x="-59" y="0"/>
              </wp:wrapPolygon>
            </wp:wrapTight>
            <wp:docPr id="1" name="CFR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FR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515100" cy="9372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45pt;width:512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379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25pt;height:63.75pt" filled="f" o:ole="">
            <v:imagedata r:id="rId4" o:title=""/>
          </v:shape>
          <o:OLEObject Type="Embed" ProgID="" ShapeID="ole_rId3" DrawAspect="Content" ObjectID="_624140283" r:id="rId3"/>
        </w:object>
      </w:r>
    </w:p>
    <w:p>
      <w:pPr>
        <w:pStyle w:val="Heading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Молодежная комиссия </w:t>
      </w:r>
      <w:r>
        <w:rPr/>
        <w:t>UIAA</w:t>
      </w:r>
    </w:p>
    <w:p>
      <w:pPr>
        <w:pStyle w:val="Heading"/>
        <w:rPr>
          <w:lang w:val="ru-RU"/>
        </w:rPr>
      </w:pPr>
      <w:r>
        <w:rPr>
          <w:lang w:val="ru-RU"/>
        </w:rPr>
        <w:t>Федерация скалолазания Росси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Управление по развитию физкультуры, спорта и туризма Администрации г. Екатеринбург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ДЮСШОР горных видов спорта Екатеринбург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омитет по делам молодежи Администрации Чкаловского район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. Екатеринбург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олодежный горный клуб «Восхождение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еждународный молодежный скальный фестиваль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ЕВРОПА – АЗИЯ - 200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Молодежное скалолазание без границ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1</w:t>
      </w:r>
      <w:r>
        <w:rPr>
          <w:sz w:val="28"/>
        </w:rPr>
        <w:t>2</w:t>
      </w:r>
      <w:r>
        <w:rPr>
          <w:sz w:val="28"/>
          <w:lang w:val="ru-RU"/>
        </w:rPr>
        <w:t>/07/0</w:t>
      </w:r>
      <w:r>
        <w:rPr>
          <w:sz w:val="28"/>
        </w:rPr>
        <w:t>7</w:t>
      </w:r>
      <w:r>
        <w:rPr>
          <w:sz w:val="28"/>
          <w:lang w:val="ru-RU"/>
        </w:rPr>
        <w:t xml:space="preserve"> - </w:t>
      </w:r>
      <w:r>
        <w:rPr>
          <w:sz w:val="28"/>
        </w:rPr>
        <w:t>31</w:t>
      </w:r>
      <w:r>
        <w:rPr>
          <w:sz w:val="28"/>
          <w:lang w:val="ru-RU"/>
        </w:rPr>
        <w:t>/0</w:t>
      </w:r>
      <w:r>
        <w:rPr>
          <w:sz w:val="28"/>
        </w:rPr>
        <w:t>7</w:t>
      </w:r>
      <w:r>
        <w:rPr>
          <w:sz w:val="28"/>
          <w:lang w:val="ru-RU"/>
        </w:rPr>
        <w:t>/0</w:t>
      </w:r>
      <w:r>
        <w:rPr>
          <w:sz w:val="28"/>
        </w:rPr>
        <w:t>7</w:t>
      </w: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</w:t>
      </w:r>
      <w:r>
        <w:rPr>
          <w:sz w:val="28"/>
          <w:lang w:val="ru-RU"/>
        </w:rPr>
        <w:t>Утверждено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 xml:space="preserve">представителем Росс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</w:t>
      </w:r>
      <w:r>
        <w:rPr>
          <w:sz w:val="28"/>
          <w:lang w:val="ru-RU"/>
        </w:rPr>
        <w:t xml:space="preserve">в Молодежной комиссии </w:t>
      </w:r>
      <w:r>
        <w:rPr>
          <w:sz w:val="28"/>
        </w:rPr>
        <w:t>UIAA</w:t>
      </w: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</w:t>
      </w:r>
      <w:r>
        <w:rPr>
          <w:sz w:val="28"/>
          <w:lang w:val="ru-RU"/>
        </w:rPr>
        <w:t>Кленовым А.В.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</w:t>
      </w:r>
      <w:r>
        <w:rPr>
          <w:sz w:val="28"/>
          <w:lang w:val="ru-RU"/>
        </w:rPr>
        <w:t xml:space="preserve">президентом Федерации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</w:t>
      </w:r>
      <w:r>
        <w:rPr>
          <w:sz w:val="28"/>
          <w:lang w:val="ru-RU"/>
        </w:rPr>
        <w:t xml:space="preserve">скалолазания Росс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</w:t>
      </w:r>
      <w:r>
        <w:rPr>
          <w:sz w:val="28"/>
          <w:lang w:val="ru-RU"/>
        </w:rPr>
        <w:t xml:space="preserve">Бычковым Д.А.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Екатеринбург. Урал. Санкт- Петербург. Карелия. Россия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2007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Краткая географическая справка</w:t>
      </w:r>
    </w:p>
    <w:p>
      <w:pPr>
        <w:pStyle w:val="TextBodyIndent"/>
        <w:ind w:firstLine="540"/>
        <w:jc w:val="both"/>
        <w:rPr/>
      </w:pPr>
      <w:r>
        <w:rPr>
          <w:lang w:val="ru-RU"/>
        </w:rPr>
        <w:t>Урал – горная система, а также естественная граница двух континентов</w:t>
      </w:r>
      <w:r>
        <w:rPr/>
        <w:t> </w:t>
      </w:r>
      <w:r>
        <w:rPr>
          <w:lang w:val="ru-RU"/>
        </w:rPr>
        <w:t>– Европы и Азии. Уральские горы протянулись с юга на север почти на 2000 км. Крупнейший город Урала – Екатеринбург расположен на Среднем Урале в 1500 км к востоку от Москвы- столицы России. Между Екатеринбургом  и Москвой существует регулярное авиа - и железнодорожное сообщение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Урал – своеобразный горный район. С одной стороны вот уже около 300 лет это центр металлургической промышленности России, а с другой стороны – на Урале остается еще немало диких мест: скал, озер, гор, лесов, привлекательных для скалолазов, альпинистов и туристов. 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lang w:val="ru-RU"/>
        </w:rPr>
        <w:t xml:space="preserve">На Урале много фантастических гранитных и известняковых скал с вертикальными и нависающими стенами. Наиболее популярные из них – Чертово Городище, Семь Братьев, Шихан, но самыми живописными являются скалы, расположенные по берегам знаменитой уральской реки – Чусовой. Одна из них под названием «Толстяк» в настоящее время оборудована двумя десятками современных скалолазных трасс (от 5-ой до 7с к.тр. по французской классификации). Высота скалы достигает 50 м. На перечисленных скальных массивах есть много трасс (от очень легких до очень трудных), интересных как для начинающих, так и для продвинутых скалолазов. </w:t>
      </w:r>
    </w:p>
    <w:p>
      <w:pPr>
        <w:pStyle w:val="TextBodyIndent"/>
        <w:jc w:val="both"/>
        <w:rPr/>
      </w:pPr>
      <w:r>
        <w:rPr>
          <w:szCs w:val="28"/>
          <w:lang w:val="ru-RU"/>
        </w:rPr>
        <w:t>На скалах Среднего Урала пройдет первая часть Международного молодежного фестиваля. Вторая часть - в Карелии, в окрестностях  Санкт - Петербурга.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В нескольких десятках километров от Северной столицы расположен очень интересный скалолазный район - известный в России и за ее пределами скальный парк «Ястребиное». На скалах «Ястребиного» проводятся майские фестивали «Скалолазание для всех». Здесь есть масса оборудованных трасс протяженностью до 30 м, а также трассы для боулдеринга. Имеются хорошо оборудованные стоянки, расположенное рядом озеро дает возможность искупаться, а также полюбоваться удивительными по красоте северными пейзажами. «Ястребиное» - не единственное место, где можно хорошо полазать, - есть еще несколько массивов, на которых можно прекрасно потренироваться. И, наконец, программа нашего фестиваля предполагает обширную и содержательную культурную составляющую в Санкт – Петербурге – одном из самых удивительных городов мира.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rPr>
          <w:sz w:val="28"/>
          <w:lang w:val="ru-RU"/>
        </w:rPr>
      </w:pPr>
      <w:r>
        <w:rPr>
          <w:sz w:val="28"/>
          <w:lang w:val="ru-RU"/>
        </w:rPr>
        <w:t>Наш фестиваль для тех, кто любит скалолазание на естественном рельефе, приключения и природу.</w:t>
      </w:r>
    </w:p>
    <w:p>
      <w:pPr>
        <w:pStyle w:val="Normal"/>
        <w:ind w:firstLine="360"/>
        <w:rPr>
          <w:sz w:val="28"/>
          <w:lang w:val="ru-RU"/>
        </w:rPr>
      </w:pPr>
      <w:r>
        <w:rPr>
          <w:sz w:val="28"/>
          <w:lang w:val="ru-RU"/>
        </w:rPr>
        <w:t>Дорогие друзья!</w:t>
      </w:r>
    </w:p>
    <w:p>
      <w:pPr>
        <w:pStyle w:val="Normal"/>
        <w:jc w:val="both"/>
        <w:rPr/>
      </w:pPr>
      <w:r>
        <w:rPr>
          <w:sz w:val="28"/>
          <w:lang w:val="ru-RU"/>
        </w:rPr>
        <w:t>Если вы приедете на Урал и в Карелию, вы сможе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080" w:hanging="456"/>
        <w:jc w:val="both"/>
        <w:rPr>
          <w:sz w:val="28"/>
          <w:lang w:val="ru-RU"/>
        </w:rPr>
      </w:pPr>
      <w:r>
        <w:rPr>
          <w:sz w:val="28"/>
          <w:lang w:val="ru-RU"/>
        </w:rPr>
        <w:t>научиться лазать по скалам под руководством опытных инструкторов – в рамках фестиваля будет организована «Школа начинающего скалолаза»; продвинутым скалолазам испытать себя на трассах 6-ой, 7-ой к. т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080" w:hanging="456"/>
        <w:jc w:val="both"/>
        <w:rPr>
          <w:sz w:val="28"/>
          <w:lang w:val="ru-RU"/>
        </w:rPr>
      </w:pPr>
      <w:r>
        <w:rPr>
          <w:sz w:val="28"/>
          <w:lang w:val="ru-RU"/>
        </w:rPr>
        <w:t>провести очень важную и благородную экологическую работу по очистке скальных массивов  от мус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080" w:hanging="456"/>
        <w:jc w:val="both"/>
        <w:rPr>
          <w:sz w:val="28"/>
          <w:lang w:val="ru-RU"/>
        </w:rPr>
      </w:pPr>
      <w:r>
        <w:rPr>
          <w:sz w:val="28"/>
          <w:lang w:val="ru-RU"/>
        </w:rPr>
        <w:t>сплавиться по живописной уральской реке Чусов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080" w:hanging="456"/>
        <w:jc w:val="both"/>
        <w:rPr/>
      </w:pPr>
      <w:r>
        <w:rPr>
          <w:sz w:val="28"/>
          <w:lang w:val="ru-RU"/>
        </w:rPr>
        <w:t>познакомиться с культурными и историческими памятниками Ро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080" w:hanging="456"/>
        <w:jc w:val="both"/>
        <w:rPr>
          <w:sz w:val="28"/>
          <w:lang w:val="ru-RU"/>
        </w:rPr>
      </w:pPr>
      <w:r>
        <w:rPr>
          <w:sz w:val="28"/>
          <w:lang w:val="ru-RU"/>
        </w:rPr>
        <w:t>познакомиться с новыми друзьями и узнать о жизни молодежи в других стран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олодежная комиссия </w:t>
      </w:r>
      <w:r>
        <w:rPr>
          <w:sz w:val="28"/>
          <w:szCs w:val="28"/>
        </w:rPr>
        <w:t>UIAA</w:t>
      </w:r>
      <w:r>
        <w:rPr>
          <w:sz w:val="28"/>
          <w:szCs w:val="28"/>
          <w:lang w:val="ru-RU"/>
        </w:rPr>
        <w:t>, Федерация скалолазания России, Управление по развитию физкультуры, спорта и туризма Администрации г. Екатеринбурга, СДЮСШОР горных видов спорта приглашает молодых людей принять участие в Международном молодежном скальном фестивале «Европа – Азия -2007»</w:t>
      </w:r>
    </w:p>
    <w:p>
      <w:pPr>
        <w:pStyle w:val="Normal"/>
        <w:ind w:left="2880" w:hanging="3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3240"/>
        <w:rPr/>
      </w:pPr>
      <w:r>
        <w:rPr>
          <w:sz w:val="28"/>
          <w:lang w:val="ru-RU"/>
        </w:rPr>
        <w:t xml:space="preserve">   </w:t>
      </w:r>
      <w:r>
        <w:rPr>
          <w:sz w:val="28"/>
          <w:u w:val="single"/>
          <w:lang w:val="ru-RU"/>
        </w:rPr>
        <w:t>Сроки:</w:t>
      </w:r>
      <w:r>
        <w:rPr>
          <w:sz w:val="28"/>
          <w:lang w:val="ru-RU"/>
        </w:rPr>
        <w:t xml:space="preserve">            12 Июля по 31 Июля 2007 г.  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Место:</w:t>
      </w:r>
      <w:r>
        <w:rPr>
          <w:sz w:val="28"/>
          <w:lang w:val="ru-RU"/>
        </w:rPr>
        <w:t xml:space="preserve">           скальные массивы близ Екатеринбурга, Урал; </w:t>
      </w:r>
    </w:p>
    <w:p>
      <w:pPr>
        <w:pStyle w:val="Normal"/>
        <w:ind w:left="2880" w:hanging="2880"/>
        <w:rPr/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 xml:space="preserve">скальный парк «Ястребиное» и другие скальные массивы </w:t>
      </w:r>
    </w:p>
    <w:p>
      <w:pPr>
        <w:pStyle w:val="Normal"/>
        <w:ind w:left="2880" w:hanging="2880"/>
        <w:rPr/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 xml:space="preserve">около Санкт – Петербурга (Карелия) , Россия  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Участники:</w:t>
      </w:r>
      <w:r>
        <w:rPr>
          <w:sz w:val="28"/>
          <w:lang w:val="ru-RU"/>
        </w:rPr>
        <w:t xml:space="preserve">    возраст – 18 -25 лет, необходимо иметь: медсправку,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</w:t>
      </w:r>
      <w:r>
        <w:rPr>
          <w:sz w:val="28"/>
          <w:lang w:val="ru-RU"/>
        </w:rPr>
        <w:t xml:space="preserve">прививку от энцефалита, страховой полис </w:t>
      </w:r>
    </w:p>
    <w:p>
      <w:pPr>
        <w:pStyle w:val="Normal"/>
        <w:ind w:left="2880" w:hanging="2880"/>
        <w:rPr/>
      </w:pPr>
      <w:r>
        <w:rPr>
          <w:sz w:val="28"/>
          <w:lang w:val="ru-RU"/>
        </w:rPr>
        <w:t xml:space="preserve">                      </w:t>
      </w:r>
      <w:r>
        <w:rPr>
          <w:sz w:val="28"/>
          <w:lang w:val="ru-RU"/>
        </w:rPr>
        <w:t>страхования от НС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Виды активности:</w:t>
      </w:r>
      <w:r>
        <w:rPr>
          <w:sz w:val="28"/>
          <w:lang w:val="ru-RU"/>
        </w:rPr>
        <w:t xml:space="preserve">  скалолазание, сплав по р. Чусовой, экологические </w:t>
      </w:r>
    </w:p>
    <w:p>
      <w:pPr>
        <w:pStyle w:val="Normal"/>
        <w:ind w:left="2880" w:hanging="2880"/>
        <w:rPr/>
      </w:pPr>
      <w:r>
        <w:rPr>
          <w:sz w:val="28"/>
          <w:lang w:val="ru-RU"/>
        </w:rPr>
        <w:t xml:space="preserve">                       </w:t>
      </w:r>
      <w:r>
        <w:rPr>
          <w:sz w:val="28"/>
          <w:lang w:val="ru-RU"/>
        </w:rPr>
        <w:t>акции, песни, экскурсии, встречи друзей</w:t>
      </w:r>
    </w:p>
    <w:p>
      <w:pPr>
        <w:pStyle w:val="Normal"/>
        <w:ind w:left="2880" w:hanging="3060"/>
        <w:rPr/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Размещение:</w:t>
      </w:r>
      <w:r>
        <w:rPr>
          <w:sz w:val="28"/>
          <w:lang w:val="ru-RU"/>
        </w:rPr>
        <w:t xml:space="preserve">    палатки</w:t>
      </w:r>
    </w:p>
    <w:p>
      <w:pPr>
        <w:pStyle w:val="Normal"/>
        <w:ind w:left="2880" w:hanging="3060"/>
        <w:rPr/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Питание:</w:t>
      </w:r>
      <w:r>
        <w:rPr>
          <w:sz w:val="28"/>
          <w:lang w:val="ru-RU"/>
        </w:rPr>
        <w:t xml:space="preserve">          полное обеспечение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Переезды:</w:t>
      </w:r>
      <w:r>
        <w:rPr>
          <w:sz w:val="28"/>
          <w:lang w:val="ru-RU"/>
        </w:rPr>
        <w:t xml:space="preserve">        автобусом, пешком, поездом согласно программе</w:t>
      </w:r>
    </w:p>
    <w:p>
      <w:pPr>
        <w:pStyle w:val="Normal"/>
        <w:ind w:left="2880" w:hanging="3060"/>
        <w:rPr/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Гиды:</w:t>
      </w:r>
      <w:r>
        <w:rPr>
          <w:sz w:val="28"/>
          <w:lang w:val="ru-RU"/>
        </w:rPr>
        <w:t xml:space="preserve">               тренеры СДЮСШОР горных видов спорта 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Екатеринбурга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u w:val="single"/>
          <w:lang w:val="ru-RU"/>
        </w:rPr>
        <w:t>Снаряжение:</w:t>
      </w:r>
      <w:r>
        <w:rPr>
          <w:sz w:val="28"/>
          <w:lang w:val="ru-RU"/>
        </w:rPr>
        <w:t xml:space="preserve">      одежда для теплой и прохладной погоды, накидка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 xml:space="preserve">или плащ от дождя, треккинговые ботинки, скальные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 xml:space="preserve">туфли, групповое и индивидуальное  снаряжение для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 xml:space="preserve">бивуака и для лазания (палатки, веревки, карабины,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 xml:space="preserve">рюкзак, каска, спальный мешок и т.д.), костюм для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 xml:space="preserve">купания, средство от комаров, фонарик (см. Лист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снаряжения)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Приезд:</w:t>
      </w:r>
      <w:r>
        <w:rPr>
          <w:sz w:val="28"/>
          <w:lang w:val="ru-RU"/>
        </w:rPr>
        <w:t xml:space="preserve">              11 или 12 Июля 2007 г. Участники будут встречены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 xml:space="preserve">представителями оргкомитета в аэропорту «Кольцово» </w:t>
      </w:r>
    </w:p>
    <w:p>
      <w:pPr>
        <w:pStyle w:val="Normal"/>
        <w:ind w:left="2880" w:hanging="2880"/>
        <w:rPr/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 xml:space="preserve">или на ж.д. вокзале г. Екатеринбурга  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Отъезд:</w:t>
      </w:r>
      <w:r>
        <w:rPr>
          <w:sz w:val="28"/>
          <w:lang w:val="ru-RU"/>
        </w:rPr>
        <w:t xml:space="preserve">              31 Июля  2007 г.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Цена:</w:t>
      </w:r>
      <w:r>
        <w:rPr>
          <w:sz w:val="28"/>
          <w:lang w:val="ru-RU"/>
        </w:rPr>
        <w:t xml:space="preserve">                 5000 рублей </w:t>
      </w:r>
    </w:p>
    <w:p>
      <w:pPr>
        <w:pStyle w:val="Normal"/>
        <w:ind w:left="2880" w:hanging="2160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 xml:space="preserve">Расходы по приезду в Екатеринбург и из Екатеринбурга </w:t>
      </w:r>
    </w:p>
    <w:p>
      <w:pPr>
        <w:pStyle w:val="Normal"/>
        <w:ind w:left="2880" w:hanging="2160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 xml:space="preserve">в Санкт – Петербург и обратно несут сами  участники, </w:t>
      </w:r>
    </w:p>
    <w:p>
      <w:pPr>
        <w:pStyle w:val="Normal"/>
        <w:ind w:left="2880" w:hanging="2160"/>
        <w:rPr/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командирующие их организации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u w:val="single"/>
          <w:lang w:val="ru-RU"/>
        </w:rPr>
        <w:t>Сроки регистрации:</w:t>
      </w:r>
      <w:r>
        <w:rPr>
          <w:sz w:val="28"/>
          <w:lang w:val="ru-RU"/>
        </w:rPr>
        <w:t xml:space="preserve">  до 12 июня 2007. Пожалуйста, отправляйте свои </w:t>
      </w:r>
    </w:p>
    <w:p>
      <w:pPr>
        <w:pStyle w:val="Normal"/>
        <w:ind w:left="2880" w:hanging="2880"/>
        <w:rPr/>
      </w:pPr>
      <w:r>
        <w:rPr>
          <w:sz w:val="28"/>
          <w:lang w:val="ru-RU"/>
        </w:rPr>
        <w:t xml:space="preserve">                                  </w:t>
      </w:r>
      <w:r>
        <w:rPr>
          <w:sz w:val="28"/>
          <w:lang w:val="ru-RU"/>
        </w:rPr>
        <w:t>заявки по следующим координатам:</w:t>
      </w:r>
    </w:p>
    <w:p>
      <w:pPr>
        <w:pStyle w:val="Normal"/>
        <w:ind w:left="2880" w:hanging="21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80" w:hanging="21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80" w:hanging="21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imerov Vitaly, </w:t>
      </w:r>
      <w:r>
        <w:rPr>
          <w:b/>
          <w:sz w:val="28"/>
          <w:szCs w:val="28"/>
        </w:rPr>
        <w:t>Сhildren’s Olympic Reserve School of  Mountaineering Sports of  Ekaterinburg,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8b, Moskovskaya str., Ekaterinburg, Russia, 620014</w:t>
      </w:r>
    </w:p>
    <w:p>
      <w:pPr>
        <w:pStyle w:val="3"/>
        <w:rPr/>
      </w:pPr>
      <w:r>
        <w:rPr/>
        <w:t>Россия, Екатеринбург, 620014, ул. Московская 28б, СДЮСШОР горных видов спорта, Примерову Виталию Павловичу.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/fax:  +7(343) 2127677, E-mail: </w:t>
      </w:r>
      <w:hyperlink r:id="rId5">
        <w:r>
          <w:rPr>
            <w:rStyle w:val="InternetLink"/>
            <w:b/>
            <w:bCs/>
            <w:sz w:val="28"/>
          </w:rPr>
          <w:t>vprimerov@mail.ru</w:t>
        </w:r>
      </w:hyperlink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5"/>
        <w:ind w:left="1980" w:hanging="0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sz w:val="32"/>
          <w:lang w:val="ru-RU"/>
        </w:rPr>
      </w:r>
    </w:p>
    <w:p>
      <w:pPr>
        <w:pStyle w:val="Heading5"/>
        <w:ind w:left="198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5"/>
        <w:ind w:left="1980" w:hanging="0"/>
        <w:rPr>
          <w:sz w:val="32"/>
          <w:lang w:val="ru-RU"/>
        </w:rPr>
      </w:pPr>
      <w:r>
        <w:rPr>
          <w:sz w:val="32"/>
          <w:lang w:val="ru-RU"/>
        </w:rPr>
        <w:t>Программа фестиваля *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lang w:val="ru-RU"/>
        </w:rPr>
        <w:t xml:space="preserve">Июль 12              Приезд в Екатеринбург. Размещение участников. Культурная программа в Екатеринбурге. </w:t>
      </w:r>
      <w:r>
        <w:rPr>
          <w:sz w:val="28"/>
          <w:u w:val="single"/>
          <w:lang w:val="ru-RU"/>
        </w:rPr>
        <w:t>Официальное открытие фестиваля на месте нового знака «Европа – Азия» на Московском тракте.</w:t>
      </w:r>
    </w:p>
    <w:p>
      <w:pPr>
        <w:pStyle w:val="Normal"/>
        <w:rPr/>
      </w:pPr>
      <w:r>
        <w:rPr>
          <w:sz w:val="28"/>
          <w:lang w:val="ru-RU"/>
        </w:rPr>
        <w:t xml:space="preserve">Июль 13             Переезд на скальный массив Шихан автобусом. Подход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пешком (4 км). Организация палаточного лагеря.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 xml:space="preserve">Лазание по скалам (высота скал около 35 – 40 м).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 xml:space="preserve">Купание в озере Аракуль. Отдых у озера. Вечером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«Дружеский ужин», песни у костра.</w:t>
      </w:r>
    </w:p>
    <w:p>
      <w:pPr>
        <w:pStyle w:val="Normal"/>
        <w:rPr/>
      </w:pPr>
      <w:r>
        <w:rPr>
          <w:sz w:val="28"/>
          <w:lang w:val="ru-RU"/>
        </w:rPr>
        <w:t xml:space="preserve">Июль 14             Продолжение лазания по маршрутам разной категори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сложности. Экологическая акция. Боулдеринг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Вечером – альпинистские розыгрыши и веселые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соревнования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Июль 15            Лазание по разным трассам. Треккинг к озеру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«Теплому».  Купание в озере. Вечером – русская баня и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</w:t>
      </w:r>
      <w:r>
        <w:rPr>
          <w:sz w:val="28"/>
          <w:lang w:val="ru-RU"/>
        </w:rPr>
        <w:t>песни у костра.</w:t>
      </w:r>
    </w:p>
    <w:p>
      <w:pPr>
        <w:pStyle w:val="Normal"/>
        <w:rPr>
          <w:b/>
          <w:b/>
          <w:lang w:val="ru-RU"/>
        </w:rPr>
      </w:pPr>
      <w:r>
        <w:rPr>
          <w:sz w:val="28"/>
          <w:lang w:val="ru-RU"/>
        </w:rPr>
        <w:t xml:space="preserve">Июль 16            </w:t>
      </w:r>
      <w:r>
        <w:rPr>
          <w:sz w:val="28"/>
          <w:szCs w:val="28"/>
          <w:u w:val="single"/>
          <w:lang w:val="ru-RU"/>
        </w:rPr>
        <w:t>Соревнования по скалолазанию: скорость и боулдеринг.</w:t>
      </w:r>
      <w:r>
        <w:rPr>
          <w:b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Аттракцион на скалах «Воздушная дорога». Отдых у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</w:t>
      </w:r>
      <w:r>
        <w:rPr>
          <w:sz w:val="28"/>
          <w:lang w:val="ru-RU"/>
        </w:rPr>
        <w:t xml:space="preserve">озера. Вечером – скалолазное шоу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юль 17             Переезд в Екатеринбург. Культурная программа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посещение геологического музея. Вечерняя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</w:t>
      </w:r>
      <w:r>
        <w:rPr>
          <w:sz w:val="28"/>
          <w:lang w:val="ru-RU"/>
        </w:rPr>
        <w:t>развлекательная  программ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юль 18             Переезд на известняковый скальный массив «Толстяк»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 xml:space="preserve">на берегу реки Чусовой. Палаточный лагерь. Лазание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по скалам  «</w:t>
      </w:r>
      <w:r>
        <w:rPr>
          <w:sz w:val="28"/>
        </w:rPr>
        <w:t>on</w:t>
      </w:r>
      <w:r>
        <w:rPr>
          <w:sz w:val="28"/>
          <w:lang w:val="ru-RU"/>
        </w:rPr>
        <w:t xml:space="preserve"> </w:t>
      </w:r>
      <w:r>
        <w:rPr>
          <w:sz w:val="28"/>
        </w:rPr>
        <w:t>sight</w:t>
      </w:r>
      <w:r>
        <w:rPr>
          <w:sz w:val="28"/>
          <w:lang w:val="ru-RU"/>
        </w:rPr>
        <w:t>», «</w:t>
      </w:r>
      <w:r>
        <w:rPr>
          <w:sz w:val="28"/>
        </w:rPr>
        <w:t>red</w:t>
      </w:r>
      <w:r>
        <w:rPr>
          <w:sz w:val="28"/>
          <w:lang w:val="ru-RU"/>
        </w:rPr>
        <w:t xml:space="preserve"> </w:t>
      </w:r>
      <w:r>
        <w:rPr>
          <w:sz w:val="28"/>
        </w:rPr>
        <w:t>point</w:t>
      </w:r>
      <w:r>
        <w:rPr>
          <w:sz w:val="28"/>
          <w:lang w:val="ru-RU"/>
        </w:rPr>
        <w:t xml:space="preserve">», с верхней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страховкой. Другая группа сможет осуществить сплав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на катамаране по Чусов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Июль 19             Лазание по трассам разной трудности и сплав. Встреч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заката солнца на вершине скального массива. Песни у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костра. Игра – викторина «Что вы знаете о странах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ваших друзей»</w:t>
      </w:r>
    </w:p>
    <w:p>
      <w:pPr>
        <w:pStyle w:val="Normal"/>
        <w:rPr/>
      </w:pPr>
      <w:r>
        <w:rPr>
          <w:sz w:val="28"/>
          <w:lang w:val="ru-RU"/>
        </w:rPr>
        <w:t xml:space="preserve">Июль 20             </w:t>
      </w:r>
      <w:r>
        <w:rPr>
          <w:sz w:val="28"/>
          <w:szCs w:val="28"/>
          <w:u w:val="single"/>
          <w:lang w:val="ru-RU"/>
        </w:rPr>
        <w:t>Соревнования по скалолазанию в стиле «</w:t>
      </w:r>
      <w:r>
        <w:rPr>
          <w:sz w:val="28"/>
          <w:szCs w:val="28"/>
          <w:u w:val="single"/>
        </w:rPr>
        <w:t>on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</w:rPr>
        <w:t>sight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u w:val="single"/>
        </w:rPr>
        <w:t>marathon</w:t>
      </w:r>
      <w:r>
        <w:rPr>
          <w:sz w:val="28"/>
          <w:szCs w:val="28"/>
          <w:u w:val="single"/>
          <w:lang w:val="ru-RU"/>
        </w:rPr>
        <w:t>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lang w:val="ru-RU"/>
        </w:rPr>
        <w:t xml:space="preserve">Продолжение перечисленных трех видов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активности, окончание сплава. Возвращение 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палаточный  лагерь. Вечером – большой костер.</w:t>
      </w:r>
    </w:p>
    <w:p>
      <w:pPr>
        <w:pStyle w:val="Normal"/>
        <w:rPr/>
      </w:pPr>
      <w:r>
        <w:rPr>
          <w:sz w:val="28"/>
          <w:lang w:val="ru-RU"/>
        </w:rPr>
        <w:t>Июль 21             Переезд в Екатеринбург. Отъезд в Санкт - Петербург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Июль 23             Приезд в Санкт - Петербург. Переезд под скалы к озеру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«Ястребиное». Лазание по разным трассам.</w:t>
      </w:r>
    </w:p>
    <w:p>
      <w:pPr>
        <w:pStyle w:val="Normal"/>
        <w:rPr/>
      </w:pPr>
      <w:r>
        <w:rPr>
          <w:sz w:val="28"/>
          <w:lang w:val="ru-RU"/>
        </w:rPr>
        <w:t xml:space="preserve">Июль 24             Скалолазание на «Ястребином». Вечером –  игры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</w:t>
      </w:r>
      <w:r>
        <w:rPr>
          <w:sz w:val="28"/>
          <w:lang w:val="ru-RU"/>
        </w:rPr>
        <w:t>разных народо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Июль 25             Лазание. Купание в озере. «Веселые старты» на воде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Вечером – песни у костр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юль 26            Переезд на другой скальный массив. Экологическая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акция. Катание на лодках по озеру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Июль 27           Лазание на скалах. Боулдеринг. Вечером – баня н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>берегу озер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Июль 28            Скалолазание по разным трассам. Прощальный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>вечер с Карелией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Июль 29            Возвращение в Санкт – Петербург. Культурная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программ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Июль 30            Большая культурная программа в Санкт – Петербурге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>Прощальный вечер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юль 31           Отъезд в Екатеринбург или домо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озможны некоторые незначительные изменения в програм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sz w:val="28"/>
          <w:lang w:val="ru-RU"/>
        </w:rPr>
        <w:t>Международный молодежный скальный фестиваль «Европа – Азия - 2007» Средний Урал. Екатеринбург. Санкт - Петербург. Россия.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caps/>
          <w:lang w:val="ru-RU"/>
        </w:rPr>
      </w:pPr>
      <w:r>
        <w:rPr>
          <w:caps/>
          <w:lang w:val="ru-RU"/>
        </w:rPr>
        <w:t>Заявочная форма</w:t>
      </w:r>
    </w:p>
    <w:p>
      <w:pPr>
        <w:pStyle w:val="Normal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080"/>
        <w:gridCol w:w="1440"/>
        <w:gridCol w:w="1260"/>
        <w:gridCol w:w="12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, фами-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ро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 стра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спорт-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сто работы, учебы (тел., 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авшая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-че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ата приезда в- и отъезда из - Екатеринбурга: _______________________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Спортивная организация, направившая участника: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6737" w:leader="none"/>
        </w:tabs>
        <w:rPr/>
      </w:pPr>
      <w:r>
        <w:rPr>
          <w:sz w:val="28"/>
          <w:lang w:val="ru-RU"/>
        </w:rPr>
        <w:t xml:space="preserve">Адрес, телефон, факс, </w:t>
      </w: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 xml:space="preserve"> участника: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lang w:val="ru-RU"/>
        </w:rPr>
        <w:t>Время и место  Вашего предполагаемого приезда (аэропорт, ж.д. станция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опросы: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та_________________________Подпись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хема мест проведения фестиваля</w:t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2995" cy="6285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000" cy="6285960"/>
                          <a:chOff x="0" y="0"/>
                          <a:chExt cx="618300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300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720" y="3788280"/>
                            <a:ext cx="7516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2278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reli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елия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314880"/>
                            <a:ext cx="6966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0 км.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773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l.Arakul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3542040"/>
                            <a:ext cx="7704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hikhan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4624560"/>
                            <a:ext cx="69732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5680" y="3771360"/>
                            <a:ext cx="697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Шихан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113000"/>
                            <a:ext cx="896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з. Аракуль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4902120"/>
                            <a:ext cx="6973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1415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.Petersbu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кт - Петербург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905920"/>
                            <a:ext cx="514296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99576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Mosco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осква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743200"/>
                            <a:ext cx="199440" cy="2782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2970360"/>
                            <a:ext cx="11538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katerinburg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Екатеринбург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3314880"/>
                            <a:ext cx="99000" cy="1378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3680"/>
                            <a:ext cx="98280" cy="1404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42360"/>
                            <a:ext cx="9900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913680"/>
                            <a:ext cx="10044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371600"/>
                            <a:ext cx="10080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371560"/>
                            <a:ext cx="100800" cy="27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999960"/>
                            <a:ext cx="199440" cy="13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7080" y="3771360"/>
                            <a:ext cx="19692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98640" y="0"/>
                              <a:ext cx="9828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4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7041800">
                            <a:off x="4716360" y="4656240"/>
                            <a:ext cx="57924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УР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500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4914360"/>
                            <a:ext cx="11304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571280"/>
                            <a:ext cx="10044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113360"/>
                            <a:ext cx="100440" cy="277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839600">
                            <a:off x="5395320" y="1917720"/>
                            <a:ext cx="59184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UR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360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42360"/>
                            <a:ext cx="11304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0960"/>
                            <a:ext cx="22860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1028160"/>
                            <a:ext cx="39999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600"/>
                            <a:ext cx="11304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232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27360"/>
                            <a:ext cx="6966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0 км.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514600"/>
                            <a:ext cx="11124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2399040"/>
                            <a:ext cx="698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lstya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олстяк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171880"/>
                            <a:ext cx="81144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825">
                                <a:moveTo>
                                  <a:pt x="0" y="0"/>
                                </a:moveTo>
                                <a:cubicBezTo>
                                  <a:pt x="1" y="5"/>
                                  <a:pt x="30" y="127"/>
                                  <a:pt x="40" y="140"/>
                                </a:cubicBezTo>
                                <a:cubicBezTo>
                                  <a:pt x="105" y="221"/>
                                  <a:pt x="290" y="213"/>
                                  <a:pt x="360" y="220"/>
                                </a:cubicBezTo>
                                <a:cubicBezTo>
                                  <a:pt x="380" y="227"/>
                                  <a:pt x="404" y="227"/>
                                  <a:pt x="420" y="240"/>
                                </a:cubicBezTo>
                                <a:cubicBezTo>
                                  <a:pt x="439" y="255"/>
                                  <a:pt x="445" y="282"/>
                                  <a:pt x="460" y="300"/>
                                </a:cubicBezTo>
                                <a:cubicBezTo>
                                  <a:pt x="478" y="322"/>
                                  <a:pt x="500" y="340"/>
                                  <a:pt x="520" y="360"/>
                                </a:cubicBezTo>
                                <a:cubicBezTo>
                                  <a:pt x="569" y="506"/>
                                  <a:pt x="550" y="439"/>
                                  <a:pt x="580" y="560"/>
                                </a:cubicBezTo>
                                <a:cubicBezTo>
                                  <a:pt x="587" y="640"/>
                                  <a:pt x="567" y="727"/>
                                  <a:pt x="600" y="800"/>
                                </a:cubicBezTo>
                                <a:cubicBezTo>
                                  <a:pt x="611" y="825"/>
                                  <a:pt x="654" y="788"/>
                                  <a:pt x="680" y="780"/>
                                </a:cubicBezTo>
                                <a:cubicBezTo>
                                  <a:pt x="760" y="756"/>
                                  <a:pt x="835" y="720"/>
                                  <a:pt x="92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28080"/>
                            <a:ext cx="6966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0 км.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600200"/>
                            <a:ext cx="91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husovaya Rive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совая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85pt;height:494.95pt" coordorigin="0,0" coordsize="9737,9899">
                <v:rect id="shape_0" stroked="f" o:allowincell="f" style="position:absolute;left:0;top:0;width:9736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95;top:5966;width:1183;height:4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35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reli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ел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5220;width:1096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0 к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6120;width:1217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l.Araku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5578;width:121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hikha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0;top:7283;width:1097;height:6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9;top:5939;width:109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Ших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6477;width:1410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з. Араку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3;top:7720;width:1097;height:3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798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.Petersbu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кт - Петербур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4576" to="863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3420;width:1567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Moscow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оск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59;top:4320;width:313;height:437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19;top:4678;width:1816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katerinburg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Екатеринбур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339966" stroked="t" o:allowincell="f" style="position:absolute;left:8459;top:5220;width:155;height:216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1980;top:1439;width:154;height:220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9360;top:539;width:155;height:437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60;top:1439;width:157;height:437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60;top:2160;width:158;height:437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8459;width:158;height:439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oval id="shape_0" fillcolor="blue" stroked="t" o:allowincell="f" style="position:absolute;left:8279;top:6299;width:313;height:21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group id="shape_0" style="position:absolute;left:8279;top:5939;width:310;height:223">
                  <v:shape id="shape_0" fillcolor="black" stroked="t" o:allowincell="f" style="position:absolute;left:8434;top:5939;width:154;height:219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79;top:5939;width:153;height:222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7428;top:7333;width:911;height:285;mso-wrap-style:none;v-text-anchor:middle;rotation:284;mso-position-horizontal-relative:char" type="_x0000_t136">
                  <v:path textpathok="t"/>
                  <v:textpath on="t" fitshape="t" string="УРАЛ" style="font-family:&quot;Arial&quot;;font-size:14pt"/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9;top:7739;width:177;height:437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9;top:7199;width:157;height:437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9;top:6478;width:157;height:436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7;top:3020;width:931;height:287;mso-wrap-style:none;v-text-anchor:middle;rotation:281;mso-position-horizontal-relative:char" type="_x0000_t136">
                  <v:path textpathok="t"/>
                  <v:textpath on="t" fitshape="t" string="URAL" style="font-family:&quot;Arial&quot;;font-size:14pt"/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19;top:539;width:177;height:360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ue" stroked="t" o:allowincell="f" style="position:absolute;left:2699;top:899;width:359;height:17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2158,1619" to="8456,52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699;top:360;width:177;height:360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0;top:0;width:176;height:360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9;top:2878;width:1096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0 к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8099;top:3960;width:174;height:360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78;top:3778;width:10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lstyak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олстяк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20,825" path="m0,0c1,5,30,127,40,140c105,221,290,213,360,220c380,227,404,227,420,240c439,255,445,282,460,300c478,322,500,340,520,360c569,506,550,439,580,560c587,640,567,727,600,800c611,825,654,788,680,780c760,756,835,720,920,720e" stroked="t" o:allowincell="f" style="position:absolute;left:7200;top:3420;width:1277;height:1002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fillcolor="white" stroked="f" o:allowincell="f" style="position:absolute;left:5399;top:2879;width:1096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0 к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2520;width:1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husovaya River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сов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еречень необходимого снаряжения</w:t>
      </w:r>
    </w:p>
    <w:p>
      <w:pPr>
        <w:pStyle w:val="Normal"/>
        <w:ind w:left="-72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атка на 2-3 чел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ная динамическая веревка 40 – 50 м, 10,5 – 11 мм в диаметре, одна веревка на 2 – х чел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альные туфли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лолазная систем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карабина с муфтой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ьмерка или «Гри – Гри»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ск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сик (кусок репшнура 6-мм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шочек для магнезии, магнези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юкзак большой и малый рюкзак для выходов на скалы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льный мешок или каремат или другое теплоизолирующее приспособл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оттяжек с 2-мя карабинам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юм для куп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ккинговые ботинк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чатк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ппелент от комаров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арик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мажник и деньг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ховой полис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няя одежд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лолазные брюки (длинные и короткие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ск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Одежда от дождливой, ветреной и холодной погоды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алетные принадлежност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Личная аптечка для оказания первой самопомощ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Фляжка на 1-1,5 литр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е белье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олы, игры, книги с играми, муз. инструменты (гитара, губная гармошка, свирель, бубен и т.д.), фотоаппарат, ручка, дневник, буклет о своем городе, местности, о ваших достопримечательностях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87"/>
        </w:tabs>
        <w:ind w:left="740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center"/>
    </w:pPr>
    <w:rPr>
      <w:b/>
      <w:bC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vprimero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15:00Z</dcterms:created>
  <dc:creator>Primerov</dc:creator>
  <dc:description/>
  <cp:keywords/>
  <dc:language>en-US</dc:language>
  <cp:lastModifiedBy>!</cp:lastModifiedBy>
  <dcterms:modified xsi:type="dcterms:W3CDTF">2007-01-29T06:12:00Z</dcterms:modified>
  <cp:revision>8</cp:revision>
  <dc:subject/>
  <dc:title/>
</cp:coreProperties>
</file>