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УТВЕРЖДАЮ: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                                  Президент  ФА и С г. Мос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________________Тинин </w:t>
        <w:tab/>
        <w:tab/>
        <w:tab/>
        <w:tab/>
        <w:tab/>
        <w:tab/>
        <w:tab/>
        <w:t xml:space="preserve">                                              ___________сентябрь 2007 г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  <w:tab/>
        <w:tab/>
        <w:tab/>
        <w:tab/>
        <w:t>П Р О Г Р А М М 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по  подготовке  инструкторов-методисиов  по  скалолазани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992"/>
        <w:gridCol w:w="1134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разделов  и  тем  программы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ичество  учебных часов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стория  скалолазания  и  состояние  его  в  настоящее  время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1.1.Организация  работы  по  скалолазанию в  коллективах  физкультуры  и  спорта</w:t>
            </w:r>
            <w:r>
              <w:rPr/>
              <w:t xml:space="preserve">                                         </w:t>
            </w:r>
            <w:r>
              <w:rPr>
                <w:b w:val="false"/>
              </w:rPr>
              <w:t>1.2.</w:t>
            </w:r>
            <w:r>
              <w:rPr/>
              <w:t xml:space="preserve"> Эксплуатация и обслуживание  скалодром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Организация  и  планирование  учебно-тренировочной  и  спортивной  работ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ое  обеспечение  деятельности  искусственных  скалодром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  документ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едицинский  контроль  и  оказание  первой  доврачебной   медицинской  помощ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 Профилактика  травм  и  заболеваний спортсмен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3.2. Врачебный  контроль и  само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щефизическая  и  техническая  подготовка  скалолаз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.Методика  обучения  начинающих  скалолаз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.3. Особенности техники  передвижения  по  искусственным  и  естественным  скалам  для  взрослых  и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дагогические  основы  и  методика  обучения.</w:t>
            </w:r>
          </w:p>
          <w:p>
            <w:pPr>
              <w:pStyle w:val="TextBody"/>
              <w:rPr/>
            </w:pPr>
            <w:r>
              <w:rPr/>
              <w:t>5.1.Развитие и совершенствование спортивных  качеств скалолаз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. Воспитательная  работа и  роль  трене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. Методика  проведения  разборов  занятий и  соревнов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4. Основы  психологической  подготовки  скалол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ры  обеспечения  безопасности  в  скалолазан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. Снаряжение  скалолаза  и  уход  за  ним. Технические  характерист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 Применение  различных  средств и  методов  страховки.  Узлы, их примен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3. Обращение с  веревкой  и  другими  средствами, обеспечивающими  безопаснос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. Элементы  техники  страховки  и  самострахов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6.5. Особенности  техники  безопасности  при  проведении  соревнований на  естественном  рельеф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авила  и  судейство 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ускной 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</w:t>
            </w:r>
            <w:r>
              <w:rPr>
                <w:b/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 секретарь  ФА и С                     Р.В. Кавуненко</w:t>
      </w:r>
    </w:p>
    <w:sectPr>
      <w:type w:val="nextPage"/>
      <w:pgSz w:w="11906" w:h="16838"/>
      <w:pgMar w:left="1134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03:00Z</dcterms:created>
  <dc:creator>Shturm</dc:creator>
  <dc:description/>
  <cp:keywords/>
  <dc:language>en-US</dc:language>
  <cp:lastModifiedBy>Юрий</cp:lastModifiedBy>
  <cp:lastPrinted>2005-12-03T19:18:00Z</cp:lastPrinted>
  <dcterms:modified xsi:type="dcterms:W3CDTF">2007-10-03T10:03:00Z</dcterms:modified>
  <cp:revision>2</cp:revision>
  <dc:subject/>
  <dc:title>УТВЕРЖДАЮ:</dc:title>
</cp:coreProperties>
</file>