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ПРОТОКОЛ  РЕЗУЛЬТАТОВ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СОРЕВНОВАНИЙ  ПО  СКАЛОЛАЗАНИЮ 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«ПАМЯТИ  ДРУЗЕЙ»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Место проведения   г. Кисловодск                           Дата проведения 26 – 27 мая 2007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ЖЕНЩИНЫ – ТРУДНОСТЬ 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1"/>
          <w:szCs w:val="21"/>
        </w:rPr>
        <w:t>Зам. гл.судьи по виду – О.Н. Булавко  (</w:t>
      </w:r>
      <w:r>
        <w:rPr>
          <w:rFonts w:cs="Arial"/>
          <w:i/>
          <w:iCs/>
          <w:sz w:val="21"/>
          <w:szCs w:val="21"/>
        </w:rPr>
        <w:t>1 суд. категория</w:t>
      </w:r>
      <w:r>
        <w:rPr/>
        <w:t>)</w:t>
      </w:r>
    </w:p>
    <w:tbl>
      <w:tblPr>
        <w:tblW w:w="98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13"/>
        <w:gridCol w:w="709"/>
        <w:gridCol w:w="1079"/>
        <w:gridCol w:w="892"/>
        <w:gridCol w:w="865"/>
        <w:gridCol w:w="838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ман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Г.Р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Разря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Рез-тат п/Ф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езульт. финал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ып. разр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Диденко Инна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о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7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с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+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.10+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МС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Журавлева Капина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ос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9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мс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.10+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МС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оливердова Елена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раснода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9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.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Игнатова Антонина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ос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.20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равдина Лида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ос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6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С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.00+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ладких Марина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исловодс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.00+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асько Елена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тавропо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7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.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Зиверд Анастаси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ос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/р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.00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Карпова Юлия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ос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ытникова Оль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ятигорск Максим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Шидова Марья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ятигорск, Максим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ивоварова Еле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ислово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/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Юргель Наталь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о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.70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Чуносова Надеж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о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/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80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Чучварева Юл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таврополь СК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б/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акулина Нел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исловод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Никулина Валент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ятигорск Максим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яткина Ар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ятигорск Максим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олованова Екатер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исловод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/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онис Анаста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о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/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Шафнер Юл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ятигорск Максим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/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амазанова Рукия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Даге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Надеена Анаста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ятигорск Максим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/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30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ромоздина Юл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ислово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/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90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елаш Екатер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ятигорск Максим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/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олечкина Кс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тав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/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нея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1"/>
          <w:szCs w:val="21"/>
        </w:rPr>
        <w:t>Гл. судья (</w:t>
      </w:r>
      <w:r>
        <w:rPr>
          <w:rFonts w:cs="Arial" w:ascii="Arial" w:hAnsi="Arial"/>
          <w:i/>
          <w:iCs/>
          <w:sz w:val="21"/>
          <w:szCs w:val="21"/>
        </w:rPr>
        <w:t>1 категория</w:t>
      </w:r>
      <w:r>
        <w:rPr>
          <w:rFonts w:cs="Arial" w:ascii="Arial" w:hAnsi="Arial"/>
          <w:sz w:val="21"/>
          <w:szCs w:val="21"/>
        </w:rPr>
        <w:t>) ____  ____А.А. Морозов</w:t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л. секретарь (1 категория) ________   ______</w:t>
      </w:r>
      <w:r>
        <w:rPr>
          <w:rFonts w:cs="Arial" w:ascii="Arial" w:hAnsi="Arial"/>
          <w:i/>
          <w:iCs/>
          <w:sz w:val="21"/>
          <w:szCs w:val="21"/>
        </w:rPr>
        <w:t>Л.Р. Правдина(1 кат.)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ПРОТОКОЛ РЕЗУЛЬТАТОВ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СОРЕВНОВАНИЙ  ПО  СКАЛОЛАЗАНИЮ 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«ПАМЯТИ  ДРУЗЕЙ»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Место проведения   г. Кисловодск                           Дата проведения 26 – 27 мая 2007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МУЖЧИНЫ – ТРУДНОСТЬ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>Зам. гл.судьи по виду – О.Н. Булавко  (</w:t>
      </w:r>
      <w:r>
        <w:rPr>
          <w:rFonts w:cs="Arial"/>
          <w:i/>
          <w:iCs/>
          <w:sz w:val="21"/>
          <w:szCs w:val="21"/>
        </w:rPr>
        <w:t>1 суд. категория</w:t>
      </w:r>
      <w:r>
        <w:rPr/>
        <w:t>)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720"/>
        <w:gridCol w:w="900"/>
        <w:gridCol w:w="897"/>
        <w:gridCol w:w="903"/>
        <w:gridCol w:w="900"/>
        <w:gridCol w:w="720"/>
        <w:gridCol w:w="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ат полуф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ат фи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Рез.суп. фин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. разр.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нов Серге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одс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нов Александ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одс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невский Серге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+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жанов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п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п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ь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– Ск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довиков Леон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– 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алов М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вар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– Ск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глов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- М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кин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аврополь – Ск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енев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пинов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– М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бо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енко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нюк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 Ел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- Ст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- Ск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мудов Ар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енев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ьянов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п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 Рус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ов Дмит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– 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В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– 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наев Слав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арич Стан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– 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чук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енко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е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ерханов Тим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парев Стан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хазанов Ма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иев Ар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тов Сос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е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ьмин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ин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ин Ар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-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 Вяче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- 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ъяев Ахмед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нни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 –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еев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заков Таг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орнев Дан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ов Рафаэ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ановский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– 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-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иев За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к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 –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я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– 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я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– 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я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>Гл. судья</w:t>
      </w:r>
      <w:r>
        <w:rPr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____  ____А.А. Морозов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>Гл. секретарь (1 категория) ________   ______</w:t>
      </w:r>
      <w:r>
        <w:rPr>
          <w:i/>
          <w:iCs/>
          <w:sz w:val="16"/>
          <w:szCs w:val="16"/>
        </w:rPr>
        <w:t>Л.Р. Прав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02:00Z</dcterms:created>
  <dc:creator>Pravdin Roman</dc:creator>
  <dc:description/>
  <cp:keywords/>
  <dc:language>en-US</dc:language>
  <cp:lastModifiedBy>Pravdin Roman</cp:lastModifiedBy>
  <dcterms:modified xsi:type="dcterms:W3CDTF">2007-05-31T15:05:00Z</dcterms:modified>
  <cp:revision>4</cp:revision>
  <dc:subject/>
  <dc:title/>
</cp:coreProperties>
</file>