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Федерация  альпинизма  и  скалолазания  Москв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кросса  </w:t>
      </w:r>
      <w:r>
        <w:rPr>
          <w:b/>
        </w:rPr>
        <w:t>“Памяти  Ю.Визбор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3 сентября  2007  года                                                                      г.Москва – Покровско-Стрешнево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В  кроссе  приняли  участие  - </w:t>
      </w:r>
      <w:r>
        <w:rPr>
          <w:b/>
          <w:sz w:val="24"/>
          <w:szCs w:val="24"/>
        </w:rPr>
        <w:t>148</w:t>
      </w:r>
      <w:r>
        <w:rPr/>
        <w:t xml:space="preserve">  человек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 xml:space="preserve">1 группа - мальчики  ( до 13  лет )                                                                                      700 м       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стенко    Дмитр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  СКИФ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9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 группа – девочки ( до 13  лет)                                                                                                 700 м.                                                                                                                                     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им.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чева 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 группа – женщины  ( от 14 до 39 лет )                                                                                 1500 м.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418"/>
        <w:gridCol w:w="212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 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омирская Вит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ТУ им. 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в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а 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ужник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х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 Гал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тина 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 Снеж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им.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а 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анова  Ре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жинская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хович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ян 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 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 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 группа - мужчины  (от 14 до 49 лет)                                                                                       3000м.</w:t>
      </w:r>
    </w:p>
    <w:tbl>
      <w:tblPr>
        <w:tblW w:w="1333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538"/>
        <w:gridCol w:w="1557"/>
        <w:gridCol w:w="1984"/>
        <w:gridCol w:w="1563"/>
        <w:gridCol w:w="1563"/>
        <w:gridCol w:w="1563"/>
        <w:gridCol w:w="1563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 мин.)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ов  Максим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Кант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чурин  Руста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н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C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овнев  Вита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бин 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сее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аков  Мара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ькин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бьев  Иль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ц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тень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шин 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 и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инов  Ильд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ласянков Степ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жиров Григорий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пиндустр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Викт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риян Вяче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к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лов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ский 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иминский Иль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ленев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вский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зин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евкин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 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шевский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офеев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ин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вачев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олюб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ябин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юшин 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анов Арте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соев  Пав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тько  Ег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анчук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ицкий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тарев 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ков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стенко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ин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грик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арев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ачев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  Михаил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ев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ашевский  Альбер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едчин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 Вад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рте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ев 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Вяче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днев  Арте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ок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к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4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сенов  Викт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илов 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к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цов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чарский  Влад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тян  Мар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ушин Игор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ов  Пав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ченко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чун Вита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агин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2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пинов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3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Свято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5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  Гле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 группа - мужчины ( от 60  и  старше)                                                                                1500 м.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щенко Вячесл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 Александ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ц  Леон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нин  Ю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 и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КОМАНДНЫЕ 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 им. Баум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К  МИФ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К   СКИ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судья                          Зайцев К.К                                  </w:t>
      </w:r>
    </w:p>
    <w:p>
      <w:pPr>
        <w:pStyle w:val="Normal"/>
        <w:rPr/>
      </w:pPr>
      <w:r>
        <w:rPr/>
        <w:t>Главный  секретарь                   Кавуненко Р.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3:00Z</dcterms:created>
  <dc:creator>Кавуненко Римма Владимировна</dc:creator>
  <dc:description/>
  <cp:keywords/>
  <dc:language>en-US</dc:language>
  <cp:lastModifiedBy>Юрий</cp:lastModifiedBy>
  <cp:lastPrinted>2007-09-24T14:41:00Z</cp:lastPrinted>
  <dcterms:modified xsi:type="dcterms:W3CDTF">2007-09-24T14:16:00Z</dcterms:modified>
  <cp:revision>4</cp:revision>
  <dc:subject/>
  <dc:title>                                        Федерация  альпинизма  и  скалолазания  Москвы</dc:title>
</cp:coreProperties>
</file>