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-377190</wp:posOffset>
                </wp:positionV>
                <wp:extent cx="2058035" cy="1805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ГЛАСОВАН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ФАС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яз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.В.Чичик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”___________200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42.2pt;mso-wrap-distance-left:9.05pt;mso-wrap-distance-right:9.05pt;mso-wrap-distance-top:0pt;mso-wrap-distance-bottom:0pt;margin-top:-29.7pt;mso-position-vertical-relative:text;margin-left: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СОГЛАСОВАН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ФАСи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яз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.В.Чичики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____”___________2007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4770</wp:posOffset>
                </wp:positionH>
                <wp:positionV relativeFrom="paragraph">
                  <wp:posOffset>-377190</wp:posOffset>
                </wp:positionV>
                <wp:extent cx="2362835" cy="1879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туризма Ряз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А.И. Епифанов</w:t>
                              <w:br/>
                              <w:br/>
                              <w:t>“____”____________2007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48pt;mso-wrap-distance-left:9.05pt;mso-wrap-distance-right:9.05pt;mso-wrap-distance-top:0pt;mso-wrap-distance-bottom:0pt;margin-top:-29.7pt;mso-position-vertical-relative:text;margin-left:2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туризма Ряз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А.И. Епифанов</w:t>
                        <w:br/>
                        <w:br/>
                        <w:t>“____”____________2007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970</wp:posOffset>
                </wp:positionH>
                <wp:positionV relativeFrom="paragraph">
                  <wp:posOffset>-377190</wp:posOffset>
                </wp:positionV>
                <wp:extent cx="2362835" cy="1863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по физической культуре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у Ряз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В. А. Поп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”___________200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46.7pt;mso-wrap-distance-left:9.05pt;mso-wrap-distance-right:9.05pt;mso-wrap-distance-top:0pt;mso-wrap-distance-bottom:0pt;margin-top:-29.7pt;mso-position-vertical-relative:text;margin-left:3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TextBodyInden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по физической культуре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рту Ряз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В. А. Поп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___”___________2007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ложение</w:t>
        <w:br/>
        <w:t xml:space="preserve">о проведении открытого чемпионата Рязанской области </w:t>
        <w:br/>
        <w:t>по скалолаза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тся с цель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скалолазания среди молодеж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ежи к занятиям спортом, здоровому образу жизн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удей по скалолазанию, спортсменов-разрядник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борной команды Рязанской области по скалолазанию для участия в туристически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и мест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5-16 декабря 2007г. в спорткомплексе "Юность" (ул. 2-я Линия, д.25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соревн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соревнований осуществляют управление по физической культуре и спорту Рязанской области, управление туризма Рязанской области, ФАСиЛ Рязанской области. Непосредственное руководство и проведение соревнований возлагается на главную судейскую коллегию, утвержденную управлением по физической культуре и спорту Рязанской области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ри поддержке клуба скалолазания «Геккон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рамма соревнов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соревнований включает следующие вид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улдеринг (5 трасс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Трудность (квалификация, финал). В финал выходят первые 25% по итогам квалификации, или все пролезшие трассу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 проводится в каждом вид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мужчин и женщ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1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</w:t>
        <w:tab/>
        <w:tab/>
        <w:tab/>
        <w:tab/>
        <w:t>10.00-10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соревнований</w:t>
        <w:tab/>
        <w:tab/>
        <w:tab/>
        <w:tab/>
        <w:t>10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улдеринг (женщины)</w:t>
        <w:tab/>
        <w:tab/>
        <w:tab/>
        <w:tab/>
        <w:tab/>
        <w:t>10.30-12.00</w:t>
      </w:r>
    </w:p>
    <w:p>
      <w:pPr>
        <w:pStyle w:val="Normal"/>
        <w:rPr/>
      </w:pPr>
      <w:r>
        <w:rPr>
          <w:sz w:val="28"/>
          <w:szCs w:val="28"/>
        </w:rPr>
        <w:t>Боулдеринг (мужчины)</w:t>
        <w:tab/>
        <w:tab/>
        <w:tab/>
        <w:tab/>
        <w:tab/>
        <w:t>начало в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1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ние на трудность (квалификация)</w:t>
        <w:tab/>
        <w:tab/>
        <w:t>11.30-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ние на трудность (финалы)</w:t>
        <w:tab/>
        <w:tab/>
        <w:tab/>
        <w:t>начало в 13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и</w:t>
        <w:br/>
        <w:t>закрытие соревнований</w:t>
        <w:tab/>
        <w:tab/>
        <w:tab/>
        <w:tab/>
        <w:tab/>
        <w:t>15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пределение результатов и награждение побед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правилам по скалолазанию (боулдеринг, трудность). Победители и призеры награждаются грамотами и приз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яв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подаются в письменной или устной форме по тел. (4912) 99-40-15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yore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Для участников соревнований необходимо наличие справки о состояни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Финанс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на проведение соревнований несут управление по физической культуре и спорту Рязанской области, управление туризма Рязанской области. Расходы, связанные с проездом и питанием участников несут командирующие организации, спонсоры и сами участники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е положение является вызовом на соревнования.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bCs/>
      <w:cap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rez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46:00Z</dcterms:created>
  <dc:creator>1</dc:creator>
  <dc:description/>
  <cp:keywords/>
  <dc:language>en-US</dc:language>
  <cp:lastModifiedBy>***</cp:lastModifiedBy>
  <cp:lastPrinted>2005-11-30T10:40:00Z</cp:lastPrinted>
  <dcterms:modified xsi:type="dcterms:W3CDTF">2007-11-27T06:50:00Z</dcterms:modified>
  <cp:revision>3</cp:revision>
  <dc:subject/>
  <dc:title>Положение о поведении чемпионата и первенства по скалолазанию н</dc:title>
</cp:coreProperties>
</file>