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220"/>
        <w:gridCol w:w="45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спортивного скалолазания Иркут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    М.П.Ли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ревнованиях по скалолазанию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«Приз памяти Е.Ивановой» 2007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г. Иркутс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 апреля 2007г.  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рограмма соревнований:</w:t>
        <w:br/>
        <w:t>В соответствии с п.4 Положения о соревнованиях.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К участию в соревнованиях допускаются спортсмены, оплатившие индивидуальный членский взнос (ИЧВ) и удовлетворяющие требованиям п.3 Положения о соревнованиях.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>3. Размер ИЧВ при подаче заявки до 30 марта с.г. составляет 150 рублей, при подаче заявки после 30 марта с.г. - 200 рублей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ИЧВ должны быть оплачены наличными на месте проведения соревнований при регистрации – 01 апреля 2007 года или на тренировках – до 30 марта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Заголовок 10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4:00Z</dcterms:created>
  <dc:creator>Mayya Piratinskaya</dc:creator>
  <dc:description/>
  <cp:keywords/>
  <dc:language>en-US</dc:language>
  <cp:lastModifiedBy>kostya</cp:lastModifiedBy>
  <dcterms:modified xsi:type="dcterms:W3CDTF">2007-03-27T13:34:00Z</dcterms:modified>
  <cp:revision>2</cp:revision>
  <dc:subject/>
  <dc:title>«Утверждаю»</dc:title>
</cp:coreProperties>
</file>