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716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ОФИЦИАЛЬНЫЕ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РЕЗУЛЬТАТЫ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DRENALIN GAMES | MOSCOW OPEN 2007 Jib-contes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23 </w:t>
      </w:r>
      <w:r>
        <w:rPr>
          <w:rFonts w:cs="Tahoma" w:ascii="Tahoma" w:hAnsi="Tahoma"/>
          <w:b/>
          <w:sz w:val="16"/>
          <w:szCs w:val="16"/>
        </w:rPr>
        <w:t>декабря 200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ИТОГОВЫЙ РЕЙТИНГ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s. Nam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Thompson Jeremy </w:t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Lohle Heinz </w:t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Bernert Manuel</w:t>
        <w:tab/>
        <w:tab/>
        <w:t>wild-card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Humphreys Tim</w:t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Титушкин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митрий</w:t>
      </w: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</w:rPr>
        <w:t>квалификац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Кокоре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Константин</w:t>
      </w:r>
      <w:r>
        <w:rPr>
          <w:rFonts w:cs="Tahoma" w:ascii="Tahoma" w:hAnsi="Tahoma"/>
          <w:sz w:val="16"/>
          <w:szCs w:val="16"/>
          <w:lang w:val="en-US"/>
        </w:rPr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Рудчик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Юрий</w:t>
      </w:r>
      <w:r>
        <w:rPr>
          <w:rFonts w:cs="Tahoma" w:ascii="Tahoma" w:hAnsi="Tahoma"/>
          <w:sz w:val="16"/>
          <w:szCs w:val="16"/>
          <w:lang w:val="en-US"/>
        </w:rPr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Дьяконо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аниил</w:t>
        <w:tab/>
        <w:tab/>
        <w:t>квалификац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Ямщико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Никита</w:t>
      </w: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</w:rPr>
        <w:t>квалификац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Харитоно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Павел</w:t>
      </w: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</w:rPr>
        <w:t>квалификац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Осовицкий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Алексей</w:t>
      </w:r>
      <w:r>
        <w:rPr>
          <w:rFonts w:cs="Tahoma" w:ascii="Tahoma" w:hAnsi="Tahoma"/>
          <w:sz w:val="16"/>
          <w:szCs w:val="16"/>
          <w:lang w:val="en-US"/>
        </w:rPr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Фесенко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митрий</w:t>
      </w:r>
      <w:r>
        <w:rPr>
          <w:rFonts w:cs="Tahoma" w:ascii="Tahoma" w:hAnsi="Tahoma"/>
          <w:sz w:val="16"/>
          <w:szCs w:val="16"/>
          <w:lang w:val="en-US"/>
        </w:rPr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Попов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енис</w:t>
      </w:r>
      <w:r>
        <w:rPr>
          <w:rFonts w:cs="Tahoma" w:ascii="Tahoma" w:hAnsi="Tahoma"/>
          <w:sz w:val="16"/>
          <w:szCs w:val="16"/>
          <w:lang w:val="en-US"/>
        </w:rPr>
        <w:tab/>
        <w:tab/>
      </w:r>
      <w:r>
        <w:rPr>
          <w:rFonts w:cs="Tahoma" w:ascii="Tahoma" w:hAnsi="Tahoma"/>
          <w:sz w:val="16"/>
          <w:szCs w:val="16"/>
        </w:rPr>
        <w:t>квалификация</w:t>
      </w:r>
      <w:r>
        <w:rPr>
          <w:rFonts w:cs="Tahoma" w:ascii="Tahoma" w:hAnsi="Tahoma"/>
          <w:sz w:val="16"/>
          <w:szCs w:val="16"/>
          <w:lang w:val="en-US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Москвин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Андрей</w:t>
      </w:r>
      <w:r>
        <w:rPr>
          <w:rFonts w:cs="Tahoma" w:ascii="Tahoma" w:hAnsi="Tahoma"/>
          <w:sz w:val="16"/>
          <w:szCs w:val="16"/>
          <w:lang w:val="en-US"/>
        </w:rPr>
        <w:t xml:space="preserve"> </w:t>
        <w:tab/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Наливкин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Виктор</w:t>
      </w: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</w:rPr>
        <w:tab/>
        <w:t>квалификац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Deak Bardos Daniel </w:t>
        <w:tab/>
        <w:t>wild-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Максименко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Илья</w:t>
      </w: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</w:rPr>
        <w:tab/>
        <w:t>квалификация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СУПЕРФИНАЛ</w:t>
      </w:r>
      <w:r>
        <w:rPr>
          <w:rFonts w:cs="Tahoma" w:ascii="Tahoma" w:hAnsi="Tahoma"/>
          <w:b/>
          <w:sz w:val="16"/>
          <w:szCs w:val="16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ame </w:t>
        <w:tab/>
        <w:tab/>
        <w:tab/>
        <w:t>Sc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>Thompson Jeremy</w:t>
        <w:tab/>
        <w:tab/>
        <w:t>47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>Lohle Heinz</w:t>
        <w:tab/>
        <w:tab/>
        <w:t>44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>Bernert Manuel</w:t>
        <w:tab/>
        <w:tab/>
        <w:t>42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>Humphreys Tim</w:t>
        <w:tab/>
        <w:tab/>
        <w:t>42,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Титушкин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Дмитрий</w:t>
      </w: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sz w:val="16"/>
          <w:szCs w:val="16"/>
        </w:rPr>
        <w:t>39,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Кокорев Константин</w:t>
        <w:tab/>
        <w:t>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Рудчик Юрий</w:t>
        <w:tab/>
        <w:tab/>
        <w:t>35,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ьяконов Даниил</w:t>
        <w:tab/>
        <w:tab/>
        <w:t>17,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ФИНАЛ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1 группа</w:t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s. N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Loh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Hein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>Humphrey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im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ьяконов Дани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итушкин Дмит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Ямщиков Ник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совицкий Алекс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осквин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ливкин Ви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аксименко Иль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>2 группа</w:t>
      </w:r>
    </w:p>
    <w:p>
      <w:pPr>
        <w:pStyle w:val="Normal"/>
        <w:ind w:firstLine="36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s. 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дчик Ю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Thompson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Jere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Berner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Man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корев Констан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Харитонов Пав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есенко Дмит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пов Денис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Deak Bardos Dani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5:00Z</dcterms:created>
  <dc:creator>alex</dc:creator>
  <dc:description/>
  <cp:keywords/>
  <dc:language>en-US</dc:language>
  <cp:lastModifiedBy>alex</cp:lastModifiedBy>
  <dcterms:modified xsi:type="dcterms:W3CDTF">2007-12-25T09:24:00Z</dcterms:modified>
  <cp:revision>15</cp:revision>
  <dc:subject/>
  <dc:title/>
</cp:coreProperties>
</file>