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68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 соревнованиях по скалолазанию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«КУБОК РУБИКА»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ервый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>Соревнования проводятся 27 – 28 января 2006 в г. Санкт-Петербурге  в скалолазном клубе «ГАРАЖ»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Руководство подготовкой и проведение соревнований осуществляется скалолазным клубом «Гараж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не моложе 12 лет, уплатившие заявочный взнос в размере указанном ниже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27 января - квалификац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 января - финалы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оло 4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любого 3-х часового сета в промежуток времени с 11.00 до 18.00. Сеты начинаются каждые полчаса. Последний старт дается в 17.00. Время окончания каждого сета объявляется по трансляции. В финал допускаются 8 мужчин и 6 женщин по результатам квалификационного раунда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п – количество участников, прошедших данную трассу. В день квалификации скалодром открыт для разминки с 10.30.</w:t>
              <w:br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1-й. трассе, далее переходят ко 2-й.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1 места– 1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10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финалисты получают сертификаты на покупку товаров в магазинах спонсоров,  стартовые футболки и право бесплатного посещения скалодрома ГАРАЖ до следующих соревнований в клубе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. ЗАЯВК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>Предварительны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аявки (вложенным файлом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x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</w:t>
            </w:r>
            <w:r>
              <w:rPr>
                <w:rFonts w:cs="Tahoma" w:ascii="Tahoma" w:hAnsi="Tahoma"/>
                <w:sz w:val="20"/>
                <w:szCs w:val="20"/>
              </w:rPr>
              <w:t xml:space="preserve">) подаются в оргкомитет не позднее 25 января 22-00 по  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Образец заявки:</w:t>
            </w:r>
          </w:p>
          <w:tbl>
            <w:tblPr>
              <w:tblW w:w="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174"/>
              <w:gridCol w:w="973"/>
              <w:gridCol w:w="1521"/>
              <w:gridCol w:w="9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манд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азряд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ртовый взнос 250 рублей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м участникам, предварительно подавшим заявки по электронной почте, вручается сертификат на покупку товаров в сети магазинов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NA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OARDSHOP</w:t>
            </w:r>
            <w:r>
              <w:rPr>
                <w:rFonts w:cs="Tahoma" w:ascii="Tahoma" w:hAnsi="Tahoma"/>
                <w:sz w:val="20"/>
                <w:szCs w:val="20"/>
              </w:rPr>
              <w:t>» или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 xml:space="preserve">» на сумму 250 рублей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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ПООЩРЕНИЕ БОЛЕЛЬЩ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Болельщики, пришедшие на финал, будут поощряться бонусами от спонсор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СПОНСОРЫ СОРЕВНОВАНИЙ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KNAF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CLIMBING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, ТРИАЛ-СПОРТ, 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SINGING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ROCK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SALTIC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>TENDON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0. ИНФОРМАЦИОННАЯ ПОДДЕРЖКА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2830" w:leader="none"/>
              </w:tabs>
              <w:spacing w:before="0" w:after="0"/>
              <w:ind w:right="10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Денис Вейко, 8-901-302-9037,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: 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/>
                <w:sz w:val="20"/>
                <w:szCs w:val="20"/>
              </w:rPr>
              <w:t>НАСТОЯЩЕЕ ПОЛОЖЕНИЕ ЯВЛЯЕТСЯ ВЫЗОВОМ НА СОРЕВНОВАНИЯ!</w:t>
            </w:r>
          </w:p>
        </w:tc>
        <w:tc>
          <w:tcPr>
            <w:tcW w:w="2368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  <w:object w:dxaOrig="2184" w:dyaOrig="1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8.5pt;height:74.15pt" filled="f" o:ole="">
                  <v:imagedata r:id="rId8" o:title=""/>
                </v:shape>
                <o:OLEObject Type="Embed" ProgID="" ShapeID="ole_rId7" DrawAspect="Content" ObjectID="_279563760" r:id="rId7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8pt;height:29.25pt" filled="f" o:ole="">
                  <v:imagedata r:id="rId10" o:title=""/>
                </v:shape>
                <o:OLEObject Type="Embed" ProgID="" ShapeID="ole_rId9" DrawAspect="Content" ObjectID="_406608125" r:id="rId9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6.3pt;height:30pt" filled="f" o:ole="">
                  <v:imagedata r:id="rId12" o:title=""/>
                </v:shape>
                <o:OLEObject Type="Embed" ProgID="" ShapeID="ole_rId11" DrawAspect="Content" ObjectID="_8466210" r:id="rId11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8.7pt;height:18.85pt" filled="f" o:ole="">
                  <v:imagedata r:id="rId14" o:title=""/>
                </v:shape>
                <o:OLEObject Type="Embed" ProgID="" ShapeID="ole_rId13" DrawAspect="Content" ObjectID="_1594800584" r:id="rId13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.75pt;height:25.8pt" filled="f" o:ole="">
                  <v:imagedata r:id="rId16" o:title=""/>
                </v:shape>
                <o:OLEObject Type="Embed" ProgID="" ShapeID="ole_rId15" DrawAspect="Content" ObjectID="_1526617953" r:id="rId15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/>
              <w:object w:dxaOrig="1052" w:dyaOrig="48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0.6pt;height:45.95pt" filled="f" o:ole="">
                  <v:imagedata r:id="rId18" o:title=""/>
                </v:shape>
                <o:OLEObject Type="Embed" ProgID="" ShapeID="ole_rId17" DrawAspect="Content" ObjectID="_1109481224" r:id="rId17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80" w:dyaOrig="1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5.1pt;height:9.95pt" filled="f" o:ole="">
                  <v:imagedata r:id="rId20" o:title=""/>
                </v:shape>
                <o:OLEObject Type="Embed" ProgID="" ShapeID="ole_rId19" DrawAspect="Content" ObjectID="_899315366" r:id="rId19"/>
              </w:object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7pt;height:14.2pt" filled="f" o:ole="">
                  <v:imagedata r:id="rId22" o:title=""/>
                </v:shape>
                <o:OLEObject Type="Embed" ProgID="" ShapeID="ole_rId21" DrawAspect="Content" ObjectID="_778041451" r:id="rId21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.9pt;height:9pt" filled="f" o:ole="">
                  <v:imagedata r:id="rId24" o:title=""/>
                </v:shape>
                <o:OLEObject Type="Embed" ProgID="" ShapeID="ole_rId23" DrawAspect="Content" ObjectID="_1602028173" r:id="rId23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-g@mail.ru" TargetMode="External"/><Relationship Id="rId3" Type="http://schemas.openxmlformats.org/officeDocument/2006/relationships/hyperlink" Target="http://www.mountain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http://www.baurock.ru/" TargetMode="External"/><Relationship Id="rId6" Type="http://schemas.openxmlformats.org/officeDocument/2006/relationships/hyperlink" Target="mailto:gara-g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9:00Z</dcterms:created>
  <dc:creator>Ivan</dc:creator>
  <dc:description/>
  <cp:keywords/>
  <dc:language>en-US</dc:language>
  <cp:lastModifiedBy>Ivan</cp:lastModifiedBy>
  <cp:lastPrinted>2006-08-02T20:39:00Z</cp:lastPrinted>
  <dcterms:modified xsi:type="dcterms:W3CDTF">2007-01-10T12:49:00Z</dcterms:modified>
  <cp:revision>2</cp:revision>
  <dc:subject/>
  <dc:title>ПОЛОЖЕНИЕ</dc:title>
</cp:coreProperties>
</file>