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28"/>
      </w:tblGrid>
      <w:tr>
        <w:trPr/>
        <w:tc>
          <w:tcPr>
            <w:tcW w:w="828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Информационное письм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о соревнованиях по скалолазанию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rFonts w:cs="Tahoma" w:ascii="Tahoma" w:hAnsi="Tahoma"/>
              </w:rPr>
              <w:t xml:space="preserve">«КУБОК РУБИКА»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второй этап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1. ЦЕЛИ и ЗАДАЧИ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Развитие и популяризация скалолазания. </w:t>
              <w:br/>
              <w:t xml:space="preserve">Совершенствование мастерства спортсменов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2. СРОКИ и МЕСТО ПРОВЕДЕНИЯ</w:t>
            </w:r>
            <w:r>
              <w:rPr>
                <w:rFonts w:cs="Tahoma" w:ascii="Tahoma" w:hAnsi="Tahoma"/>
                <w:sz w:val="20"/>
                <w:szCs w:val="20"/>
              </w:rPr>
              <w:br/>
              <w:t>Соревнования проводятся 19 – 20 мая 2007 в скалолазном клубе «ГАРАЖ», по адресу Санкт-Петербург, Косая линия Васильевского острова, д. 5-а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Руководство подготовкой и проведение соревнований осуществляется скалолазным клубом «Гараж»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4 . УЧАСТНИКИ СОРЕВНОВАНИЙ И УСЛОВИЯ ПРОВЕДЕНИЯ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К участию в соревнованиях допускаются спортсмены не моложе 12 лет, уплатившие заявочный взнос (размер взноса будет уточнен в положении). 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5. ПРОГРАММА СОРЕВНОВАНИ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  <w:t>19 мая - квалификация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 мая - финалы, награждение,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fterparty</w:t>
            </w:r>
          </w:p>
          <w:p>
            <w:pPr>
              <w:pStyle w:val="Style15"/>
              <w:tabs>
                <w:tab w:val="clear" w:pos="708"/>
                <w:tab w:val="left" w:pos="522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валификация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коло 40 открытых трасс разного уровня сложности, всем участникам дается возможность пробовать любые трассы по своему усмотрению без ограничения числа попыток в течение 2-х часового сета. Расписание(предварительное) сетов:10.00-12.00; 12.30-14.30; 15.00-17.00; 17.30-19.30. В финал допускаются 8 мужчин и 6 женщин по результатам квалификационного раунда. Результат спортсмена в квалификации определяется суммарной ценностью пройденных им трасс (в баллах). Ценность трассы в баллах вычисляется как корень квадратный и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у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п, где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 xml:space="preserve">у – общее количество участников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sz w:val="20"/>
                <w:szCs w:val="20"/>
              </w:rPr>
              <w:t>п – количество участников, прошедших данную трассу.</w:t>
              <w:br/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Финал</w:t>
            </w:r>
            <w:r>
              <w:rPr>
                <w:rFonts w:cs="Tahoma" w:ascii="Tahoma" w:hAnsi="Tahoma"/>
                <w:sz w:val="20"/>
                <w:szCs w:val="20"/>
              </w:rPr>
              <w:t xml:space="preserve">: 4 трассы, старты, закрытые для участников. Предварительный просмотр всех трасс 10 минут, порядок старта – обратный результатам квалификационного раунда. Сначала все спортсмены стартуют на 1-й. трассе, далее переходят ко 2-й. и т.д. Каждому участнику дается возможность в порядке очередности совершить по 3 подхода на каждую трассу, время на каждый подход – 2 мин., количество попыток не ограничено.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Победители в финале определяются по следующим критериям (в порядке убывания приоритетности): количество пройденных трасс, количество зафиксированных промежуточных финишей (бонусов), количество попыток на пройденных трассах, количество попыток на бонусах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6. ПРИЗОВОЙ ФОНД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1 места– 1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места – 10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места – 50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 финалисты получают сертификаты на покупку товаров в магазинах спонсоров,  стартовые футболки и право бесплатного посещения скалодрома ГАРАЖ до следующих соревнований в клубе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7. ЗАЯВК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bCs/>
                <w:sz w:val="20"/>
                <w:szCs w:val="20"/>
              </w:rPr>
              <w:t>о порядке заявок будет сообщено в положен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8.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СПОНСОРЫ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СОРЕВНОВАНИЙ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20"/>
                <w:szCs w:val="20"/>
                <w:lang w:val="en-US"/>
              </w:rPr>
              <w:t xml:space="preserve">KNAF-CLIMBING, SINGING ROCK, SALTIC, TENDON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Справки: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Денис Вейко, 8-901-302-9037, 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>e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-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>mail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: 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ar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Style15"/>
              <w:snapToGrid w:val="false"/>
              <w:spacing w:before="0" w:after="0"/>
              <w:ind w:right="252" w:hanging="0"/>
              <w:rPr>
                <w:rStyle w:val="StrongEmphasis"/>
                <w:rFonts w:ascii="Tahoma" w:hAnsi="Tahoma" w:cs="Tahoma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  <w:object w:dxaOrig="2184" w:dyaOrig="163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8.5pt;height:74.15pt" filled="f" o:ole="">
                  <v:imagedata r:id="rId4" o:title=""/>
                </v:shape>
                <o:OLEObject Type="Embed" ProgID="" ShapeID="ole_rId3" DrawAspect="Content" ObjectID="_1917262109" r:id="rId3"/>
              </w:object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330" w:leader="none"/>
                <w:tab w:val="center" w:pos="1826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48" w:dyaOrig="83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8.8pt;height:29.25pt" filled="f" o:ole="">
                  <v:imagedata r:id="rId6" o:title=""/>
                </v:shape>
                <o:OLEObject Type="Embed" ProgID="" ShapeID="ole_rId5" DrawAspect="Content" ObjectID="_620878063" r:id="rId5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/>
            </w:pPr>
            <w:r>
              <w:rPr/>
              <w:object w:dxaOrig="2445" w:dyaOrig="87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6.3pt;height:30pt" filled="f" o:ole="">
                  <v:imagedata r:id="rId8" o:title=""/>
                </v:shape>
                <o:OLEObject Type="Embed" ProgID="" ShapeID="ole_rId7" DrawAspect="Content" ObjectID="_984656349" r:id="rId7"/>
              </w:object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891" w:dyaOrig="4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8.7pt;height:18.85pt" filled="f" o:ole="">
                  <v:imagedata r:id="rId10" o:title=""/>
                </v:shape>
                <o:OLEObject Type="Embed" ProgID="" ShapeID="ole_rId9" DrawAspect="Content" ObjectID="_694048416" r:id="rId9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457" w:dyaOrig="50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3.75pt;height:25.8pt" filled="f" o:ole="">
                  <v:imagedata r:id="rId12" o:title=""/>
                </v:shape>
                <o:OLEObject Type="Embed" ProgID="" ShapeID="ole_rId11" DrawAspect="Content" ObjectID="_942135146" r:id="rId11"/>
              </w:objec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boulder.spb.ru</w:t>
            </w:r>
          </w:p>
          <w:p>
            <w:pPr>
              <w:pStyle w:val="Style15"/>
              <w:spacing w:before="0" w:after="0"/>
              <w:ind w:right="25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252" w:hanging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2772" w:leader="none"/>
              </w:tabs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2280" w:dyaOrig="1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5.1pt;height:9.95pt" filled="f" o:ole="">
                  <v:imagedata r:id="rId14" o:title=""/>
                </v:shape>
                <o:OLEObject Type="Embed" ProgID="" ShapeID="ole_rId13" DrawAspect="Content" ObjectID="_1771990483" r:id="rId13"/>
              </w:objec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/>
              <w:object w:dxaOrig="1332" w:dyaOrig="3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.7pt;height:14.2pt" filled="f" o:ole="">
                  <v:imagedata r:id="rId16" o:title=""/>
                </v:shape>
                <o:OLEObject Type="Embed" ProgID="" ShapeID="ole_rId15" DrawAspect="Content" ObjectID="_2070540595" r:id="rId15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object w:dxaOrig="3846" w:dyaOrig="2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2.9pt;height:9pt" filled="f" o:ole="">
                  <v:imagedata r:id="rId18" o:title=""/>
                </v:shape>
                <o:OLEObject Type="Embed" ProgID="" ShapeID="ole_rId17" DrawAspect="Content" ObjectID="_942726554" r:id="rId17"/>
              </w:object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10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0" w:after="0"/>
              <w:ind w:right="252" w:hanging="0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lang w:val="en-US"/>
              </w:rPr>
            </w:r>
          </w:p>
        </w:tc>
      </w:tr>
    </w:tbl>
    <w:p>
      <w:pPr>
        <w:pStyle w:val="Style15"/>
        <w:spacing w:before="0" w:after="0"/>
        <w:rPr>
          <w:rStyle w:val="StrongEmphasis"/>
          <w:rFonts w:ascii="Tahoma" w:hAnsi="Tahoma" w:cs="Tahoma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a-g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38:00Z</dcterms:created>
  <dc:creator>Ivan</dc:creator>
  <dc:description/>
  <cp:keywords/>
  <dc:language>en-US</dc:language>
  <cp:lastModifiedBy>kostya</cp:lastModifiedBy>
  <cp:lastPrinted>2006-08-02T20:39:00Z</cp:lastPrinted>
  <dcterms:modified xsi:type="dcterms:W3CDTF">2007-04-25T11:33:00Z</dcterms:modified>
  <cp:revision>3</cp:revision>
  <dc:subject/>
  <dc:title>ПОЛОЖЕНИЕ</dc:title>
</cp:coreProperties>
</file>