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сборных команд России по скалолаз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8 го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Сборная команда России по скалолазанию – временный коллектив спортсменов, тренеров, врачей, административных работников и вспомогательного персонала создается с целью подготовки и участия российских спортсменов в официальных международных соревнованиях по скалолазанию.</w:t>
      </w:r>
    </w:p>
    <w:p>
      <w:pPr>
        <w:pStyle w:val="Normal"/>
        <w:ind w:firstLine="720"/>
        <w:jc w:val="both"/>
        <w:rPr/>
      </w:pPr>
      <w:r>
        <w:rPr/>
        <w:t>1.2. Сборная команда России по скалолазанию формируются Тренерским Советом ФСР на календарный год на конкурсной основе по результатам выступлений спортсменов в дисциплинах трудности, скорости боулдерингу и многоборью, на основании предложений региональных отделений.</w:t>
      </w:r>
    </w:p>
    <w:p>
      <w:pPr>
        <w:pStyle w:val="Normal"/>
        <w:ind w:firstLine="720"/>
        <w:jc w:val="both"/>
        <w:rPr/>
      </w:pPr>
      <w:r>
        <w:rPr/>
        <w:t xml:space="preserve">1.3. Основной состав сборной команды определяется исходя из квоты допуска национальных команд к чемпионатам мира и Европ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 ПРИНЦИПЫ ФОРМИРОВАНИЯ СБОРНЫХ КОМАН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Мужская и женская сборная кома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1. Состав мужской и женской сборной команды формируется по представлениям региональных отделений из спортсменов не моложе 16 лет (по году рождения).</w:t>
      </w:r>
    </w:p>
    <w:p>
      <w:pPr>
        <w:pStyle w:val="Normal"/>
        <w:ind w:firstLine="720"/>
        <w:jc w:val="both"/>
        <w:rPr/>
      </w:pPr>
      <w:r>
        <w:rPr/>
        <w:t>2.1.2. Состав сборной команды формируется, в порядке значимости, из:</w:t>
      </w:r>
    </w:p>
    <w:p>
      <w:pPr>
        <w:pStyle w:val="Normal"/>
        <w:ind w:firstLine="720"/>
        <w:jc w:val="both"/>
        <w:rPr/>
      </w:pPr>
      <w:r>
        <w:rPr/>
        <w:t>1) действующих чемпионов и призеров Чемпионатов мира и Европы;</w:t>
      </w:r>
    </w:p>
    <w:p>
      <w:pPr>
        <w:pStyle w:val="Normal"/>
        <w:ind w:firstLine="720"/>
        <w:jc w:val="both"/>
        <w:rPr/>
      </w:pPr>
      <w:r>
        <w:rPr/>
        <w:t>2) победителей и призеров соревнований на Кубок мира;</w:t>
      </w:r>
    </w:p>
    <w:p>
      <w:pPr>
        <w:pStyle w:val="Normal"/>
        <w:ind w:firstLine="720"/>
        <w:jc w:val="both"/>
        <w:rPr/>
      </w:pPr>
      <w:r>
        <w:rPr/>
        <w:t xml:space="preserve">3) победителей и призеров Чемпионата и Кубка России 2007 года,   победителей      взрослых всероссийских соревнований 2007 года с рейтинговым коэффициентом 0.5-0.8, призеров взрослых всероссийских соревнований 2007 года с рейтинговым коэффициентом не ниже 0.8; </w:t>
      </w:r>
    </w:p>
    <w:p>
      <w:pPr>
        <w:pStyle w:val="Normal"/>
        <w:ind w:firstLine="720"/>
        <w:jc w:val="both"/>
        <w:rPr/>
      </w:pPr>
      <w:r>
        <w:rPr/>
        <w:t>4) лучших спортсменов из текущего российского рейтинга.</w:t>
      </w:r>
    </w:p>
    <w:p>
      <w:pPr>
        <w:pStyle w:val="Normal"/>
        <w:ind w:firstLine="720"/>
        <w:jc w:val="both"/>
        <w:rPr/>
      </w:pPr>
      <w:r>
        <w:rPr/>
        <w:t>5) победителей и призеров Первенства мира 2007 г. (трудность, скорость) и победителей этапов соревнований Европейской серии (Первенство Европы) 2007 г. (трудность) среди юниоров, юниорок и старших юношей и девушек;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>2.2. Юношеская сборная коман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2.1. Состав юношеской сборной команды формируется по представлениям региональных отделений из спортсменов трех возрастных групп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юниоры и юниорки – 18-19 лет (по году рождения);</w:t>
      </w:r>
    </w:p>
    <w:p>
      <w:pPr>
        <w:pStyle w:val="Normal"/>
        <w:ind w:left="720" w:hanging="0"/>
        <w:jc w:val="both"/>
        <w:rPr/>
      </w:pPr>
      <w:r>
        <w:rPr/>
        <w:t>- старшие юноши и девушки – 16-17 лет (по году рождения);</w:t>
      </w:r>
    </w:p>
    <w:p>
      <w:pPr>
        <w:pStyle w:val="Normal"/>
        <w:ind w:left="720" w:hanging="0"/>
        <w:jc w:val="both"/>
        <w:rPr/>
      </w:pPr>
      <w:r>
        <w:rPr/>
        <w:t>- младшие юноши и девушки – 14-15 лет (по году рождения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2. Состав сборной команды формируется, в порядке значимости, из:</w:t>
      </w:r>
    </w:p>
    <w:p>
      <w:pPr>
        <w:pStyle w:val="Normal"/>
        <w:ind w:firstLine="720"/>
        <w:jc w:val="both"/>
        <w:rPr/>
      </w:pPr>
      <w:r>
        <w:rPr/>
        <w:t>1) спортсменов, включенных в основной состав взрослой сборной команды;</w:t>
      </w:r>
    </w:p>
    <w:p>
      <w:pPr>
        <w:pStyle w:val="Normal"/>
        <w:ind w:firstLine="720"/>
        <w:jc w:val="both"/>
        <w:rPr/>
      </w:pPr>
      <w:r>
        <w:rPr/>
        <w:t>2) действующих победителей и призеров Первенств мира 2007 г.;</w:t>
      </w:r>
    </w:p>
    <w:p>
      <w:pPr>
        <w:pStyle w:val="Normal"/>
        <w:ind w:firstLine="720"/>
        <w:jc w:val="both"/>
        <w:rPr/>
      </w:pPr>
      <w:r>
        <w:rPr/>
        <w:t>3) победителей и призеров соревнований Европейской серии (Первенство Европы) 2007 г.;</w:t>
      </w:r>
    </w:p>
    <w:p>
      <w:pPr>
        <w:pStyle w:val="Normal"/>
        <w:ind w:firstLine="720"/>
        <w:jc w:val="both"/>
        <w:rPr/>
      </w:pPr>
      <w:r>
        <w:rPr/>
        <w:t>4) финалистов Чемпионата России, призеров всероссийских взрослых соревнований 2007 г.;</w:t>
      </w:r>
    </w:p>
    <w:p>
      <w:pPr>
        <w:pStyle w:val="Normal"/>
        <w:ind w:firstLine="720"/>
        <w:jc w:val="both"/>
        <w:rPr/>
      </w:pPr>
      <w:r>
        <w:rPr/>
        <w:t>5) победителей и призеров Первенства России 2007 г.г., победителей всероссийских юношеских соревнований 2007 г. с рейтинговым коэффициентом (в дисциплине, в группе) 0.5 - 0.8, призеров всероссийских юношеских соревнований 2007 г. с рейтинговым коэффициентом (в дисциплине, в группе) не ниже 0.8;</w:t>
      </w:r>
    </w:p>
    <w:p>
      <w:pPr>
        <w:pStyle w:val="Normal"/>
        <w:ind w:firstLine="720"/>
        <w:jc w:val="both"/>
        <w:rPr/>
      </w:pPr>
      <w:r>
        <w:rPr/>
        <w:t>6) лучших спортсменов из текущего российского молодежного рейтинга.</w:t>
      </w:r>
    </w:p>
    <w:p>
      <w:pPr>
        <w:pStyle w:val="Normal"/>
        <w:ind w:firstLine="720"/>
        <w:jc w:val="both"/>
        <w:rPr/>
      </w:pPr>
      <w:r>
        <w:rPr>
          <w:rStyle w:val="Postbody1"/>
          <w:iCs/>
          <w:sz w:val="24"/>
          <w:szCs w:val="24"/>
        </w:rPr>
        <w:t>7) Победителей и призеров Первенства Мира 2006, Европейской серии 2006, Первенства России 2006, если отсутствие высоких результатов в 2007 году обусловлено объективными причинами (травмы, поступление в ВУЗ, переход в более старшую возрастную группу и т.д.) Включение в сборную таких спортсменов выносится на голосование Тренерского Совета индивидуально.</w:t>
      </w:r>
      <w:r>
        <w:rPr>
          <w:rStyle w:val="Postbody1"/>
          <w:sz w:val="24"/>
          <w:szCs w:val="24"/>
        </w:rPr>
        <w:t xml:space="preserve"> </w:t>
      </w:r>
      <w:r>
        <w:rPr/>
        <w:b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Резервные составы сборных команд Ро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2.3.1. Резервные составы сборных команд формируются Тренерским Советом на основании предложений региональных отделений из спортсменов, не попавших в квоту основного состава. </w:t>
      </w:r>
    </w:p>
    <w:p>
      <w:pPr>
        <w:pStyle w:val="Normal"/>
        <w:ind w:firstLine="720"/>
        <w:jc w:val="both"/>
        <w:rPr/>
      </w:pPr>
      <w:r>
        <w:rPr/>
        <w:t xml:space="preserve">2.3.2. Квота резервного состава определяется исходя из требований Росспорта. </w:t>
      </w:r>
    </w:p>
    <w:p>
      <w:pPr>
        <w:pStyle w:val="Normal"/>
        <w:ind w:firstLine="720"/>
        <w:jc w:val="both"/>
        <w:rPr/>
      </w:pPr>
      <w:r>
        <w:rPr/>
        <w:t>2.3.4. Основным инструментом для формирования резервных составов является текущий российский рейтинг (взрослый и молодежный). Возможно включение или не включение спортсменов в резервные составы сборных команд России на основании иных объективных фа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4. Тренеры, врачи, административные работники и вспомогательный персона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4.1.</w:t>
        <w:tab/>
        <w:t>В состав сборной команды включаются личные тренеры спортсменов (не более 3-х), работающие с данным спортсменом на момент формирования сборной команды в ШВСМ, СДЮСШОР, ДЮСШ или другой физкультурно-спортивной организации, в т.ч. тренеры-общественники, в должности тренера-преподавателя, преподавателя, педагога доп. образования, а также тренеры, проработавшие с данным спортсменом в тех же должностях не менее 3-х лет на различных этапах подготовки (в т.ч. в составе официально оформленной тренерской бригады). Список тренеров подается в Тренерский Совет региональной федерацией вместе с кандидатурами спортсменов. В некоторых случаях Тренерский Совет может потребовать предоставить подтверждающие документы работы тренера со спортсменом (выписки из приказов о зачислении спортсмена в группу к тренеру, выписку из трудовой книжки и т.п.). У спортсменов, не имеющих таких тренеров, в списке указывается – «тренируется самостоятельно». Тренеры, включенные в список сборной команды, должны обладать полной информацией о выполнении спортсменом личного тренировочного плана и участии спортсмена в международных и всероссийских соревнованиях. Спортсмены, тренирующиеся самостоятельно, обязаны предоставлять данную информацию старшему тренеру или руководителю региональной федерации.</w:t>
      </w:r>
    </w:p>
    <w:p>
      <w:pPr>
        <w:pStyle w:val="Normal"/>
        <w:ind w:firstLine="720"/>
        <w:jc w:val="both"/>
        <w:rPr/>
      </w:pPr>
      <w:r>
        <w:rPr/>
        <w:t>2.4.2. Врачи, административные работники и другие специалисты, постоянно работающие с командой, включаются в состав сборной приказом Президента ФСР по представлению Тренерского Совета.</w:t>
      </w:r>
    </w:p>
    <w:p>
      <w:pPr>
        <w:pStyle w:val="Normal"/>
        <w:ind w:firstLine="720"/>
        <w:jc w:val="both"/>
        <w:rPr/>
      </w:pPr>
      <w:r>
        <w:rPr/>
        <w:t>2.4.3. При выезде на конкретные соревнования в состав делегации включаются тренеры из состава сборной команды. При необходимости сопровождения несовершеннолетнего спортсмена в состав делегации может быть включен другой тренер или иное лицо по согласованию с региональной федерацией (при невозможности поездки личного тренера). Врачи, административные работники и другие специалисты, работающие с командой во время УТС и выезда на соревнования, включаются в состав решением Тренерского Совета, который окончательно утверждает состав делегаци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5. Составы команд для участия в конкретных международных соревнованиях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5.1. Составы команд для участия в Чемпионате Европы и Первенстве мира формируются и утверждаются Тренерским Советом из основного и резервного состава на основании текущего российского рейтинга и других объективных факторов.</w:t>
      </w:r>
      <w:r>
        <w:rPr>
          <w:rStyle w:val="Postbody1"/>
          <w:rFonts w:cs="Tahoma" w:ascii="Verdana" w:hAnsi="Verdana"/>
        </w:rPr>
        <w:t xml:space="preserve"> При этом </w:t>
      </w:r>
      <w:r>
        <w:rPr>
          <w:rStyle w:val="Postbody1"/>
          <w:sz w:val="24"/>
          <w:szCs w:val="24"/>
        </w:rPr>
        <w:t xml:space="preserve">безусловным правом участия в международных соревнованиях 2008 года пользуются: </w:t>
      </w:r>
    </w:p>
    <w:p>
      <w:pPr>
        <w:pStyle w:val="Normal"/>
        <w:jc w:val="both"/>
        <w:rPr/>
      </w:pPr>
      <w:r>
        <w:rPr>
          <w:rStyle w:val="Postbody1"/>
          <w:sz w:val="24"/>
          <w:szCs w:val="24"/>
        </w:rPr>
        <w:t xml:space="preserve">- на Чемпионат Европы – трое лучших по Российскому рейтингу на момент формирования сборной; </w:t>
      </w:r>
      <w:r>
        <w:rPr/>
        <w:br/>
      </w:r>
      <w:r>
        <w:rPr>
          <w:rStyle w:val="Postbody1"/>
          <w:sz w:val="24"/>
          <w:szCs w:val="24"/>
        </w:rPr>
        <w:t>- на Первенство Мира и Этапы соревнований Европейской серии - двое лучших по Российскому молодежному рейтингу на момент формирования сборной.</w:t>
      </w:r>
    </w:p>
    <w:p>
      <w:pPr>
        <w:pStyle w:val="Normal"/>
        <w:ind w:firstLine="720"/>
        <w:jc w:val="both"/>
        <w:rPr/>
      </w:pPr>
      <w:r>
        <w:rPr/>
        <w:t>2.5.2. Состав команды для участия в Чемпионате Европы 2008 года, включая приоритетный список кандидатов в каждой дисциплине, должен быть утвержден и опубликован не позднее, чем за 3 месяца до начала соревнований.</w:t>
      </w:r>
    </w:p>
    <w:p>
      <w:pPr>
        <w:pStyle w:val="Normal"/>
        <w:ind w:firstLine="720"/>
        <w:jc w:val="both"/>
        <w:rPr/>
      </w:pPr>
      <w:r>
        <w:rPr/>
        <w:t>2.5.3. Состав команды для участия в Первенстве мира 2008 года, включая приоритетный список кандидатов в каждой дисциплине по каждой группе, должен быть утвержден и опубликован не позднее, чем за 4 месяца до начала соревнований. В связи с особенностями места проведения Первенства Мира 2008 года, для заблаговременного бронирования и приобретения билетов в целях экономии средств, возможно утверждение большей части состава (но не более 75 % в каждой дисциплине по каждой группе) за 6 месяцев до начала соревнований.</w:t>
      </w:r>
    </w:p>
    <w:p>
      <w:pPr>
        <w:pStyle w:val="Normal"/>
        <w:ind w:firstLine="720"/>
        <w:jc w:val="both"/>
        <w:rPr/>
      </w:pPr>
      <w:r>
        <w:rPr/>
        <w:t>2.5.4. Составы команд для участия в других официальных международных соревнованиях формируются старшими тренерами сборных команд из основного и резервного состава на основании заявок региональных отделений, подающихся в соответствии с Положением о порядке заявки спортсменов на международные соревнования. В случае возникновения конкуренции, приоритетные списки утверждаются Тренерским Советом или его председателем, если оперативное утверждение Тренерским Советом оказывается невозможным.</w:t>
      </w:r>
    </w:p>
    <w:p>
      <w:pPr>
        <w:pStyle w:val="Normal"/>
        <w:ind w:firstLine="720"/>
        <w:jc w:val="both"/>
        <w:rPr/>
      </w:pPr>
      <w:r>
        <w:rPr/>
        <w:t xml:space="preserve">2.5.5.  Тренерский Совет может допустить к участию в официальных международных соревнованиях спортсменов, имеющих высокие результаты в соревнованиях 2008 года, не входящих в основной и резервный составы сборных команд России. </w:t>
      </w:r>
    </w:p>
    <w:p>
      <w:pPr>
        <w:pStyle w:val="Normal"/>
        <w:ind w:firstLine="720"/>
        <w:jc w:val="both"/>
        <w:rPr/>
      </w:pPr>
      <w:r>
        <w:rPr/>
        <w:t>2.5.6. В каждой команде, выезжающей на официальные международные соревнования, назначается руководитель из числа выезжающих тренеров, а, в случае отсутствия тренеров (для взрослых соревнований), капитан команды. Полное или частичное финансирование руководителя (капитана) команды осуществляется из бюджета Тренерского Совета. Права и обязанности руководителя (капитана) команды определяются отдельным документ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кандидатов от региона</w:t>
      </w:r>
    </w:p>
    <w:p>
      <w:pPr>
        <w:pStyle w:val="Normal"/>
        <w:rPr/>
      </w:pPr>
      <w:r>
        <w:rPr/>
        <w:t>Анкета спортсмена</w:t>
      </w:r>
    </w:p>
    <w:p>
      <w:pPr>
        <w:pStyle w:val="Normal"/>
        <w:rPr/>
      </w:pPr>
      <w:r>
        <w:rPr/>
        <w:t>Анкета трене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1:09:00Z</dcterms:created>
  <dc:creator>User</dc:creator>
  <dc:description/>
  <cp:keywords/>
  <dc:language>en-US</dc:language>
  <cp:lastModifiedBy>WinUser</cp:lastModifiedBy>
  <dcterms:modified xsi:type="dcterms:W3CDTF">2007-11-29T11:09:00Z</dcterms:modified>
  <cp:revision>2</cp:revision>
  <dc:subject/>
  <dc:title>Положение</dc:title>
</cp:coreProperties>
</file>