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еминаре спортивных судей по альпиниз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одящи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ция альпинизма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шая горная шк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инар судей пройдет 14 и 15 апреля в г. Москва,  по адресу ул. Рабочая, д. 63, Детский дворец спорта, методический кабинет (проезд до м. Площадь Ильич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работы семинара с 10 до 18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и популяризация альпинизма в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вышение квалификации судей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готовка судей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тажировка судей по альпиниз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емин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участию в семинаре допуск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лены Правления ФАР и члены судейской коллегии ФАР</w:t>
      </w:r>
    </w:p>
    <w:p>
      <w:pPr>
        <w:pStyle w:val="Normal"/>
        <w:rPr/>
      </w:pPr>
      <w:r>
        <w:rPr>
          <w:sz w:val="26"/>
          <w:szCs w:val="26"/>
        </w:rPr>
        <w:t xml:space="preserve">- суд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, I  и всероссийской (всесоюзной) категорий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стера спорта и кандидаты в мастера спорта по альпинизму</w:t>
      </w:r>
    </w:p>
    <w:p>
      <w:pPr>
        <w:pStyle w:val="Normal"/>
        <w:rPr/>
      </w:pPr>
      <w:r>
        <w:rPr>
          <w:sz w:val="26"/>
          <w:szCs w:val="26"/>
        </w:rPr>
        <w:t xml:space="preserve">- спортсмены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рядом по альпинизму, имеющие опыт участия в чемпионатах по альпиниз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и принимаются до 18 ч. 12 апреля в устной и письменной форме по факсу и эл. поч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25 47 04 (отв. секретарь ФАР Шатаев В.Н.), эл. почта </w:t>
      </w:r>
      <w:hyperlink r:id="rId2">
        <w:r>
          <w:rPr>
            <w:rStyle w:val="InternetLink"/>
            <w:sz w:val="26"/>
            <w:szCs w:val="26"/>
          </w:rPr>
          <w:t>farrus@roc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+7 905 595 29 29 (исп. дир. ФАР Овчинников А.Ю.), эл. почта </w:t>
      </w:r>
      <w:hyperlink r:id="rId3">
        <w:r>
          <w:rPr>
            <w:rStyle w:val="InternetLink"/>
            <w:sz w:val="26"/>
            <w:szCs w:val="26"/>
            <w:lang w:val="en-US"/>
          </w:rPr>
          <w:t>ova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ем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асходы по командированию, питанию, проживанию несут командирующие организации. Размещение участников самостоятельно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тоимость участия в семинаре - 500 рублей. Оплата по безналичному расчету.</w:t>
      </w:r>
    </w:p>
    <w:p>
      <w:pPr>
        <w:pStyle w:val="TextBody"/>
        <w:jc w:val="left"/>
        <w:rPr/>
      </w:pPr>
      <w:r>
        <w:rPr>
          <w:color w:val="333333"/>
          <w:sz w:val="26"/>
          <w:szCs w:val="26"/>
        </w:rPr>
        <w:t>Получатель: АНО "В Г Ш"</w:t>
        <w:br/>
        <w:t xml:space="preserve">ИНН 5024082435, </w:t>
        <w:br/>
        <w:t>КПП 502401001,</w:t>
        <w:br/>
        <w:t>р/с 40703810797530000003 в Московском Филиале ОАО АКБ «РОСБАНК», г.Москва,</w:t>
        <w:br/>
        <w:t>к/с 30101810200000000272,</w:t>
        <w:br/>
        <w:t>БИК 044552272,</w:t>
        <w:br/>
        <w:t>ОГРН 1065000029005</w:t>
        <w:br/>
        <w:t>Назначение платежа: За курсы повышения квалификации.</w:t>
        <w:br/>
        <w:br/>
      </w:r>
      <w:r>
        <w:rPr>
          <w:b/>
          <w:sz w:val="26"/>
          <w:szCs w:val="26"/>
        </w:rPr>
        <w:t>Документы об окончани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По окончанию обучения и сдачи зачета участникам выдается сертификат о повышении квалификации установленного образца и справка о стажировк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ab/>
        <w:t>НАСТОЯЩЕЕ ПОЛОЖЕНИЕ ЯВЛЯЕТСЯ ВЫЗОВОМ НА СЕМИНАР</w:t>
      </w:r>
    </w:p>
    <w:p>
      <w:pPr>
        <w:pStyle w:val="TextBody"/>
        <w:jc w:val="left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4 апреля, 1-й день, теория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становочный доклад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.Овчинников, исполнительный директор ФАР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Росспорт. Приказ и Положение о спортивных судьях. 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>Проект квалификационных требований к судьям по альпинизму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ковенко А.Н., председатель коллегии судей ФАР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суждение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История создания и изменения методики судейства соревнований по альпинизму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енев Э.А. – автор современной методики судейства соревнований по альпинизму, МС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суждение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Методика судейства чемпионатов по альпинизму: достоинства и недостатки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иуташвили Р.И. - член судейской коллегии ФАР, судья ВК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ршин А.П. – член судейской коллегии ФАР, судья В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Обсужде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ыступления участн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збор итогов судейства Чемпионатов России и СНГ за 2001 -2006 г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Шатаев В.Н., отв. секретарь ФА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Имитационный семинар на тему: «Безопасность при проведении соревнований в альпинизм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апреля, 2 день, стажировка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Расширенное заседание судейской коллегии ФАР. Подведение итогов </w:t>
      </w:r>
      <w:r>
        <w:rPr>
          <w:sz w:val="26"/>
          <w:szCs w:val="26"/>
          <w:lang w:val="en-US"/>
        </w:rPr>
        <w:t>XXV</w:t>
      </w:r>
      <w:r>
        <w:rPr>
          <w:sz w:val="26"/>
          <w:szCs w:val="26"/>
        </w:rPr>
        <w:t xml:space="preserve"> Чемпионата России по альпинизму 2007 года, класс технических восхождений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тажировка участников семинара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класса – Ю.В. Кошеленко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одведение итогов семинара. Вручение сертификатов.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ковенко А.Н. – председатель судейской коллегии ФАР</w:t>
      </w:r>
    </w:p>
    <w:p>
      <w:pPr>
        <w:pStyle w:val="TextBody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InternetLink"/>
          <w:color w:val="000000"/>
          <w:szCs w:val="24"/>
          <w:u w:val="none"/>
        </w:rPr>
        <w:t>Примечание: в программе семинара возможны изменения.</w:t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b/>
          <w:color w:val="000000"/>
          <w:sz w:val="26"/>
          <w:szCs w:val="26"/>
          <w:u w:val="none"/>
        </w:rPr>
        <w:t>Участники семинара</w:t>
      </w:r>
    </w:p>
    <w:p>
      <w:pPr>
        <w:pStyle w:val="TextBody"/>
        <w:jc w:val="left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Кандидаты на присвоение судейской категории, зачисленные на обучение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Ахмедханов Т.К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6"/>
          <w:szCs w:val="26"/>
        </w:rPr>
        <w:t>Кочетков Г.С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Кузнецова Е.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Кузнецова Ю.П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6"/>
          <w:szCs w:val="26"/>
        </w:rPr>
        <w:t>Морозова И.Ю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Наговицина Е.Ю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авельев А.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Пехтерев И.В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авельев Д.С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ерехов А.А.</w:t>
      </w:r>
    </w:p>
    <w:p>
      <w:pPr>
        <w:pStyle w:val="TextBody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Тимофеев С.В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color w:val="000000"/>
          <w:sz w:val="26"/>
          <w:szCs w:val="26"/>
          <w:u w:val="none"/>
        </w:rPr>
        <w:t>Юркин А.В.</w:t>
      </w:r>
    </w:p>
    <w:p>
      <w:pPr>
        <w:pStyle w:val="TextBody"/>
        <w:jc w:val="left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Участники семинара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Волков А.Е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Гиуташвили Р.И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жулий А.В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ушарин И.Т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ренев Э.А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шеленко Ю.В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уршин А.П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вчинников А.Ю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каллер Г.Л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крипко В.В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Стариков Г.А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горелов А.Г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Порохня Ю.И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Шатаев В.Н.</w:t>
      </w:r>
    </w:p>
    <w:p>
      <w:pPr>
        <w:pStyle w:val="TextBody"/>
        <w:numPr>
          <w:ilvl w:val="0"/>
          <w:numId w:val="14"/>
        </w:numPr>
        <w:jc w:val="left"/>
        <w:rPr>
          <w:sz w:val="26"/>
          <w:szCs w:val="26"/>
        </w:rPr>
      </w:pPr>
      <w:r>
        <w:rPr>
          <w:sz w:val="26"/>
          <w:szCs w:val="26"/>
        </w:rPr>
        <w:t>Яковенко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8"/>
      </w:tblGrid>
      <w:tr>
        <w:trPr>
          <w:trHeight w:val="11141" w:hRule="atLeast"/>
        </w:trPr>
        <w:tc>
          <w:tcPr>
            <w:tcW w:w="100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7"/>
            </w:tblGrid>
            <w:tr>
              <w:trPr/>
              <w:tc>
                <w:tcPr>
                  <w:tcW w:w="100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685800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48" r="-5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ЕДЕРАЛЬНОЕ АГЕНТСТВО</w:t>
              <w:br/>
              <w:t>ПО ФИЗИ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ИКАЗ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6"/>
              <w:gridCol w:w="2301"/>
            </w:tblGrid>
            <w:tr>
              <w:trPr/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«07» ноября 2006 г.</w:t>
                  </w:r>
                </w:p>
              </w:tc>
              <w:tc>
                <w:tcPr>
                  <w:tcW w:w="23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74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б утверждении положения о спортивных судьях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спортивного судейства соревнований в Российской Федерации, в соответствии с постановлением Правительства Российской Федерации от 31 декабря 2004г. № 904 «О Федеральном агентстве по физической культуре и спорту» («Собрание законодательства Российской Федерации», 2005, № 2, ст. 162; 2005, № 12, ст.1042; 2006, № 33, ст. 3637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ЫВАЮ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1. Утвердить Положение о спортивных судьях (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иложение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Госкомспорта СССР от 23.12.1988 № 8/7 «Об утверждения положения о судьях и судейских категориях по спорту» на территории Российской Федерации не применять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Управлению делами (Я.С. Шатхин) до 15 февраля 2007 г. обеспечить координацию структурных подразделений Росспорта по разработке эскизов спортивной судейской книжки, удостоверения спортивного судьи всероссийской категории и значков: «Юный спортивный судья», «Спортивный судья 3-й категории», «Спортивный судья 2-й категории», «Спортивный судья 1-й категории», «Спортивный судья всероссийской категории». Осуществить необходимые мероприятия для обеспечения регистрации и учета присвоения всероссийской категории спортивным судьям.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онтроль за выполнением настоящего приказа возложить на заместителя руководителя Росспорта С.Н. Короля.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9"/>
              <w:gridCol w:w="5538"/>
            </w:tblGrid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</w:t>
                  </w:r>
                </w:p>
              </w:tc>
              <w:tc>
                <w:tcPr>
                  <w:tcW w:w="55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.А. Фетисов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риказу Росспорта</w:t>
        <w:br/>
        <w:t>от "07" ноября 2006 г. № 740</w:t>
      </w:r>
    </w:p>
    <w:p>
      <w:pPr>
        <w:pStyle w:val="Normal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спортивных судьях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I . Общие положения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ламентирует порядок присвоения квалификационных категорий спортивных судей и требования к кандидатам на присвоение данных категорий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2. В Российской Федерации спортивным судьям присваиваются квалификационные категории в соответствии с пунктом 3 статьи 8 80-ФЗ "О физической культуре и спорте в российской Федерации" ("Собрание законодательства Российской Федерации", 1999, N 18, ст. 2206; 2003, N 2, ст. 167; 2004, N 52 (часть 1), ст. 5271; 2006, N 29, ст. 3126; 2006, N 43, ст. 4412; 2006, N 44, ст. 4536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3. Для спортивных судей в каждом виде спорта устанавливаются Квалификационные требования, которые утверждаются Федеральным агентством по физической культуре и спорту (далее – Росспорт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4. Присвоенные в соответствии с Постановлением Госкомспорта СССР от 23 декабря 1988г. № 8/7, судейские категории "Судья по спорту республиканской категории" и "Судья по спорту всесоюзной категории" соответствуют квалификационной категории "Спортивный судья всероссийской категории"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1.5. Действие квалификационной категории спортивного судьи, присвоенной в одном из видов спорта, не распространяется на другие виды спорт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 . Порядок присвоения квалификационных категорий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"Спортивный судья первой категории", "Спортивный судья второй категории",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"Спортивный судья третьей категории", "Юный спортивный судья"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1. Квалификационные категории "Юный спортивный судья", "Спортивный судья третьей категории", "Спортивный судья второй категории", "Спортивный судья первой категории" - присваиваются в видах спорта, признанных в установленном порядке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2. Квалификационные категории, начиная с третьей, присваиваются последовательно (третья, вторая, первая, всероссийская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3. Квалификационная категория "Юный спортивный судья" – присваивается гражданам Российской Федерации, как правило, моложе 16 лет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4. Квалификационная категория "Спортивный судья третьей категории" – присваивается гражданам Российской Федерации, как правило, не моложе 16 лет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5. Квалификационная категория "Спортивный судья второй категории" – присваивается гражданам Российской Федерации, имеющим категорию "Спортивный судья третьей категории"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6. Квалификационная категория "Спортивный судья первой категории" – присваивается гражданам Российской Федерации, имеющим категорию "Спортивный судья второй категории", практику спортивного судейства соревнований муниципального уровня и субъекта Российской Федерации, но не ранее чем через два года с момента присвоения второ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7. Квалификационные категории "Юный спортивный судья", "Спортивный судья третьей категории", "Спортивный судья второй категории", "Спортивный судья первой категории" присваиваются гражданам органами исполнительной власти субъектов Российской Федерации в области физической культуры и спорта по месту их жительства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2.8. Для присвоения (повышения) квалификационной категории к представлению на присвоение квалификационной категории (</w:t>
      </w:r>
      <w:hyperlink r:id="rId6" w:tgtFrame="_blank">
        <w:r>
          <w:rPr>
            <w:rStyle w:val="InternetLink"/>
            <w:b/>
            <w:bCs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 xml:space="preserve">)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9. По видам спорта, используемым в целях физической подготовки, в основе которых лежат приемы и действия, связанные с выполнением профессиональной деятельности занимающихся и которые культивируются только физкультурно-спортивными организациями соответствующего федерального органа исполнительной власти (далее – ведомственные виды спорта), порядок присвоения квалификационных категорий до первой категории включительно устанавливается Квалификационными требованиями</w:t>
      </w:r>
      <w:r>
        <w:rPr>
          <w:rStyle w:val="Emphasis"/>
          <w:sz w:val="26"/>
          <w:szCs w:val="26"/>
        </w:rPr>
        <w:t xml:space="preserve">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10. При присвоении (повышении) квалификационной категории, организацией присвоившей квалификационную категорию выдается спортивная судейская книжка и значок спортивного судьи соответствующе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2.11. Образцы спортивной судейской книжки и значков "Юный спортивный судья", "Спортивный судья третьей категории", "Спортивный судья второй категории", "Спортивный судья первой категории" утверждаются Росспортом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I. Порядок присвоения квалификационной категории 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"Спортивный судья всероссийской категории"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1. Квалификационная категория "Спортивный судья всероссийской категории" присваивается Росспортом в видах спорта, включенных в установленном порядке во Всероссийский реестр видов спорта, по представлениям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1.1. органов исполнительной власти субъектов Российской Федерации в области физической культуры и спорта, согласованным с соответствующей общероссийской федерацией (союзом, ассоциацией) по виду спорта, аккредитованной Росспортом (далее – общероссийская федерация); </w:t>
        <w:br/>
        <w:t xml:space="preserve">3.1.2. специально уполномоченных органов ведомств – по ведомственным видам спорта, в соответствии с их ведомственной принадлежность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2. К представлению на присвоение квалификационной категории "Спортивный судья всероссийской категории" прилагаются следующие документы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2.1. выписка из карточки учета спортивной судейской деятельности, содержащая сведения о выполнении условий присвоения квалификационной категории "Спортивный судья всероссийской категории", в соответствии с Квалификационными требованиями. </w:t>
        <w:br/>
        <w:t xml:space="preserve">3.2.2. решение постоянно действующего руководящего органа общероссийской федерации (соответствующего органа ведомства - для ведомственных видов спорта), содержащее ходатайство о присвоении всероссийской категории спортивному судье;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3. Для присвоения квалификационной категории "Спортивный судья всероссийской категории", необходимо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3.1. иметь практику спортивного судейства соревнований субъектов Российской Федерации и всероссийских соревнований в течение не менее чем двух лет с момента присвоения категории "Спортивный судья первой категории"; </w:t>
        <w:br/>
        <w:t xml:space="preserve">3.3.2. неоднократно в течение каждого года спортивной судейской деятельности участвовать в спортивном судействе соревнований муниципального уровня и иметь опыт спортивного судейства на различных спортивных судейских должностях; вести методическую работу; </w:t>
        <w:br/>
        <w:t xml:space="preserve">3.3.3. иметь практику спортивного судейства в составе главных судейских коллегий соревнований (высшего спортивного судейского органа соревнований) рангом не ниже уровня субъекта Российской Федерации; </w:t>
        <w:br/>
        <w:t xml:space="preserve">3.3.4. сдать нормативы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4. "Спортивный судья всероссийской категории" должен проходить переаттестацию на подтверждение своей квалификационной категории. Переаттестация проводится общероссийской федерацией или ведомством (для ведомственных видов спорта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5. Для спортивных судей всероссийской категории устанавливаются следующие требования для прохождения переаттестации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5.1. переаттестация проводится не реже, чем один раз в четыре года; </w:t>
        <w:br/>
        <w:t xml:space="preserve">3.5.2. переаттестация включает в себя теоретический зачет и практическую часть (участие в судействе спортивных соревнований в период между переаттестациями), а также сдачу нормативов по физической подготовке (для видов спорта, где такие нормативы предусмотрены Квалификационными требованиями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6. Спортивные судьи всероссийской категории один раз в четыре года должны проходить повышение квалификации на базе высших учебных заведений спортивной направленност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7. При присвоении квалификационной категории "Спортивный судья всероссийской категории" выдается удостоверение и значок спортивного судьи всероссийск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3.8. Образцы удостоверения и значка "Спортивный судья всероссийской категории" утверждаются Росспортом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IV. Квалификационные требования к спортивным судьям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1. Квалификационные требования не должны противоречить настоящему положени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2. Квалификационные требования могут устанавливать более высокие требования к присвоению квалификационных категорий и прохождению переаттестации, чем те, которые установлены настоящим Положением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3. Квалификационные требования утверждаются по представлению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4.3.1. общероссийских федераций;</w:t>
        <w:br/>
        <w:t xml:space="preserve">4.3.2. ведомств – по ведомственным видам спорта, в соответствии с их ведомственной принадлежность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4. Квалификационные требования включают в себя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4.1. условия присвоения квалификационных категорий по виду спорта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- 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*; </w:t>
        <w:br/>
        <w:t xml:space="preserve">- условия прохождения теоретической подготовки и сдачи квалификационных зачетов; </w:t>
        <w:br/>
        <w:t xml:space="preserve">- количество проведенных спортивных судейских семинаров, иное участие в методической работе, требуемое для повышения квалификационной категории; </w:t>
        <w:br/>
        <w:t xml:space="preserve">- спортивный судейский стаж, необходимый для повышения квалификационной категории; </w:t>
        <w:br/>
        <w:t xml:space="preserve">- порядок, условия и периодичность повышения квалификации, переподготовки и переаттестации для подтверждения квалификационной категории; </w:t>
        <w:br/>
        <w:t xml:space="preserve">- 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соревнований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4.2. условия включения спортивных судей в главные судейские коллегии соревнований в зависимости от ранга соревнований и квалификационной категории спортивного судьи; </w:t>
        <w:br/>
        <w:t xml:space="preserve">4.4.3. условия представительства спортивных судей от субъектов Российской Федерации на чемпионатах, первенствах и розыгрышах кубков России, в зависимости от квалификационной категории спортивного судьи; </w:t>
        <w:br/>
        <w:t xml:space="preserve">4.4.4. порядок и условия расширения спортивной судейской специализации (при наличии такой специализации в виде спорта); </w:t>
        <w:br/>
        <w:t xml:space="preserve">4.4.5. функциональные обязанности и полномочия для спортивных судейских должностей, установленных в виде спорта; </w:t>
        <w:br/>
        <w:t xml:space="preserve">4.4.6. порядок формирования состав и численность главных судейских коллегий соревнований; </w:t>
        <w:br/>
        <w:t xml:space="preserve">4.4.7. 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 </w:t>
        <w:br/>
        <w:t xml:space="preserve">4.4.8. порядок и условия вынесения поощрений и применения мер дисциплинарного воздействия к спортивным судьям; </w:t>
        <w:br/>
        <w:t xml:space="preserve">4.4.9. иные необходимые требования к спортивным судьям, не противоречащие настоящему Положению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5. Квалификационные требования представляются в Росспорт в двух экземплярах, а также в электронной форме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6. Утвержденные Квалификационные требования размещаются на сайте Росспорт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4.7. При отсутствии Квалификационных требований, утвержденных Росспортом, квалификационные категории в данном виде спорта не присваиваются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V . Права и обязанности спортивного судьи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1. Спортивный судья имеет право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1.1. 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 </w:t>
        <w:br/>
        <w:t>5.1.2.проводить семинары и инструктажи по поручению соответствующих федераций по различным видам спорта;</w:t>
        <w:br/>
        <w:t xml:space="preserve">5.1.3. ходатайствовать о выдаче дубликата судейской книжки (удостоверения); </w:t>
        <w:br/>
        <w:t xml:space="preserve">5.1.4. ходатайствовать о повышении квалификационной категории в соответствии с Квалификационными требован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2. Спортивный судья обязан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2.1. знать правила соревнований, выполнять их требования, владеть методикой судейства и правильно применять её на практике; </w:t>
        <w:br/>
        <w:t xml:space="preserve">5.2.2.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  <w:br/>
        <w:t xml:space="preserve">5.2.3. 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 </w:t>
        <w:br/>
        <w:t xml:space="preserve">5.2.4. бороться с проявлениями грубости, недисциплинированности, нарушениями правил соревнований и поведения со стороны участников, тренеров, представителей; </w:t>
        <w:br/>
        <w:t xml:space="preserve">5.2.5.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  <w:br/>
        <w:t xml:space="preserve">5.2.6. исполнять спортивные судейские обязанности в опрятной судейской форме, установленной правилами соревнований; </w:t>
        <w:br/>
        <w:t xml:space="preserve">5.2.7. при лишении квалификационной категории возвращать спортивную судейскую книжку (удостоверение) и значок в спортивную организацию, выдавшую их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5.3. 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VI . Порядок лишения и снижения квалификационных категорий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спортивным судьям, а также временное отстранение от спортивного судейства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. 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2. Решения о вынесении дисквалификации с установлением срока ее действия принимаются спортивными федерациями соответствующего уровня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2.1. для спортивных судей первой категории и ниже – общероссийской федерацией или федерацией (союзом, ассоциацией) субъекта Российской Федерации по соответствующему виду спорта по месту жительства спортивного судьи;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2.2. для спортивных судей всероссийской категории – общероссийской федерацией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3. Решение о дисквалификации, принятое общероссийской федерацией, действительно на всей территории Российской Федер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4. Решение о дисквалификации, принятое федерацией (союзом, ассоциацией) субъекта Российской Федерации по виду спорта действительно на территории данного субъекта Российской Федер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5. Решение о дисквалификации, принятое международной федерацией, распространяется на деятельность спортивного судьи на общероссийском уровне при его подтверждении решением общероссийской федер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6. В ведомственных видах спорта, решения о применении мер дисциплинарного воздействия к спортивным судьям (кроме снижения или лишения всероссийской категории) принимаются ведомством в порядке, установленном Квалификационными требован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7. Решение о дисквалификации спортивного судьи всероссийской категории на срок более шести месяцев направляется в Росспорт в течение 10 дней с момента принятия решения о дисквалифик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8. Решение о снижении или лишении квалификационной категории принимается: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8.1. для спортивных судей первой категории и ниже -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общероссийской федерации или федерации (союза, ассоциации) субъекта Российской Федерации по соответствующему виду спорта;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6.8.2. для спортивных судей всероссийской категории – Росспорт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общероссийской федерации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8.3. для спортивных судей всероссийской категории по ведомственным видам спорта – Росспортом по ходатайству ведомств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9. При снижении квалификационной категории, она может быть присвоена вновь при повторном выполнении требований и условий присвоения для данно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0. При лишении квалификационной категории, она может быть присвоена вновь, в порядке установленном настоящим положением начиная с третьей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1. 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переаттестац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6.12. Информация о применении мер дисциплинарного воздействия заносится в карточку учета спортивной судейской деятельности. </w:t>
      </w:r>
    </w:p>
    <w:p>
      <w:pPr>
        <w:pStyle w:val="Normal"/>
        <w:spacing w:before="120" w:after="12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>VII. Учет спортивной судейской деятельност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1. Учет спортивной судейской деятельности спортивных судей всероссийской категории осуществляется общероссийскими федерац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2. Организации, осуществляющие учет спортивной судейской деятельности спортивных судей первой категории, второй категории, третьей категории и категории "юный спортивный судья" определяются органами исполнительной власти субъектов Российской Федерации в области физической культуры и спорта.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7.3. Карточка учета спортивной судейской деятельности (</w:t>
      </w:r>
      <w:hyperlink r:id="rId7" w:tgtFrame="_blank">
        <w:r>
          <w:rPr>
            <w:rStyle w:val="InternetLink"/>
            <w:b/>
            <w:bCs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 xml:space="preserve">) оформляется организацией, осуществляющей учет спортивной судейской деятельности кандидата на присвоение квалификационной категори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4. В целях совершенствования учета спортивной судейской деятельности общероссийски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5. Организации, осуществляющие учет спортивной судейской деятельности, вносят в записи в карточку учета спортивной судейской деятельност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6. 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7. Учет спортивной судейской деятельности по ведомственным видам спорта осуществляет соответствующее ведомство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7.8. 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VIII . Международная деятельность спортивных судей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8.1. Спортивные судьи могут привлекаться (рекомендоваться) общероссийскими федерациями для судейства международных соревнований, в том числе проводимых международными спортивными федерация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8.2. Только спортивные судьи всероссийской категории могут быть рекомендованы для присвоения международных категорий, устанавливаемых международными спортивными федерац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ьпинизм. Квалификационные требования к спортивным судь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третьей категории»</w:t>
      </w:r>
      <w:r>
        <w:rPr>
          <w:sz w:val="26"/>
          <w:szCs w:val="26"/>
        </w:rPr>
        <w:t xml:space="preserve"> – присваивается  лицам, имеющим стаж судейства не менее года и практику судейства соревнований муниципального  уровня и уровня субъект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второй категории»</w:t>
      </w:r>
      <w:r>
        <w:rPr>
          <w:sz w:val="26"/>
          <w:szCs w:val="26"/>
        </w:rPr>
        <w:t xml:space="preserve"> – присваивается судьям, имеющим категорию «Судьи по спорту третьей категории», но не ранее чем через год после присвоения третьей квалификационной категории и выполнить следующие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ь участие в семинаре по повышению  квалификации судьи по спор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меть практику судейства не менее 3-х соревнований муниципального уровня и уровня субъекта РФ и соревнован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первой категории»</w:t>
      </w:r>
      <w:r>
        <w:rPr>
          <w:sz w:val="26"/>
          <w:szCs w:val="26"/>
        </w:rPr>
        <w:t xml:space="preserve"> - присваивается судьям, имеющим категорию  «Судьи по спорту второй категории», но не ранее чем через два года после присвоения второй квалификационной категории и выполнить следующие 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ь участие в семинаре по повышению  квалификации судьи по спор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меть практику судейства не менее 3-х соревнований в т.ч. 1-го  в качестве  главного судьи, главного секретаря на соревнованиях муниципального уровня и уровня субъекта РФ и соревнова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портивный судья всероссийской категории»</w:t>
      </w:r>
      <w:r>
        <w:rPr>
          <w:sz w:val="26"/>
          <w:szCs w:val="26"/>
        </w:rPr>
        <w:t xml:space="preserve"> - присваивается судьям, имеющим категорию «Судьи по спорту первой категории», но не ранее чем через два года после присвоения первой квалификационной категории и выполнить следующие треб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ть постоянную практику судейства соревнований различного  масштаба в различных должност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годно принимать участие в семинаре по повышению  квалификации судьи по спор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оручению соответствующей спортивной организации, федерации альпиниз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еминар по повышению квалификации судьи по спор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иметь практику судейства в качестве главного судьи (чемпионата, класса) или его заместителя при проведении соревнований по технике альпинизма, начальника трассы, главного секретаря 3-х соревнован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7080" w:hanging="9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на правлении ФАР</w:t>
      </w:r>
    </w:p>
    <w:p>
      <w:pPr>
        <w:pStyle w:val="Normal"/>
        <w:spacing w:lineRule="atLeast" w:line="200"/>
        <w:ind w:left="7080" w:hanging="909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 xml:space="preserve">.2007 г., протокол №    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</w:rPr>
        <w:t xml:space="preserve">проведения скального класса  </w:t>
      </w:r>
      <w:r>
        <w:rPr>
          <w:b/>
          <w:sz w:val="26"/>
          <w:szCs w:val="26"/>
          <w:lang w:val="en-GB"/>
        </w:rPr>
        <w:t>XXY</w:t>
      </w:r>
      <w:r>
        <w:rPr>
          <w:b/>
          <w:sz w:val="26"/>
          <w:szCs w:val="26"/>
        </w:rPr>
        <w:t xml:space="preserve"> чемпионата России по альпинизму 2007 г., 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еверная Осетия-Алания, Цейское ущелье, 11 -30 июля)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  <w:u w:val="single"/>
        </w:rPr>
        <w:t>Место проведения соревнований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Соревнования проводятся на Кавказе (ущелье Цей) в два этапа в период с </w:t>
      </w:r>
      <w:r>
        <w:rPr>
          <w:b/>
          <w:bCs/>
          <w:sz w:val="26"/>
          <w:szCs w:val="26"/>
        </w:rPr>
        <w:t>11</w:t>
      </w:r>
      <w:r>
        <w:rPr>
          <w:sz w:val="26"/>
          <w:szCs w:val="26"/>
        </w:rPr>
        <w:t xml:space="preserve"> по</w:t>
      </w:r>
      <w:r>
        <w:rPr>
          <w:b/>
          <w:bCs/>
          <w:sz w:val="26"/>
          <w:szCs w:val="26"/>
        </w:rPr>
        <w:t xml:space="preserve"> 30</w:t>
      </w:r>
      <w:r>
        <w:rPr>
          <w:sz w:val="26"/>
          <w:szCs w:val="26"/>
        </w:rPr>
        <w:t xml:space="preserve"> июля 2007 г. в соответствии с "</w:t>
      </w:r>
      <w:r>
        <w:rPr>
          <w:b/>
          <w:bCs/>
          <w:sz w:val="26"/>
          <w:szCs w:val="26"/>
        </w:rPr>
        <w:t>Положением</w:t>
      </w:r>
      <w:r>
        <w:rPr>
          <w:sz w:val="26"/>
          <w:szCs w:val="26"/>
        </w:rPr>
        <w:t>" на 2007 г., «</w:t>
      </w:r>
      <w:r>
        <w:rPr>
          <w:b/>
          <w:bCs/>
          <w:sz w:val="26"/>
          <w:szCs w:val="26"/>
        </w:rPr>
        <w:t>Правилами</w:t>
      </w:r>
      <w:r>
        <w:rPr>
          <w:sz w:val="26"/>
          <w:szCs w:val="26"/>
        </w:rPr>
        <w:t>» совершения горовосхождений и настоящим «</w:t>
      </w:r>
      <w:r>
        <w:rPr>
          <w:b/>
          <w:bCs/>
          <w:sz w:val="26"/>
          <w:szCs w:val="26"/>
        </w:rPr>
        <w:t>Регламентом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На первом этапе команды  в составе 4-х чел., (бальность команды не ниже 3-х баллов) участвуют в “</w:t>
      </w:r>
      <w:r>
        <w:rPr>
          <w:b/>
          <w:bCs/>
          <w:sz w:val="26"/>
          <w:szCs w:val="26"/>
        </w:rPr>
        <w:t>Школе</w:t>
      </w:r>
      <w:r>
        <w:rPr>
          <w:sz w:val="26"/>
          <w:szCs w:val="26"/>
        </w:rPr>
        <w:t xml:space="preserve">”, на втором этапе  команды совершают в условиях хорошей погоды не более 3-х восхождений, на вершины из утвержденного списка маршрутов с рейтингами. (Ориентировочный список маршрутов 5А, 5Б, 6А категории сложности в Цейском районе с рейтингами см. «Приложение № 1»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и маршрутов восхождений уточняются с представителями команд на месте)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я в состав команды допустим только до начала 1-го этапа соревнований, т.е. «Школы», без дальнейшего права замены участников. При неблагоприятных погодных условиях, судейская бригада совместно с представителями команд, уточняет максимально возможное количество восхождений, с целью сведения к минимуму возможных ЧП, связанных с погодой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>1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юля </w:t>
      </w:r>
      <w:r>
        <w:rPr>
          <w:sz w:val="26"/>
          <w:szCs w:val="26"/>
        </w:rPr>
        <w:t xml:space="preserve">на а/базе </w:t>
      </w:r>
      <w:r>
        <w:rPr>
          <w:b/>
          <w:bCs/>
          <w:sz w:val="26"/>
          <w:szCs w:val="26"/>
        </w:rPr>
        <w:t>«Цей»</w:t>
      </w:r>
      <w:r>
        <w:rPr>
          <w:sz w:val="26"/>
          <w:szCs w:val="26"/>
        </w:rPr>
        <w:t xml:space="preserve"> производится регистрация прибывших команд (по заявкам в </w:t>
      </w:r>
      <w:r>
        <w:rPr>
          <w:b/>
          <w:bCs/>
          <w:sz w:val="26"/>
          <w:szCs w:val="26"/>
        </w:rPr>
        <w:t>ФАР</w:t>
      </w:r>
      <w:r>
        <w:rPr>
          <w:sz w:val="26"/>
          <w:szCs w:val="26"/>
        </w:rPr>
        <w:t>) для участия в “</w:t>
      </w:r>
      <w:r>
        <w:rPr>
          <w:b/>
          <w:bCs/>
          <w:sz w:val="26"/>
          <w:szCs w:val="26"/>
        </w:rPr>
        <w:t>Школе</w:t>
      </w:r>
      <w:r>
        <w:rPr>
          <w:sz w:val="26"/>
          <w:szCs w:val="26"/>
        </w:rPr>
        <w:t xml:space="preserve">” и для прохождения маршрутов восхождений. Команды должны иметь при  себе не менее </w:t>
      </w:r>
      <w:r>
        <w:rPr>
          <w:b/>
          <w:bCs/>
          <w:sz w:val="26"/>
          <w:szCs w:val="26"/>
        </w:rPr>
        <w:t>трех</w:t>
      </w:r>
      <w:r>
        <w:rPr>
          <w:sz w:val="26"/>
          <w:szCs w:val="26"/>
        </w:rPr>
        <w:t xml:space="preserve"> радиостанций одинаковой частоты (144,425 Мгц – требование МЧС), одна из которых передается на время проведения соревнований, судейской бригаде для контроля сеансов радиосвязи и уточнения места нахождения команды. Судейская бригада предоставит командам для информации и консультации фотографии массива вершины и маршрутов на нем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Требования к участникам соревнований, условия их допуска и порядок проведения соревнований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2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июля: </w:t>
      </w:r>
    </w:p>
    <w:p>
      <w:pPr>
        <w:pStyle w:val="Normal"/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неры (представители) команд до</w:t>
      </w:r>
    </w:p>
    <w:p>
      <w:pPr>
        <w:pStyle w:val="Normal"/>
        <w:spacing w:lineRule="atLeast" w:line="200"/>
        <w:ind w:left="2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11-45</w:t>
      </w:r>
      <w:r>
        <w:rPr>
          <w:sz w:val="26"/>
          <w:szCs w:val="26"/>
        </w:rPr>
        <w:t xml:space="preserve"> часов сдают гл. судье класса окончательные списки состава команд со спортивными документами участников: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лассификационный билет с оформленным спортивным разрядом;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нижку альпиниста; карту врачебно–физкультурного диспансера;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етную карточку альпиниста на 1 сп. разр. и к.м.с. (для ФАР);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восхождениях участников на УТС в данном районе в текущем сезоне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в 12-00</w:t>
      </w:r>
      <w:r>
        <w:rPr>
          <w:sz w:val="26"/>
          <w:szCs w:val="26"/>
        </w:rPr>
        <w:t xml:space="preserve"> открытие соревнований, команды в полном составе обязаны присутствовать на открытии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 13-30 до 15-00 часов</w:t>
      </w:r>
      <w:r>
        <w:rPr>
          <w:sz w:val="26"/>
          <w:szCs w:val="26"/>
        </w:rPr>
        <w:t xml:space="preserve"> работа мандатной комиссии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 15-30 до 17-00 </w:t>
      </w:r>
      <w:r>
        <w:rPr>
          <w:sz w:val="26"/>
          <w:szCs w:val="26"/>
        </w:rPr>
        <w:t xml:space="preserve">заседание судейской коллеги с представителями команд, уточнение «Рейтингов»;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с 18-30 до 19-00</w:t>
      </w:r>
      <w:r>
        <w:rPr>
          <w:sz w:val="26"/>
          <w:szCs w:val="26"/>
        </w:rPr>
        <w:t xml:space="preserve"> жеребьёвка о</w:t>
        <w:softHyphen/>
        <w:t xml:space="preserve">чередности выходов команд на трассы «Школы». 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  <w:u w:val="single"/>
        </w:rPr>
        <w:t xml:space="preserve">13 </w:t>
      </w:r>
      <w:r>
        <w:rPr>
          <w:sz w:val="26"/>
          <w:szCs w:val="26"/>
          <w:u w:val="single"/>
        </w:rPr>
        <w:t>÷</w:t>
      </w:r>
      <w:r>
        <w:rPr>
          <w:b/>
          <w:bCs/>
          <w:sz w:val="26"/>
          <w:szCs w:val="26"/>
          <w:u w:val="single"/>
        </w:rPr>
        <w:t xml:space="preserve">  14 июля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- с </w:t>
      </w:r>
      <w:r>
        <w:rPr>
          <w:b/>
          <w:bCs/>
          <w:sz w:val="26"/>
          <w:szCs w:val="26"/>
        </w:rPr>
        <w:t>08-00</w:t>
      </w:r>
      <w:r>
        <w:rPr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15-00</w:t>
      </w:r>
      <w:r>
        <w:rPr>
          <w:sz w:val="26"/>
          <w:szCs w:val="26"/>
        </w:rPr>
        <w:t xml:space="preserve"> часов проведение первого этапа соревнований - «</w:t>
      </w:r>
      <w:r>
        <w:rPr>
          <w:b/>
          <w:bCs/>
          <w:sz w:val="26"/>
          <w:szCs w:val="26"/>
        </w:rPr>
        <w:t>Школы</w:t>
      </w:r>
      <w:r>
        <w:rPr>
          <w:sz w:val="26"/>
          <w:szCs w:val="26"/>
        </w:rPr>
        <w:t>»;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14 июля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</w:t>
      </w:r>
      <w:r>
        <w:rPr>
          <w:b/>
          <w:bCs/>
          <w:sz w:val="26"/>
          <w:szCs w:val="26"/>
        </w:rPr>
        <w:t>18-30</w:t>
      </w:r>
      <w:r>
        <w:rPr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19-00</w:t>
      </w:r>
      <w:r>
        <w:rPr>
          <w:sz w:val="26"/>
          <w:szCs w:val="26"/>
        </w:rPr>
        <w:t xml:space="preserve">  подведение результатов “</w:t>
      </w:r>
      <w:r>
        <w:rPr>
          <w:b/>
          <w:bCs/>
          <w:sz w:val="26"/>
          <w:szCs w:val="26"/>
        </w:rPr>
        <w:t>Школы</w:t>
      </w:r>
      <w:r>
        <w:rPr>
          <w:sz w:val="26"/>
          <w:szCs w:val="26"/>
        </w:rPr>
        <w:t xml:space="preserve">”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Команды, не прошедшие “</w:t>
      </w:r>
      <w:r>
        <w:rPr>
          <w:b/>
          <w:bCs/>
          <w:sz w:val="26"/>
          <w:szCs w:val="26"/>
        </w:rPr>
        <w:t>Школу</w:t>
      </w:r>
      <w:r>
        <w:rPr>
          <w:sz w:val="26"/>
          <w:szCs w:val="26"/>
        </w:rPr>
        <w:t xml:space="preserve">”, ко второму этапу (восхождениям) не допускаются.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</w:t>
      </w:r>
      <w:r>
        <w:rPr>
          <w:b/>
          <w:bCs/>
          <w:sz w:val="26"/>
          <w:szCs w:val="26"/>
        </w:rPr>
        <w:t>20–00</w:t>
      </w:r>
      <w:r>
        <w:rPr>
          <w:sz w:val="26"/>
          <w:szCs w:val="26"/>
        </w:rPr>
        <w:t xml:space="preserve"> до </w:t>
      </w:r>
      <w:r>
        <w:rPr>
          <w:b/>
          <w:bCs/>
          <w:sz w:val="26"/>
          <w:szCs w:val="26"/>
        </w:rPr>
        <w:t>22–00</w:t>
      </w:r>
      <w:r>
        <w:rPr>
          <w:sz w:val="26"/>
          <w:szCs w:val="26"/>
        </w:rPr>
        <w:t xml:space="preserve"> производится выбор маршрутов и сроков восхождений на втором этапе соревнований, оформляются заявки на восхождение на специальном бланке, (Приложение № 3), которые подаются главному судье класса до </w:t>
      </w:r>
      <w:r>
        <w:rPr>
          <w:b/>
          <w:bCs/>
          <w:sz w:val="26"/>
          <w:szCs w:val="26"/>
        </w:rPr>
        <w:t>22-00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принимается заявка на маршрут от команды, если хотя бы один из участников прошел заявляемый маршрут в текущем сезоне. Выпуск на маршрут осуществляется каждой командой самостоятельно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b/>
          <w:sz w:val="26"/>
          <w:szCs w:val="26"/>
          <w:u w:val="single"/>
        </w:rPr>
        <w:t>14 июля-27 июля</w:t>
      </w:r>
      <w:r>
        <w:rPr>
          <w:b/>
          <w:sz w:val="26"/>
          <w:szCs w:val="26"/>
        </w:rPr>
        <w:t xml:space="preserve"> – совершение командами заявленных восхождений</w:t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6"/>
          <w:szCs w:val="26"/>
        </w:rPr>
        <w:tab/>
        <w:t>Команды после каждого совершенного восхождения представляют в судейскую коллегию класса краткий отчет, «</w:t>
      </w:r>
      <w:r>
        <w:rPr>
          <w:b/>
          <w:bCs/>
          <w:sz w:val="26"/>
          <w:szCs w:val="26"/>
        </w:rPr>
        <w:t>Паспорт</w:t>
      </w:r>
      <w:r>
        <w:rPr>
          <w:sz w:val="26"/>
          <w:szCs w:val="26"/>
        </w:rPr>
        <w:t xml:space="preserve">», до следующего восхождения. После каждого восхождения обязателен день отдых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b/>
          <w:bCs/>
          <w:sz w:val="26"/>
          <w:szCs w:val="26"/>
          <w:u w:val="single"/>
        </w:rPr>
        <w:t>28 июл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6"/>
          <w:szCs w:val="26"/>
        </w:rPr>
        <w:tab/>
        <w:t xml:space="preserve">- не позднее </w:t>
      </w:r>
      <w:r>
        <w:rPr>
          <w:b/>
          <w:bCs/>
          <w:sz w:val="26"/>
          <w:szCs w:val="26"/>
        </w:rPr>
        <w:t>15-00</w:t>
      </w:r>
      <w:r>
        <w:rPr>
          <w:sz w:val="26"/>
          <w:szCs w:val="26"/>
        </w:rPr>
        <w:t xml:space="preserve"> часов, все команды, после завершения полной программы, в полном составе обязаны спуститься к месту  размещения судейской бригады  и представить судьям «Паспорт» восхождения, завершающего программу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sz w:val="26"/>
          <w:szCs w:val="26"/>
        </w:rPr>
        <w:tab/>
        <w:t xml:space="preserve">К </w:t>
      </w:r>
      <w:r>
        <w:rPr>
          <w:b/>
          <w:bCs/>
          <w:sz w:val="26"/>
          <w:szCs w:val="26"/>
        </w:rPr>
        <w:t>«Паспортам»</w:t>
      </w:r>
      <w:r>
        <w:rPr>
          <w:sz w:val="26"/>
          <w:szCs w:val="26"/>
        </w:rPr>
        <w:t xml:space="preserve"> восхождений прилагаются записки с контрольных туров маршрута и вершины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очередности выходов команд на восхождения осуществляется судейской бригадой класса. При совпадении сроков выхода на один и тот же маршрут у нескольких команд приоритетность команд в выборе второго маршрута определяетс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по более раннему возвращению с первого восхождения /день, час/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о жеребьёвке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sz w:val="26"/>
          <w:szCs w:val="26"/>
        </w:rPr>
        <w:t>Выход и возвращение команд фиксируется в заявке главным судьёй класса. Судьи осуществляют наблюдение за прохождением командами маршрут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tLeast" w:line="200"/>
        <w:ind w:firstLine="284"/>
        <w:jc w:val="both"/>
        <w:rPr/>
      </w:pPr>
      <w:r>
        <w:rPr>
          <w:sz w:val="26"/>
          <w:szCs w:val="26"/>
        </w:rPr>
        <w:t>Восхождения совершаются без предварительной обработки и со спуском не по маршрутам, утвержденным для соревнований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tLeast" w:line="200"/>
        <w:ind w:firstLine="284"/>
        <w:jc w:val="both"/>
        <w:rPr/>
      </w:pPr>
      <w:r>
        <w:rPr>
          <w:b/>
          <w:bCs/>
          <w:i/>
          <w:iCs/>
          <w:sz w:val="26"/>
          <w:szCs w:val="26"/>
        </w:rPr>
        <w:t>(Судейская бригада имеет право изменить (в меньшую сторону) для команды значение рейтинга пройденного маршрута в случае отклонения от обусловленного, причем такое решение должно быть объявлено не позднее, чем через 2 часа после представления краткого отчета «Паспорта»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оревнований на свободные маршруты района никакие команды и группы не допускаются. 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  <w:u w:val="single"/>
        </w:rPr>
        <w:t>Условия и время подведения итогов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29 июля 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 09-00 до 11-00 часов,</w:t>
      </w:r>
      <w:r>
        <w:rPr>
          <w:sz w:val="26"/>
          <w:szCs w:val="26"/>
        </w:rPr>
        <w:t xml:space="preserve"> заседание судейской коллегии на месте соревнований. Подведение итогов соревнований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>Место команды определяется по сумме итоговых баллов за «Школу» и восхождения в соответствии с «</w:t>
      </w:r>
      <w:r>
        <w:rPr>
          <w:b/>
          <w:bCs/>
          <w:sz w:val="26"/>
          <w:szCs w:val="26"/>
        </w:rPr>
        <w:t>Методикой</w:t>
      </w:r>
      <w:r>
        <w:rPr>
          <w:sz w:val="26"/>
          <w:szCs w:val="26"/>
        </w:rPr>
        <w:t xml:space="preserve"> оценки соревнований в скальном классе восхождений», (Приложение № 2). Лучшей признается команда, набравшая наибольшее количество баллов.</w:t>
      </w:r>
    </w:p>
    <w:p>
      <w:pPr>
        <w:pStyle w:val="Normal"/>
        <w:spacing w:lineRule="atLeast" w:line="20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ных итоговых баллах места команд определяются в соответствии с применяемым последовательно перечнем приоритетов: 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более высокая сумма рейтингов пройденных маршрутов;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более ранее восхождение всей группой (день, час) на каждую вершину. Более высокие места занимают команды, выполнившую полную программу (три восхождения), затем по два восхождения и наконец по одному.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9 июл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 xml:space="preserve">- в </w:t>
      </w:r>
      <w:r>
        <w:rPr>
          <w:b/>
          <w:bCs/>
          <w:sz w:val="26"/>
          <w:szCs w:val="26"/>
        </w:rPr>
        <w:t>12-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асов</w:t>
      </w:r>
      <w:r>
        <w:rPr>
          <w:sz w:val="26"/>
          <w:szCs w:val="26"/>
        </w:rPr>
        <w:t xml:space="preserve">  все команды  участвуют в церемонии объявления результатов, награждении победителей и закрытии Чемпионата. Победители и призеры соревнований награждаются дипломами и медалями Росспорта соответствующих степеней.</w:t>
      </w:r>
    </w:p>
    <w:p>
      <w:pPr>
        <w:pStyle w:val="Normal"/>
        <w:spacing w:lineRule="atLeast" w:line="200"/>
        <w:ind w:firstLine="284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sz w:val="26"/>
          <w:szCs w:val="26"/>
          <w:u w:val="single"/>
        </w:rPr>
        <w:t>Отъезд участников соревнований  - 30 июля</w:t>
      </w:r>
    </w:p>
    <w:p>
      <w:pPr>
        <w:pStyle w:val="Normal"/>
        <w:spacing w:lineRule="atLeast" w:line="200"/>
        <w:ind w:left="708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удья класса </w:t>
        <w:tab/>
        <w:tab/>
        <w:tab/>
        <w:tab/>
        <w:tab/>
        <w:tab/>
        <w:t>Гиуташвили Р.И. (РК)</w:t>
        <w:tab/>
      </w:r>
    </w:p>
    <w:p>
      <w:pPr>
        <w:pStyle w:val="Normal"/>
        <w:spacing w:lineRule="atLeast" w:line="200"/>
        <w:ind w:firstLine="17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6"/>
          <w:szCs w:val="26"/>
        </w:rPr>
        <w:tab/>
        <w:t>Главный секретарь кла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 Правлением ФА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токол № 29  от 25 декабря 2000 г.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 Е Т О Д И К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восхождений при судействе соревнований по альпинизму с 200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                Общие по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/>
      </w:pPr>
      <w:r>
        <w:rPr>
          <w:sz w:val="26"/>
          <w:szCs w:val="26"/>
        </w:rPr>
        <w:t xml:space="preserve">Настоящая методика рекомендуется при судействе </w:t>
      </w:r>
      <w:r>
        <w:rPr>
          <w:sz w:val="26"/>
          <w:szCs w:val="26"/>
          <w:u w:val="single"/>
        </w:rPr>
        <w:t>заочных</w:t>
      </w:r>
      <w:r>
        <w:rPr>
          <w:sz w:val="26"/>
          <w:szCs w:val="26"/>
        </w:rPr>
        <w:t xml:space="preserve"> соревнований по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льпинизму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2.</w:t>
        <w:tab/>
        <w:t>Оценка каждого восхождения производится на основании отчета, представляемого в организацию, проводящую соревнования в сроки, определяемые «Положением о соревнованиях»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3.</w:t>
        <w:tab/>
        <w:t>Отчет должен соответствовать требованиям, приведенным в Приложении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я, проводящая соревнования, проверяет соответствие материалов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ребованиям «Положения» и передает отчеты в судейскую коллегию. При несо-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ветствии требованиям отчет может быть не допущен к судейству. 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5.</w:t>
        <w:tab/>
        <w:t>Тренеры команд, участвующих в соревнованиях в данном классе восхождений, не могут входить в состав судейской бригады этого класса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1.6.</w:t>
        <w:tab/>
        <w:t>В судейскую бригаду должно входить не менее пяти судей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               Оценка восхождений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2.1.</w:t>
        <w:tab/>
        <w:t>Место команды определяется по количеству баллов, рассчитанных в соответствии с пп.2.2. - 2.4. по 10-бальной системе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характеристика маршрута – максимально 7,3 балла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характеристика действий команды – максимально 2,4 балла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-</w:t>
        <w:tab/>
        <w:t>дополнительные характеристики – максимально 0,3 балл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Диапазон оценок по каждому показателю определяется большинством голосов бригады и является обязательным для всех судей бригады ( кроме п.2.4.)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2.2.</w:t>
        <w:tab/>
        <w:t xml:space="preserve">             Характеристика маршрута.</w:t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2.1.</w:t>
        <w:tab/>
        <w:t>Техническая сложность и трудоемкость маршрута оценивается при оптималь- ных метеоусловиях и состоянии рельефа в соответствии с табл. 1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pBdr>
          <w:top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Полукатегория         Относительная сложность               Интервалы оценок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сложности                 в рамках полукатегории</w:t>
      </w:r>
    </w:p>
    <w:p>
      <w:pPr>
        <w:pStyle w:val="Normal"/>
        <w:pBdr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маршрута                  сложности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Б                      супер                                                         5    – 5,5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выше средней                                           4.5 – 4,9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редняя                                                      4    – 4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А                    выше средней                                            4    – 4,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редняя                                                      3,4 – 3,8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ниже средней                                            2,7 –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Б                     выше средней                                           2,7 –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редняя                                                      2,4 – 2,7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ниже средней                                            2,1 – 2,4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А высотная                                                                       2,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. 1. Для неклассифицированных маршрутов судейская бригада уста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навливает большинством голосов условную полукатегорию и отно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ительную слож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 Если один из участников команды был ранее на данном маршру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о оценка дается с коэффициентом от 0,7 до 0,9, который голосуется.</w:t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2.2.</w:t>
        <w:tab/>
        <w:t>Метеоусловия и состояние рельефа оценивается в соответствии с табл. 2         в  зависимости от степени и продолжительности действия неблагоприятных факторов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pBdr>
          <w:top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Категория                Диапазон               Примечания</w:t>
      </w:r>
    </w:p>
    <w:p>
      <w:pPr>
        <w:pStyle w:val="Normal"/>
        <w:pBdr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условий                    оценок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кстремальные       0,8 – 1      Учитываемые неблагоприятные факторы: температу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ра (мороз, сильная жара); ветер (сильный,штормо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сложные       0,4 – 0,6      вой); осадки (дождь, ливень, снегопад); ограниче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ие видимости (до 10м, до 40м); рельеф: скалы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жные                 0,1 – 0,3       (мокрые, заснеженные, обледенелые); снег (глубо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ий, сыпучий); лед (рыхлый, натечный). </w:t>
      </w:r>
    </w:p>
    <w:p>
      <w:pPr>
        <w:pStyle w:val="Normal"/>
        <w:pBdr>
          <w:bottom w:val="single" w:sz="12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Осложненные          0 – 0,05        Если отчетные материалы не позволяют оценить</w:t>
      </w:r>
    </w:p>
    <w:p>
      <w:pPr>
        <w:pStyle w:val="Normal"/>
        <w:pBdr>
          <w:bottom w:val="single" w:sz="12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условия, то оценка не проставляется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2.3.</w:t>
        <w:tab/>
        <w:t>Степень освоенности маршрута оценивается: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а)  -  первовосхождение                0,8  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первопрохождение               0,4  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торое прохождение             0,15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третье прохождение             0,05   балла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>б)  -  не проходился в течение</w:t>
      </w:r>
    </w:p>
    <w:p>
      <w:pPr>
        <w:pStyle w:val="Normal"/>
        <w:ind w:left="84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-х предыдущих лет            0,05   балла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 xml:space="preserve">2.3.           </w:t>
        <w:tab/>
        <w:t xml:space="preserve">  Характеристика действий команды.</w:t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3.1.</w:t>
        <w:tab/>
        <w:t>Темп набора высоты оценивается в соответствии с табл. 3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>Характеристика       Диапазон                            Примечание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кордный                 0,6             Показатель для данной команды устанавливается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ше среднего          0,25 - 0,4   в сравнении со средним темпом набора высоты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редний                     0,1 – 0,2    командой того же количественного состава на том </w:t>
      </w:r>
    </w:p>
    <w:p>
      <w:pPr>
        <w:pStyle w:val="Normal"/>
        <w:pBdr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иже среднего           0 – 0,05     же или подобном маршруте.</w:t>
      </w:r>
    </w:p>
    <w:p>
      <w:pPr>
        <w:pStyle w:val="Normal"/>
        <w:pBdr>
          <w:top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720"/>
        <w:rPr>
          <w:sz w:val="26"/>
          <w:szCs w:val="26"/>
        </w:rPr>
      </w:pPr>
      <w:r>
        <w:rPr>
          <w:sz w:val="26"/>
          <w:szCs w:val="26"/>
        </w:rPr>
        <w:t>2.3.2.</w:t>
        <w:tab/>
        <w:t>Техничность прохождения оценивается в соответствии с табл. 4.</w:t>
      </w:r>
    </w:p>
    <w:p>
      <w:pPr>
        <w:pStyle w:val="Normal"/>
        <w:pBdr>
          <w:bottom w:val="single" w:sz="6" w:space="1" w:color="000000"/>
        </w:pBdr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4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а     Диапазон  оценок            Учитываемые данные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 средней             1,6 – 1,8              Прохождение сложных участков свободным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                      1,4 – 1,55             лазанием. Оснащенность современным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 средней             1,1 – 1,35             снаряжением. Обеспечение надежной стра- 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ные материалы                              ховки.</w:t>
      </w:r>
    </w:p>
    <w:p>
      <w:pPr>
        <w:pStyle w:val="Normal"/>
        <w:pBdr>
          <w:bottom w:val="single" w:sz="12" w:space="1" w:color="000000"/>
        </w:pBdr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зволяют оценить   1,0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полнительные характеристики оцениваются в диапазоне 0 – 0,3 балла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учетом следующих данных: точность и аккуратность оформления отчета,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огичность и эстетические особенности маршрута, объективность оценки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ожности маршрута, другие субъективные данные.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              Организация суде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кретарь соревнований заранее готовит и представляет всем судьям таблицу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х технических характеристик по  отчетам пройденных маршру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ждый судья изучает отчетные материалы всех команд, фиксируя достоин-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Отмеченные достоинства и недостатки обсуждаются коллективно судейской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ригадой, без распределения мест. Большинством голосов устанавливаются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иапазоны показателей табл. 1 – 4, после чего они становятся обязательными   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всех судей. Главный судья класса имеет дополнительный голос при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венстве гол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Каждый судья проставляет в карточке судьи для каждой команды оценки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астных показателей разделов 2.2.-2.4. и их сумму с точностью до 0,01 бал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ный судья и секретарь класса подсчитывают результаты, обязательно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брасывая две крайние оценки для каждой ком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 равных итоговых баллах места команд определяются в соответствии 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применяемым последовательно перечнем приоритетов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более высокая, но не менее чем на 0,05 балла оценка за техническую сложность и трудоемкость маршрута (при этом отбрасываются крайние оценки судей и усредняются оставшиеся);</w:t>
      </w:r>
    </w:p>
    <w:p>
      <w:pPr>
        <w:pStyle w:val="Normal"/>
        <w:tabs>
          <w:tab w:val="clear" w:pos="708"/>
          <w:tab w:val="left" w:pos="90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 xml:space="preserve">- более ранний срок восхождения (день, час выхода на вершину, на послед- </w:t>
      </w:r>
    </w:p>
    <w:p>
      <w:pPr>
        <w:pStyle w:val="Normal"/>
        <w:tabs>
          <w:tab w:val="clear" w:pos="708"/>
          <w:tab w:val="left" w:pos="90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юю вершину траверса).</w:t>
      </w:r>
    </w:p>
    <w:p>
      <w:pPr>
        <w:pStyle w:val="Normal"/>
        <w:tabs>
          <w:tab w:val="clear" w:pos="708"/>
          <w:tab w:val="left" w:pos="900" w:leader="none"/>
        </w:tabs>
        <w:ind w:left="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           Оформление результатов суде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ы судейства оформляются в виде протокола, подписываемого</w:t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ым судьей класса и секретарем.</w:t>
      </w:r>
    </w:p>
    <w:p>
      <w:pPr>
        <w:pStyle w:val="Normal"/>
        <w:tabs>
          <w:tab w:val="clear" w:pos="708"/>
          <w:tab w:val="left" w:pos="540" w:leader="none"/>
        </w:tabs>
        <w:ind w:left="540" w:hanging="420"/>
        <w:rPr>
          <w:sz w:val="26"/>
          <w:szCs w:val="26"/>
        </w:rPr>
      </w:pPr>
      <w:r>
        <w:rPr>
          <w:sz w:val="26"/>
          <w:szCs w:val="26"/>
        </w:rPr>
        <w:t>4.2. Протокол результатов соревнований включает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место. Результат в баллах, наименование команды, вершина, маршрут, категория сложности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Ф.И.О. участников и тренеров команд с указанием спортивных разрядов и званий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  <w:t>Ф.И.О. членов судейской бригады, судейские катег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Технические данные маршру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ХХ</w:t>
      </w:r>
      <w:r>
        <w:rPr>
          <w:szCs w:val="28"/>
          <w:lang w:val="en-US"/>
        </w:rPr>
        <w:t>V</w:t>
      </w:r>
      <w:r>
        <w:rPr>
          <w:szCs w:val="28"/>
        </w:rPr>
        <w:t xml:space="preserve"> чемпионат России по альпинизму. Класс – ТЕХНИЧЕСКИЙ. 15 апре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709"/>
        <w:gridCol w:w="992"/>
        <w:gridCol w:w="850"/>
        <w:gridCol w:w="709"/>
        <w:gridCol w:w="709"/>
        <w:gridCol w:w="992"/>
        <w:gridCol w:w="992"/>
        <w:gridCol w:w="993"/>
        <w:gridCol w:w="708"/>
        <w:gridCol w:w="993"/>
        <w:gridCol w:w="708"/>
        <w:gridCol w:w="709"/>
        <w:gridCol w:w="992"/>
        <w:gridCol w:w="85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ы 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к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. с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осво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-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па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тяж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ш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– 6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ня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тиз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ючь-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ал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лад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лям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рес дель Пайн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/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ябинс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</w:t>
            </w:r>
            <w:r>
              <w:rPr>
                <w:sz w:val="20"/>
                <w:lang w:val="en-US"/>
              </w:rPr>
              <w:t>/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-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ир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атеринбур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б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6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ТО </w:t>
            </w: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-Петербур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ыд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/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-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5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9</w:t>
            </w:r>
            <w:r>
              <w:rPr>
                <w:sz w:val="20"/>
                <w:lang w:val="en-US"/>
              </w:rPr>
              <w:t>/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л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т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ск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ш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кутс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анас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 (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9</w:t>
            </w:r>
            <w:r>
              <w:rPr>
                <w:sz w:val="20"/>
                <w:lang w:val="en-US"/>
              </w:rPr>
              <w:t>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ярс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остенк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0</w:t>
            </w:r>
            <w:r>
              <w:rPr>
                <w:sz w:val="20"/>
                <w:lang w:val="en-US"/>
              </w:rPr>
              <w:t>/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</w:t>
            </w:r>
            <w:r>
              <w:rPr>
                <w:sz w:val="20"/>
                <w:lang w:val="en-US"/>
              </w:rPr>
              <w:t>-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Карточка судьи __________________________ для обсуждения и голос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ХШ чемпионата России по альпинизму. Класс – ТЕХНИЧЕСКИЙ. 26 март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1418"/>
        <w:gridCol w:w="850"/>
        <w:gridCol w:w="1276"/>
        <w:gridCol w:w="1276"/>
        <w:gridCol w:w="992"/>
        <w:gridCol w:w="1134"/>
        <w:gridCol w:w="1134"/>
        <w:gridCol w:w="992"/>
        <w:gridCol w:w="851"/>
        <w:gridCol w:w="8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анды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порядке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ш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ва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. слож. и трудоем. м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-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з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.сло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еоус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сост. релье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набо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н. прохож-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-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ги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рес дель П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яби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шки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ст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ая Ко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катерин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Б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-Петербу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ыд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е Бре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л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т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кут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анасье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я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востенк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у (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1.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rus@roc.ru" TargetMode="External"/><Relationship Id="rId3" Type="http://schemas.openxmlformats.org/officeDocument/2006/relationships/hyperlink" Target="mailto:ovalov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ssport.ru/xml/t/mainr.xml?nic=base&amp;mid=34&amp;pid=1320&amp;lang=ru" TargetMode="External"/><Relationship Id="rId6" Type="http://schemas.openxmlformats.org/officeDocument/2006/relationships/hyperlink" Target="http://doc.rossport.ru/prilpr_740_071106.doc" TargetMode="External"/><Relationship Id="rId7" Type="http://schemas.openxmlformats.org/officeDocument/2006/relationships/hyperlink" Target="http://doc.rossport.ru/prilpr2_740_071106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3:00Z</dcterms:created>
  <dc:creator>Алексей</dc:creator>
  <dc:description/>
  <cp:keywords/>
  <dc:language>en-US</dc:language>
  <cp:lastModifiedBy>Алексей</cp:lastModifiedBy>
  <cp:lastPrinted>2007-04-12T12:17:00Z</cp:lastPrinted>
  <dcterms:modified xsi:type="dcterms:W3CDTF">2007-04-12T08:30:00Z</dcterms:modified>
  <cp:revision>6</cp:revision>
  <dc:subject/>
  <dc:title/>
</cp:coreProperties>
</file>